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émata otázek pro SZK - bakalářský studijní obor Zdravotní labora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Klinická biochem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dviny-funkce, proteinur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átra, žlučový trakt, žaludek a střev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kreas-zevní sekrece, -vnitřní sekre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rdce, Plí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nitřní prostředí-voda, ionty, osmolalita, acidobazický metabolismu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Hypotalamus, hypofýza, nadledviny a regulace endokrinního sytém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Štítná žláza a příštitná tělís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st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azmatické bílkovi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teroskleróza, rizikové faktor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ochemický screening; novorozenecký screening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hematologie a transfuzní služba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Správná výrobní praxe v zařízení transfuzní služby 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Dárcovství krv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Zásady hemoterapi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Bezpečnost hemoterapi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Autologní transfuzní přípravky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Skupinové systémy erytrocytů – AB0 a Rh systém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Ostatní skupinové systémy erytrocytů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Hemolytické onemocnění plodu a novorozence</w:t>
      </w:r>
    </w:p>
    <w:p>
      <w:pPr>
        <w:pStyle w:val="Heading1"/>
        <w:numPr>
          <w:ilvl w:val="0"/>
          <w:numId w:val="3"/>
        </w:numPr>
        <w:rPr/>
      </w:pPr>
      <w:r>
        <w:rPr>
          <w:szCs w:val="24"/>
        </w:rPr>
        <w:t>HLA systém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Imunologie trombocytů a leukocytů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ská genetika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genetická informac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lidský genom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genové choroby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genové mutace a jejich typy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deoxyribonukleová kyselina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chromozom, mitóza, třídění chromozomů, karyotyp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získané chromosomové aberace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typy mendelovské dědičnosti, příklady onemocnění monogenně dědiných chorob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Otázky z klinické části všech laboratorních oborů týkající se orgánů a tkání budou obsahovat i část morfologicko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nět z pohledu patologie </w:t>
      </w:r>
    </w:p>
    <w:p>
      <w:pPr>
        <w:pStyle w:val="Heading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360" w:hanging="0"/>
        <w:rPr/>
      </w:pPr>
      <w:r>
        <w:rPr/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Anémie</w:t>
      </w:r>
      <w:r>
        <w:rPr>
          <w:sz w:val="24"/>
          <w:szCs w:val="24"/>
        </w:rPr>
        <w:t>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Metody sledování antitrombotické léčby </w:t>
      </w:r>
    </w:p>
    <w:p>
      <w:pPr>
        <w:pStyle w:val="Heading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>Imun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ozená a adaptivní imunita: charakteristické rysy. Antigen. Epitop. Hapten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ňky imunitního systému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orální složky imunit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ce  imunitní odpovědi, cytokin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Úloha MHC (HLA) v imunitních reakcích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ukce a rozvoj imunitní odpovědi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unodeficience primární a sekundární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ergie. Anafylaktický šok. Alergické choroby na základě atopické reaktivit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imunitní choroby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kcíny a vakcinace.</w:t>
      </w:r>
    </w:p>
    <w:p>
      <w:pPr>
        <w:pStyle w:val="Heading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360" w:hanging="0"/>
        <w:rPr/>
      </w:pPr>
      <w:r>
        <w:rPr/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ekce HCD a ucha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Infekce DCD a pli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kce plodu a novoroz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kce ran, měkkých tkání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ční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zokomiální infek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metody - analytika</w:t>
      </w:r>
    </w:p>
    <w:p>
      <w:pPr>
        <w:pStyle w:val="TextBody"/>
        <w:ind w:left="360" w:hanging="0"/>
        <w:rPr/>
      </w:pPr>
      <w:r>
        <w:rPr/>
        <w:t>Každá otázka zahrnuje výčet používaných metod, analytický princip, referenční meze případně cut-off hodnoty,  interference, biologický materiál., analytická technik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ovací metody HLA systém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ní vyšetření před podáním transfuzních příprav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ní vyšetření antierytrocytárních protilát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ní vyšetření krevní skupiny v AB0 D systému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ěr materiálu pro cytogenetické vyšetření, kultivace, zpracování suspenze, metody barvení a 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lekulárně – cytogenetické metody, jejich využití v klinické genetice, příklady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ůkaz železa (hemosiderinu) ve tkáňových řezech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ůkaz glycidů a lipidů ve tkáňových řezech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ůkaz enzymů ve tkáňových řezech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likace imunohistochemických metod na detekci středních filament a CD antigenů in situ</w:t>
      </w:r>
    </w:p>
    <w:p>
      <w:pPr>
        <w:pStyle w:val="Normal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krevního obrazu na hematologických analyzátorech: jednotlivé parametry krevního obrazu, normální hodnoty, používané jednotky, souvislost měřených a počítaných parametrů erytrocytů a 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rvení a hodnocení nátěrů periferní krve a kostní dřeně: metodika, způsob hodnocení jednotlivých 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anémií: retikulocyty, morfologické změny v nátěrech periferní krve, volný hemoglobin 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fibrinolýzy</w:t>
      </w:r>
    </w:p>
    <w:p>
      <w:pPr>
        <w:pStyle w:val="Heading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>Imun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unoglobuliny, kvantitativní a kvalitativní analýza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oklonální protilátky, využití v imunoesejích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autoprotilátek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lutinační reakce. Precipitace v gelu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unoelektroforesa. Imunofixace. Imunoblot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unofluorescence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unofenotypizace buněk imunitního systému (nomenklatura CD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aktivity lymfocytů in vitro: proliferace, cytotoxicita, 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fagocytózy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komplementového systému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stafylokoků a strepto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enterokoků a grampozitivních tyčin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gramnegativních tyčinek kromě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gramnegativních 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mykoplasmat, chlamydií a ricketts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kvasinek a plísní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Laboratorní instrumentální a analytická technika</w:t>
      </w:r>
    </w:p>
    <w:p>
      <w:pPr>
        <w:pStyle w:val="TextBody"/>
        <w:ind w:left="360" w:hanging="0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nalytická laboratorní fáze-manuální; robotizovaná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roba transfuzních přípravků v zařízení transfuzní služb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y jakosti v zařízení transfuzní služb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stroje v zařízení transfuzní služby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tický analyzátor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ady zpracování tkání pro histopat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sady pro aplikaci (imuno)histochemických a cytologických metod</w:t>
      </w:r>
    </w:p>
    <w:p>
      <w:pPr>
        <w:pStyle w:val="Heading3"/>
        <w:ind w:left="360" w:hanging="0"/>
        <w:rPr/>
      </w:pPr>
      <w:r>
        <w:rPr/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kladní principy testů hemostázy: metody detekce koagula, metody fotometrické (end point a 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nalytická  fáze pro hemokoagulační vyšetření: příprava pacienta, odběr, transport, zpracování 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ibrace v koagulační laboratoři: kalibrační materiály, provedení kalibrace u rutinních a speciálních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í kontroly kvality v koagulační laboratoři: kontrolní materiály, kontroly správnosti,  kontroly 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Tkáňové kultivac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Základní principy odběru a zpracování hemopoetických buněk pro potřeby</w:t>
      </w:r>
      <w:r>
        <w:rPr>
          <w:sz w:val="24"/>
          <w:szCs w:val="24"/>
        </w:rPr>
        <w:t xml:space="preserve"> transplantace 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/>
      </w:pPr>
      <w:r>
        <w:rPr/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roskopické techniky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prava mikrobiologických pů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ání vzorků z ran a hemokultur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y testování citlivosti na antimikrobiální látky včetně průkazu faktorů rezist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y průkazu antigenu a protilátky v 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analytická fáze u mikrobiologických vzork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9:00Z</dcterms:created>
  <dc:creator/>
  <dc:description/>
  <cp:keywords/>
  <dc:language>en-US</dc:language>
  <cp:lastModifiedBy>29367</cp:lastModifiedBy>
  <cp:lastPrinted>2009-06-12T13:07:00Z</cp:lastPrinted>
  <dcterms:modified xsi:type="dcterms:W3CDTF">2010-01-06T12:53:00Z</dcterms:modified>
  <cp:revision>4</cp:revision>
  <dc:subject/>
  <dc:title>Témata otázek pro zkoušku</dc:title>
</cp:coreProperties>
</file>