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proteinu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tra a žlučový tra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zev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vnitř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ludek a stře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d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voda, ionty, osmolalit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nitřní prostředí-acidobazický metabol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potalamus, hypofýza a regulace endokrinního sy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ledviny; pohlavní žláz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ubné nád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nutrie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roskleró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/>
      </w:pPr>
      <w:r>
        <w:rPr/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síkaté látky nebílkovinného charakteru; močovina, kreatinin, kys. močová, NH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, K, Cl, Ca, Mg, 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, Zn, Cu, 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lučová barviva; hemoglob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bílkovina – sérum, moč, mozkomíšní mo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lbumin a specifické plazmatické bílkov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ukóza, glykovaný hemoglobin, laktá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lesterol, triacylglyceroly, lipoprote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zymy obecně; transaminázy, CK, L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olestatické enzymy, pankreatické enzy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diomarkery, heterogenní imunoanalýza – sendvičové stanovení, EL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ladiny léků; heterogenní imunoanalýza – kompetitivní stanov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gy, alkoh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mické vyšetření moče a močové konkremen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í kontrola kvality, Westgardova pravidl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terní kontrola kvali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rferen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7:00Z</dcterms:created>
  <dc:creator>x</dc:creator>
  <dc:description/>
  <cp:keywords/>
  <dc:language>en-US</dc:language>
  <cp:lastModifiedBy>29367</cp:lastModifiedBy>
  <dcterms:modified xsi:type="dcterms:W3CDTF">2010-05-05T12:18:00Z</dcterms:modified>
  <cp:revision>5</cp:revision>
  <dc:subject/>
  <dc:title>Témata otázek pro zkoušku</dc:title>
</cp:coreProperties>
</file>