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akalářské  studium ošetřovatelství, obor všeobecná sest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ročník, jarní  semestr 200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ná ošetřovatelská praxe 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acoviště:</w:t>
      </w:r>
      <w:r>
        <w:rPr/>
        <w:t xml:space="preserve"> </w:t>
      </w:r>
      <w:r>
        <w:rPr>
          <w:b/>
        </w:rPr>
        <w:t xml:space="preserve"> </w:t>
        <w:tab/>
        <w:tab/>
      </w:r>
      <w:r>
        <w:rPr/>
        <w:t xml:space="preserve">FN Brno  -  Bohunice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</w:t>
      </w:r>
      <w:r>
        <w:rPr/>
        <w:tab/>
        <w:tab/>
        <w:t xml:space="preserve">Chirurgická klinika – stoma terapeutka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acovní doba:</w:t>
      </w:r>
      <w:r>
        <w:rPr/>
        <w:t xml:space="preserve">     </w:t>
        <w:tab/>
        <w:t>středa       6.00  -  13.00  hod.</w:t>
      </w:r>
    </w:p>
    <w:p>
      <w:pPr>
        <w:pStyle w:val="Normal"/>
        <w:jc w:val="both"/>
        <w:rPr/>
      </w:pPr>
      <w:r>
        <w:rPr/>
        <w:tab/>
        <w:tab/>
        <w:tab/>
        <w:t>čtvrtek      6.00  -  13.00  hod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  <w:t>pátek        6.00  -  13.00  hod.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7"/>
        <w:gridCol w:w="1483"/>
        <w:gridCol w:w="2700"/>
      </w:tblGrid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Staré DATUM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v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ATU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– 5. 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ärtnerová E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0. a 17. 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ärtnerová Eva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. 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rbálková Kristý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rbálková Kristýna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. 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ašková Ji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ašková Jitka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. – 23. 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ärtnerová Eliš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 4. a 7. 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ärtnerová Eliška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>
                <w:color w:val="FF0000"/>
              </w:rPr>
              <w:t>5. 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čolová Vie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čolová Viera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>
                <w:color w:val="FF0000"/>
              </w:rPr>
              <w:t>6. 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ampová Šár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ampová Šárka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. 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čolová Vie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FF0000"/>
              </w:rPr>
              <w:t>28. 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čolová Viera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. 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tošová Zuz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FF0000"/>
              </w:rPr>
              <w:t>12. 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tošová Zuzana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. 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rálová Klaud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FF0000"/>
              </w:rPr>
              <w:t>14. 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rálová Klaudia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. 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lavíčková Len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 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lavíčková Lenka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>
                <w:color w:val="FF0000"/>
              </w:rPr>
              <w:t>27. – 28. 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lahová Michae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lahová Michael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.:</w:t>
      </w:r>
      <w:r>
        <w:rPr>
          <w:sz w:val="20"/>
          <w:szCs w:val="20"/>
        </w:rPr>
        <w:t xml:space="preserve"> študenti majú vždy v náhradnom čase výuku: 8:30 – 10: 30 alebo 8:00 – 11.00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 tomto čase prosím o ich uvolnenie.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3:00Z</dcterms:created>
  <dc:creator>Dana Krethová</dc:creator>
  <dc:description/>
  <cp:keywords/>
  <dc:language>en-US</dc:language>
  <cp:lastModifiedBy>Dana Krethová</cp:lastModifiedBy>
  <dcterms:modified xsi:type="dcterms:W3CDTF">2010-02-24T14:04:00Z</dcterms:modified>
  <cp:revision>6</cp:revision>
  <dc:subject/>
  <dc:title>Bakalářské  studium ošetřovatelství, obor všeobecná sestra</dc:title>
</cp:coreProperties>
</file>