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Verdana-Bold" w:ascii="Verdana-Bold" w:hAnsi="Verdana-Bold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8280"/>
                          <a:chOff x="0" y="0"/>
                          <a:chExt cx="571500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4114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. VYROUBAL,  Z. ZADÁ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ONS  2009;  19(1):  29-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www.fonsinfo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9.95pt" coordorigin="0,0" coordsize="9000,5399">
                <v:rect id="shape_0" stroked="f" o:allowincell="f" style="position:absolute;left:1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698;width:64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. VYROUBAL,  Z. ZADÁK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ONS  2009;  19(1):  29-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www.fonsinfo.c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FFFF"/>
          <w:sz w:val="28"/>
          <w:szCs w:val="28"/>
        </w:rPr>
        <w:t>P29</w:t>
      </w:r>
    </w:p>
    <w:p>
      <w:pPr>
        <w:pStyle w:val="Normal"/>
        <w:autoSpaceDE w:val="false"/>
        <w:rPr>
          <w:rFonts w:ascii="Verdana" w:hAnsi="Verdana" w:cs="Verdana"/>
          <w:color w:val="FFFFFF"/>
          <w:sz w:val="28"/>
          <w:szCs w:val="28"/>
        </w:rPr>
      </w:pPr>
      <w:r>
        <w:rPr>
          <w:rFonts w:cs="Verdana" w:ascii="Verdana" w:hAnsi="Verdana"/>
          <w:color w:val="FFFFFF"/>
          <w:sz w:val="28"/>
          <w:szCs w:val="28"/>
        </w:rPr>
        <w:t>klinické aspekty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40"/>
          <w:szCs w:val="40"/>
        </w:rPr>
      </w:pPr>
      <w:r>
        <w:rPr>
          <w:rFonts w:cs="Verdana-Bold" w:ascii="Verdana-Bold" w:hAnsi="Verdana-Bold"/>
          <w:b/>
          <w:bCs/>
          <w:color w:val="000000"/>
          <w:sz w:val="40"/>
          <w:szCs w:val="40"/>
        </w:rPr>
        <w:t>Umělá výživa v klinické prax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40"/>
          <w:szCs w:val="40"/>
        </w:rPr>
      </w:pPr>
      <w:r>
        <w:rPr>
          <w:rFonts w:cs="Verdana-Bold" w:ascii="Verdana-Bold" w:hAnsi="Verdana-Bold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40"/>
          <w:szCs w:val="40"/>
        </w:rPr>
        <w:t>Část 1 – Hodnocení nutričního stavu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FFFF"/>
          <w:sz w:val="28"/>
          <w:szCs w:val="28"/>
        </w:rPr>
        <w:t>PP</w:t>
      </w:r>
    </w:p>
    <w:p>
      <w:pPr>
        <w:pStyle w:val="Normal"/>
        <w:autoSpaceDE w:val="false"/>
        <w:rPr>
          <w:rFonts w:ascii="Verdana" w:hAnsi="Verdana" w:cs="Verdana"/>
          <w:color w:val="FFFFFF"/>
          <w:sz w:val="28"/>
          <w:szCs w:val="28"/>
        </w:rPr>
      </w:pPr>
      <w:r>
        <w:rPr>
          <w:rFonts w:cs="Verdana" w:ascii="Verdana" w:hAnsi="Verdana"/>
          <w:color w:val="FFFFFF"/>
          <w:sz w:val="28"/>
          <w:szCs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8"/>
          <w:szCs w:val="28"/>
        </w:rPr>
      </w:pPr>
      <w:r>
        <w:rPr>
          <w:rFonts w:cs="Verdana-Bold" w:ascii="Verdana-Bold" w:hAnsi="Verdana-Bold"/>
          <w:b/>
          <w:bCs/>
          <w:color w:val="000000"/>
          <w:sz w:val="28"/>
          <w:szCs w:val="28"/>
        </w:rPr>
        <w:t>Souhrn: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Nutriční podpora v současné době představuje jedn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 velmi důležitých odvětví medicíny. Je jí potřebné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oskytnou všem pacientům, kteří jí vyžadují a jso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k ní indikováni, neboť vede k významnému zlepše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léčebných výsledků. Je dobře známo, že porucha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ýživy je jedním z predisponujících faktorů rozvoj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hospitalizačních komplikací. Obdobná situace je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28"/>
          <w:szCs w:val="28"/>
        </w:rPr>
        <w:t>však i v ambulantní sféře. Proto je nutné na poruchy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ýživy myslet, aktivně po nich pátrat a energicky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a bez prodlevy je také léčit. K pátrání po přítomnosti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malnutrice využíváme řady vyšetření včetně biochemický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markerů. Malnutrici lze léčit úpravou dietní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vyklostí nebo nutričními přípravky speciálně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yvinutými pro tyto účely. Tzv. umělou výživu lz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ajistit buď enterálně (za podmínek zachované funkc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střeva) či parenterálně. V současnosti je metodo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rvní volby, za podmínky zachované funkc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střeva, enterální výživa. Tuto lze aplikovat buď jak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doplňkovou (většinou formou sippingu) nebo jak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úplnou. K parenterálnímu způsobu podávání umělé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ýživy přistupujeme v případě, že nelze zažívací trakt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yužít jako cestou aplikace výživy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8"/>
          <w:szCs w:val="28"/>
        </w:rPr>
      </w:pPr>
      <w:r>
        <w:rPr>
          <w:rFonts w:cs="Verdana-Bold" w:ascii="Verdana-Bold" w:hAnsi="Verdana-Bold"/>
          <w:b/>
          <w:bCs/>
          <w:color w:val="000000"/>
          <w:sz w:val="28"/>
          <w:szCs w:val="28"/>
        </w:rPr>
        <w:t>Klíčová slova: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malnutrice, prosté hladovění, stresové hladovění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nutriční markery, nutriční substráty, imunomodulace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arenterální výživa, enterální výživa,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8"/>
          <w:szCs w:val="28"/>
        </w:rPr>
      </w:pPr>
      <w:r>
        <w:rPr>
          <w:rFonts w:cs="Verdana-Bold" w:ascii="Verdana-Bold" w:hAnsi="Verdana-Bold"/>
          <w:b/>
          <w:bCs/>
          <w:color w:val="000000"/>
          <w:sz w:val="28"/>
          <w:szCs w:val="28"/>
        </w:rPr>
        <w:t>Malnutrice: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Malnutrice je jev, se kterým se velmi často setkávám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 klinické praxi. Jedná se o odchylku od normálníh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stavu výživy vzniklou nerovnováhou mezi přívodem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živin a jejich skutečnou potřebou v organizmu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ro pokročilá stádia malnutrice používáme termín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kachemie, pro nejvyšší stupeň kachexie pak výraz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marasmus. V současné době je jisté, že malnutric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není jev, který se vyskytuje pouze v rozvojový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emích. Je to reálný problém naší dennoden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lékařské praxe. Její incidence se liší dle různý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literárních zdrojů. Výskyt malnutrice je vysoký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ředevším mezi hospitalizovanými nemocnými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kde se nejčastěji uvádí incidence mezi 30 % a 60 %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vláště ohroženou skupinou nemocných jsou gerontologičt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nemocní a děti. Příčinou relativně rychléh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horšení nutričního stavu v nemocnici bývají, kromě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ákladního onemocnění, i nedostatečný příjem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otravy v důsledku probíhajících vyšetření, cizím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rostředím, bolestí, nevhodným denním režimem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a v neposlední řadě i fyzickou neschopností přijímat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otravu. U 3 – 4 % hospitalizovaných nemocných j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malnutrice natolik závažná, že pokud není léčena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umělou výživou, vede ke smrti nemocného. Řada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28"/>
          <w:szCs w:val="28"/>
        </w:rPr>
        <w:t>studí prokázala, že malnutrice je spojena s mnoha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komplikacemi jako jsou zhoršené hojení operační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ran, zvýšená náchylnost k infekci, zpomale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rehabilitace nemocného, prodloužení hospitalizace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výšení nákladů na léčbu a podobně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Organizmus zapojuje v případě hladovění adaptač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mechanizmy, kterými je schopen čerpat potřebno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energii a živiny ze svých zásob. Tyto jsou ve formě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ásobního tuku a bílkovin (svalů). Adaptace organizm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na nedostatek živin se zásadně liší dle toho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da se jedná o tzv. prosté hladovění či zda se jedná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o hladovění spojené se zánětlivou reakcí organizm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tzv. stresové hladovění. Prostým hladověním se vyvij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tzv. marantický typ malnutrice, který je charakterizován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ostupným úbytkem tukové i netukové hmoty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oklesem hmotnosti a BMI, normální hladino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lazmatických proteinů. V rámci stresového hladově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dochází k rozvoji tzv. kwashiorkorového typ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malnutrice, který je způsoben převážně deficitem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roteinů. V klinické praxi se nejčastěji setkávám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s kombinací obou typu, tj. u primárně malnutričníh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nemocného se objeví akutní onemocnění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Hlavním zdrojem energie při prostém hladovění j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tuk. Při krátkodobém hladovění dochází ke sníže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sekrece a účinku inzulinu a ke zvýšení katabolický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hormonů. Výsledkem je urychlená glykogenolýza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28"/>
          <w:szCs w:val="28"/>
        </w:rPr>
        <w:t>a lipolýza. Vzhledem k tomu, že mastné kyseliny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nemohou být konvertovány přímo na glukózu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ávisí tvorba glukózy v játrech a ledvinách na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kontinuálním přívodu glukoplastických AMK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glycerolu a laktátu z anaerobní glykolýzy ve svalech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ři dlouhodobém hladovění dochází k zpomale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katabolizmu proteinů a to jednak snížením základ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energetické potřeby a dále snížením spotřeby glukózy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 orgánech na ní závislých, které začnou zvýšeně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utilizovat ketolátky jako zdroj energie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Jako univerzální model stresového hladovění lz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oužít zánět. Během těžkého zánětlivého onemocně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dochází k vzestupu katabolizujících hormonů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typu katecholaminů, kortizolu a glukagonu, při které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zniká glukózová intolerance (způsobena inzulinovo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rezistencí periferních tkání) a neschopnost normálně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utilizovat základní substrát glukózu. Současně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je vystupňována glukoneogeneze a výsledkem těcht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dějů je těžký katabolizmus tělesných proteinů (jak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iscerálních tak somatických). Hyperinzulinemi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a hyperglykemie působí snížení oxidace mastných</w:t>
      </w:r>
      <w:r>
        <w:rPr>
          <w:rFonts w:cs="Verdana" w:ascii="Verdana" w:hAnsi="Verdana"/>
          <w:color w:val="FFFFFF"/>
          <w:sz w:val="28"/>
          <w:szCs w:val="28"/>
        </w:rPr>
        <w:t>klinické aspekty 30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28"/>
          <w:szCs w:val="28"/>
        </w:rPr>
        <w:t>kyselin, utlumení lipolýzy a zhoršení katabolizm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roteinů. Tímto způsobem může dosáhnout den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tráta dusíku hranice 40 g/24hod i více. Takto vzniklá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kachexie bývá skryta v generalizovaných otocí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působených kapilárním leakem. Při delším trvání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28"/>
          <w:szCs w:val="28"/>
        </w:rPr>
        <w:t>stresového hladovění dochází k vyčerpání zásob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roteinů, k depleci řady aminokyselin (glutamin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arginin, glycin), minerálů a stopových prvků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 klinické praxi můžeme zaznamenat úbytek svalové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síly (zhoršení mobility nemocného, oslabení dechové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ráce s následnou hypoventilací a zhoršeným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28"/>
          <w:szCs w:val="28"/>
        </w:rPr>
        <w:t>vykašláváním), depleci sérových bílkovin se všemi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 toho plynoucími důsledky (poruchy rozlože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tekutin v intersticiu a intravaskulárním prostoru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orucha tvorby lipoproteinů, deplece transportní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bílkovin, snížení koncentrace imunoglobulinů),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28"/>
          <w:szCs w:val="28"/>
        </w:rPr>
        <w:t>vzestup vnímavosti k infekcím, zhoršené hoje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ran, zvýšení frekvence výskytu dekubitů, přerůstá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bakterií v gastrointestinálním traktu a v neposled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řadě i zvýšení mortality nemocných. Na rozdíl od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rostého hladovění není možné pouhou nutriční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28"/>
          <w:szCs w:val="28"/>
        </w:rPr>
        <w:t>intervencí upravit metabolizmus v rámci stresovéh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hladovění. Nutriční podpora v akutní fázi onemocně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má za cíl minimalizovat rozvoj malnutrice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Katabolizmus proteinů v této fázi totiž nelze nutrič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odporou zvrátit v anabolizmus. Dodávka aminokyselin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28"/>
          <w:szCs w:val="28"/>
        </w:rPr>
        <w:t>ovšem brzdí katabolizmus bílkovin a k tom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ještě stimuluje syntézu bílkovin, čímž se poněkud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snižuje negativní dusíková bilance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revence rozvoje malnutrice a jejích komplikací j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účinnější a levnější než zdlouhavá a složitá léčba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28"/>
          <w:szCs w:val="28"/>
        </w:rPr>
        <w:t>těžké malnutrice. Zahájení nutriční podpory v klinické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raxi závisí na správném zhodnocení stav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ýživy. Neexistuje jednoduchá metoda, podle které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je možno definitivně určit diagnózu malnutrice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ždy je třeba provést soubor vyšetření a počítat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s limitacemi jednotlivých vyšetření. V zásadě je pak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nutné odlišovat, zda se jedná o poruchu výživy způsobeno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rostým hladověním či poruchu v rámci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kritického stavu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8"/>
          <w:szCs w:val="28"/>
        </w:rPr>
      </w:pPr>
      <w:r>
        <w:rPr>
          <w:rFonts w:cs="Verdana-Bold" w:ascii="Verdana-Bold" w:hAnsi="Verdana-Bold"/>
          <w:b/>
          <w:bCs/>
          <w:color w:val="000000"/>
          <w:sz w:val="28"/>
          <w:szCs w:val="28"/>
        </w:rPr>
        <w:t>Metody hodnocení nutričního stavu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8"/>
          <w:szCs w:val="28"/>
        </w:rPr>
      </w:pPr>
      <w:r>
        <w:rPr>
          <w:rFonts w:cs="Verdana-Bold" w:ascii="Verdana-Bold" w:hAnsi="Verdana-Bold"/>
          <w:b/>
          <w:bCs/>
          <w:color w:val="000000"/>
          <w:sz w:val="28"/>
          <w:szCs w:val="28"/>
        </w:rPr>
        <w:t>a monitorování umělé výživy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K hodnocení lze použít tato vyšetření: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1) klinické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2) antropometrické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3) biochemické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28"/>
          <w:szCs w:val="28"/>
        </w:rPr>
        <w:t>4) hematologické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5) imunologické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6) měření energetického výdej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elmi důležitým faktem, který nesmí být opomenut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ři nutričním hodnocení je, že přesuny plasmatický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bílkovin a vody mezi kompartmenty významně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ovlivňuje výsledek celkového hodnocení, a to zvláště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 kritickém stavu. Použití těchto vyšetření je relativně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spolehlivé pro klinicky stabilizované pacienty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ale pro kriticky nemocné jsou tato vyšetření velmi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často nespolehlivá.</w:t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  <w:color w:val="000000"/>
          <w:sz w:val="28"/>
          <w:szCs w:val="28"/>
        </w:rPr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>1) klinické hodnocení a anamnéza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28"/>
          <w:szCs w:val="28"/>
        </w:rPr>
        <w:t>Anamnéza je základem každého klinického vyšetře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a dotazy, týkající se nutričních zvyklostí, by neměly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chybět při žádném vyšetření. Vzhledem k tomu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že malnutrice bývá velmi často podhodnocena, j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hodné využít screeningových metod k vytipová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skupiny pacientů ohrožených malnutricí. V diagnostic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malnutrice je vhodné využít všech složek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dravotní péče, tak aby byla součástí jak lékařskéh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tak ošetřovatelského příjmu a chorobopisu. Naším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cílem je zjistit, zda se jedná o malnutrici. Pakliž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ano, pak o jaký typ malnutrice se jedná a jakým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mechanizmem byla způsobena. Nejdůležitějš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anamnestický údaj je nechtěný úbytek hmotnosti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a určitý časový úsek. Součástí různých nutriční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dotazníků je hodnota úbytku hmotnosti o 5 % resp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10 % během posledních 3 měsíců, podle jiných nechtěný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úbytek hmotnosti 10 kg za posledních 6 měsíců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Další údaje, které je nutné získat z anamnézy, jso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bolesti břicha, poruchy vyprazdňování, průjmy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vracení, odhad množství snědené stravy apod. Při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fyzikálním vyšetření je nutné vyšetřit hmotnost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28"/>
          <w:szCs w:val="28"/>
        </w:rPr>
        <w:t>a výšku pacienta (nikoliv pacientem udané míry)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a porovnat s ideální hmotností nebo pomocí některéh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 výškováhových indexů srovnat s hodnotami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odpovídajícími věku a pohlaví (napři BMI – body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mass index). Při fyzikálním vyšetření odhadujem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tělesné zásoby proteinů inspekcí a palpací podkož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a různých svalových skupin. Jestliže prominují šlachy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svalů a jsou lehce přístupné palpaci, znamená to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že pacient ztratil nejméně 30 % tělesných bílkovin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Tukové zásoby mohou být odhadovány stiskem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kožní řasy nad bicepcem či tricepsem. Pokud j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cítit pouze kůže, pak nemocnému nezůstává tuková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ásoba větší jak 10 % tělesné hmotnosti. Všímám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si přítomnosti otoků, ascitu, vypadávání vlasů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suché kůže, přítomnosti hematomů, stavu chrup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a krvácení z dásní atd. Některé tyto metody selhávají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28"/>
          <w:szCs w:val="28"/>
        </w:rPr>
        <w:t>u nemocného s kwashiorkorovým typem malnutrice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neboť je inspekce a palpace modifikována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generalizovaným otokem a nemocný budí dojem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dobře živeného člověka.</w:t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  <w:color w:val="000000"/>
          <w:sz w:val="28"/>
          <w:szCs w:val="28"/>
        </w:rPr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>2) antropometri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oužívá se k měření dlouhodobého nutričníh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stavu, není vhodná k měření míry katabolizmu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Úbytek svalstva lze kvantifikovat za pomoci měře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obvodu paže. Pro úbytek svalové hmoty svědč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obvod nedominantní paže u mužů pod 19,5 cm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u žen pod 15,5 cm. Z měření kožní řasy caliperem</w:t>
      </w:r>
      <w:r>
        <w:rPr>
          <w:rFonts w:cs="Verdana" w:ascii="Verdana" w:hAnsi="Verdana"/>
          <w:color w:val="FFFFFF"/>
          <w:sz w:val="28"/>
          <w:szCs w:val="28"/>
        </w:rPr>
        <w:t>klinické aspekty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můžeme také soudit na malnutrici. Kožní řasa nad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m. triceps menší než 8 mm u mužů a 10 mm u žen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svědčí pro těžkou malnutrici. V klinické praxi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se prakticky nevyužívá měření svalové hmoty za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omoci jedno či vícedimenzionální bioimpedance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NMR, CT, dual energy X ray (DEXA) pro složitost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ařízení a nutnost zkušenosti vyšetřujícího v jeji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interpretaci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Funkční testy (měření svalové síly úchopu ip dynamometrem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eak exspiratory a inspiratory flow)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mají spíše význam v hodnocení účinnosti nutrič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odpory.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>3) biochemické markery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28"/>
          <w:szCs w:val="28"/>
        </w:rPr>
        <w:t>V hodnocení nutričního stavu neexistuje ideál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univerzální nutriční marker. Při diagnostice malnutric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je nutné zvolit parametry s různou výpověd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hodnotou ve vztahu k proteinové a energetické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malnutrici a s různým biologickým poločasem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 organizmu. Při interpretaci plazmatických hladin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bílkovin je nutné mít na paměti, že hladina těcht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roduktů může být ovlivněna nejen mírou jeji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rodukce, ale i jejich přesunem v tělesných kompartmente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a mnoha nenutričními faktory (hydratace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akutní zánět, jaterní cirhóza, atd.).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Albumin </w:t>
      </w:r>
      <w:r>
        <w:rPr>
          <w:rFonts w:cs="MinionPro-Regular" w:ascii="MinionPro-Regular" w:hAnsi="MinionPro-Regular"/>
          <w:color w:val="000000"/>
          <w:sz w:val="28"/>
          <w:szCs w:val="28"/>
        </w:rPr>
        <w:t>je významný prediktor prognózy nemocný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 kritickém stavu. Albumin je protein tvořený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jediným polypeptidovým řetězcem o 585 aminokyselinách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Molekulová hmotnost albuminu je 67 kDa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Je syntetizován v játrech a tvoří 60 % všech plazmatických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28"/>
          <w:szCs w:val="28"/>
        </w:rPr>
        <w:t>bílkovin. Zhruba 42 % celkového tělesnéh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albuminu se nachází v plazmě, zbytek je ve tkáních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hlavně v podkoží a ve svalech. Směnitelný pool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albuminu (tzn. množství ihned dostupného albumin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 organizmu) je asi 3,5 – 5,0 g/kg. Biologický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oločas albuminu je asi 20 dní. Kromě podílu na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genezi koloidně onkotického tlaku plazmy, se albumin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uplatňuje jako transportní bílkovina pro řad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látek (volné mastné kyseliny, kalcium, stopové prvky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bilirubin, léky a xenobiotika atd.). Bývá považován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a zlatý standard v hodnocení malnutrice, ale jeh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hladina je ovlivněna řadou faktorů. Především j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nutné hodnotit albumin ve vztahu k reaktantům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akutní fáze, se kterými zachovává inverzní poměr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dále je nutné přihlédnout k proteosyntetické schopnosti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jater, redistribuci, renálním i extrarenálním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trátám, stavu hydratace a věkové diferenci referenč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hodnot. Proto lze hladinu albuminu použít jak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marker malnutrice spíše u chronicky nemocný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 hemodynamicky stabilizovaném stavu, bez projevů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akutní stresové zátěže. Klinicky významný je pokles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28"/>
          <w:szCs w:val="28"/>
        </w:rPr>
        <w:t>albuminu pod 25 - 28 g/l. Z klinického hlediska j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racionální sledovat hladinu albuminu 1x týdně, kdy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zestup hladiny albuminu dokládá anabolickou fázi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organizmu. Přes všechna výše zmíněná omeze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 interpretaci hladin albuminu se tento jeví jako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28"/>
          <w:szCs w:val="28"/>
        </w:rPr>
        <w:t>nejvýhodnější screeningový parametr v hodnoce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malnutrice.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Prealbumin </w:t>
      </w:r>
      <w:r>
        <w:rPr>
          <w:rFonts w:cs="MinionPro-Regular" w:ascii="MinionPro-Regular" w:hAnsi="MinionPro-Regular"/>
          <w:color w:val="000000"/>
          <w:sz w:val="28"/>
          <w:szCs w:val="28"/>
        </w:rPr>
        <w:t>je protein syntetizovaný v játrech a epiteliální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buňkách chorioidálního plexu, nalézám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jej v krevní plazmě a v likvoru. Je jedním z transportní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roteinů tyreoidálních hormonů (T3 a T4)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řibližně 40 % plazmatického prealbuminu tvoř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evný komplex s plazmatickým proteinem vázajícím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retinol (RBP). Tvorba tohoto komplexu proteinprotein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stabilizuje vazbu retinolu na RBP a brání tak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trátám vitamínu A do moči. Prealbumin se jeví jak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elmi citlivý ukazatel deficitu proteinů. Vzhledem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k jeho velmi krátkému poločasu 2 dny je možné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oužít prealbumin k měření rychlých změn nutrice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Klinicky významný je pokles pod 0.1 g/l. Stanove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realbuminu je výhodné v tom, že zachytí nejméně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44 % pacientů ohrožených malnutricí ještě v době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kdy jsou hladiny albuminu v normě. Při posuzová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hladin prealbuminu je nutné přihlédnout k nenutričním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říčinám poklesu prealbuminu (hepatál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léze, záněty, deficit zinku). Někdy se provádějí korekc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realbuminu a albuminu na CRP a orosomukoid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(prognostický zánětlivý a nutriční index PINI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Carpentier) za účelem srovnání proteinů akut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fáze a ukazatelů proteosyntézy. Stanovení hladiny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realbuminu je cenné v počátečních fázích realimentace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kdy je racionální vyšetřovat hladinu každý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druhý až třetí den do doby, než dosáhne 0,250 g/l.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Transferin </w:t>
      </w:r>
      <w:r>
        <w:rPr>
          <w:rFonts w:cs="MinionPro-Regular" w:ascii="MinionPro-Regular" w:hAnsi="MinionPro-Regular"/>
          <w:color w:val="000000"/>
          <w:sz w:val="28"/>
          <w:szCs w:val="28"/>
        </w:rPr>
        <w:t>je zodpovědný za absorpci a transport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železa. Jedná se o glykoprotein ze skupiny β-1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globulinů. Jeho poločas je 3-5 dnů. Ve srovná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s albuminem a prealbuminem je jako ukazatel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nutričního stavu méně spolehlivý a jako ukazatel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malnutrice má poměrně nízkou specificitu i senzitivitu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okles transferinu se vyskytuje u onemocně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jater, při operačních výkonech a při terapii ATB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zestup transferinu ukazuje lépe nástup pozitiv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dusíkové bilance než jeho pokles negativní bilanci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Jeho stanovení jedenkrát týdně v počátečních fází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realimentace není nikterak abundantní.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Cholinesteráza </w:t>
      </w:r>
      <w:r>
        <w:rPr>
          <w:rFonts w:cs="MinionPro-Regular" w:ascii="MinionPro-Regular" w:hAnsi="MinionPro-Regular"/>
          <w:color w:val="000000"/>
          <w:sz w:val="28"/>
          <w:szCs w:val="28"/>
        </w:rPr>
        <w:t>je enzym rozkládající estery cholinu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raktický význam má stanovení celkové CHE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nazývané též pseudocholinesteráza (štěpí substrát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butyrylthiocholinjodid), která je převážně jaterníh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ůvodu a jejíž fyziologická funkce je, na rozdíl od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tzv. pravé čili acetylcholinesterázy, nejasná. Biologický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oločas je 5-7 dnů a při jejím hodnocení je nutné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brát v úvahu jaterní funkce. Při těžším jaterním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ostižení nelze k hodnotám přihlížet, neboť spíš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odrážejí stav jaterní proteosyntézy než stav nutrice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 hodnocení malnutrice má význam srovnatelný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s prealbuminem.</w:t>
      </w:r>
      <w:r>
        <w:rPr>
          <w:rFonts w:cs="Verdana" w:ascii="Verdana" w:hAnsi="Verdana"/>
          <w:color w:val="FFFFFF"/>
          <w:sz w:val="28"/>
          <w:szCs w:val="28"/>
        </w:rPr>
        <w:t>linické aspekty 32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Retinol </w:t>
      </w:r>
      <w:r>
        <w:rPr>
          <w:rFonts w:cs="MinionPro-Regular" w:ascii="MinionPro-Regular" w:hAnsi="MinionPro-Regular"/>
          <w:color w:val="000000"/>
          <w:sz w:val="28"/>
          <w:szCs w:val="28"/>
        </w:rPr>
        <w:t>vázající protein (RBP) je syntetizován v játre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a je nosičem vit A. Jeho poločas je 12 hod, j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citlivým ukazatelem deficitu bílkovin i energie. Jeh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hladina citlivě závisí na funkci jater a ledvin a na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jiných nenutričních faktorech. Rutinně se v klinické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raxi nepoužívá, neboť není dobrým markerem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dlouhodobého nutričního stavu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Kreatinin </w:t>
      </w:r>
      <w:r>
        <w:rPr>
          <w:rFonts w:cs="MinionPro-Regular" w:ascii="MinionPro-Regular" w:hAnsi="MinionPro-Regular"/>
          <w:color w:val="000000"/>
          <w:sz w:val="28"/>
          <w:szCs w:val="28"/>
        </w:rPr>
        <w:t>se tvoří v konstatním množství, každý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den zhruba 1,7 % z celkového svalového kreatinu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který po změně v kreatinin již nemůže být zapojen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pět do kreatin-fosfátového metabolizmu. Kreatin j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rovněž ve svalstvu obsažen v konstantním definovaném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množství, proto může být použit k vypočítá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celkové svalové hmoty. Vylučování kreatininu moč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je poměrně konstantní od 1.0 do 1.5 g/24 hod neb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od 20 do 26 mg/kg ideální hmotnosti pro muže a od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16 do 22 mg/kg ideální hmotnosti pro ženy. Tvorba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a vylučování kreatininu je však závislá na mnoha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roměnných, jako je velikost svalové hmoty, svalová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aktivita, věk, pohlaví, funkce ledvin. Za ideální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odmínek lze vylučování kreatitinu považovat za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ukazatel stavu somatického proteinu. U hladiny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kreatininu v séru je významnější celkový trend než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jednorázová hodnota. Snížení hladiny kreatinin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 séru pozorujeme u nemocných s vystupňovaným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katabolizmem svalových bílkovin. Vždy je třeba brát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 úvahu limitace této hodnoty ve vztahu k hydrataci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funkci ledvin, velikosti svalové hmoty apod. Pr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klinické účely je spolehlivější vztáhnout vylučová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kreatininu k tělesné výšce.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Kreatinin výškový index </w:t>
      </w:r>
      <w:r>
        <w:rPr>
          <w:rFonts w:cs="MinionPro-Regular" w:ascii="MinionPro-Regular" w:hAnsi="MinionPro-Regular"/>
          <w:color w:val="000000"/>
          <w:sz w:val="28"/>
          <w:szCs w:val="28"/>
        </w:rPr>
        <w:t>je spolehlivějším ukazatelem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katabolizmu bílkovin, neboť výška ne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roměnlivým parametrem jako hmotnost. Srovnává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naměřenou exkreci kreatininu s kreatininem, který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odpovídá jedinci stejné výšky s normální svalovo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hmotou.</w:t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  <w:color w:val="000000"/>
          <w:sz w:val="28"/>
          <w:szCs w:val="28"/>
        </w:rPr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>KN (mg/24 hod)</w:t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  <w:color w:val="000000"/>
          <w:sz w:val="28"/>
          <w:szCs w:val="28"/>
        </w:rPr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>KVI = _________________ x 100</w:t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  <w:color w:val="000000"/>
          <w:sz w:val="28"/>
          <w:szCs w:val="28"/>
        </w:rPr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>KT (mg/24 hod)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ýsledek se udává v procentech normálních hodnot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dravého jedince stejné výšky. Hodnota 90 – 100 %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je považována za normu, méně než 80 % se pokládá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a snížení svalové hmoty, 60 – 80 % je středně velký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deficit svalové hmoty a méně než 60 % je těžký deficit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svalové hmoty s výrazným funkčním postižením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Nepřesnosti výpočtu vznikají v důsledku rozdílnosti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složení stravy, věku (snížení podílu hmoty svalstva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na celkové hmotnosti, snížením obsahu kreatinu v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svalstvu a snížením příjmu masa v potravě) a obecně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ři stresové zátěži (vede ke zvýšení odpadu kreatinin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do moči). K předejití chyby v rámci kolísá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stravy je nutné provést sběr za 24 hod nejlépe 3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dny po sobě.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3-methyl – histidin </w:t>
      </w:r>
      <w:r>
        <w:rPr>
          <w:rFonts w:cs="MinionPro-Regular" w:ascii="MinionPro-Regular" w:hAnsi="MinionPro-Regular"/>
          <w:color w:val="000000"/>
          <w:sz w:val="28"/>
          <w:szCs w:val="28"/>
        </w:rPr>
        <w:t>patří mezi neesenciální aminokyseliny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zniká metylací esenciálního histidinu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nejvíce je obsažen v aktinu a myozinu buněk svalové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tkáně. Když dochází k katabolizmu myofibril, 3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–</w:t>
      </w:r>
      <w:r>
        <w:rPr>
          <w:rFonts w:eastAsia="MinionPro-Regular" w:cs="MinionPro-Regular" w:ascii="MinionPro-Regular" w:hAnsi="MinionPro-Regular"/>
          <w:color w:val="000000"/>
          <w:sz w:val="28"/>
          <w:szCs w:val="28"/>
        </w:rPr>
        <w:t xml:space="preserve"> </w:t>
      </w:r>
      <w:r>
        <w:rPr>
          <w:rFonts w:cs="MinionPro-Regular" w:ascii="MinionPro-Regular" w:hAnsi="MinionPro-Regular"/>
          <w:color w:val="000000"/>
          <w:sz w:val="28"/>
          <w:szCs w:val="28"/>
        </w:rPr>
        <w:t>metyl – histidin už není využitelný pro syntéz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roteinů a je vylučován do moči. Je tedy ukazatelem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obratu svalových proteinů. Při hodnocení odpadu 3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–</w:t>
      </w:r>
      <w:r>
        <w:rPr>
          <w:rFonts w:eastAsia="MinionPro-Regular" w:cs="MinionPro-Regular" w:ascii="MinionPro-Regular" w:hAnsi="MinionPro-Regular"/>
          <w:color w:val="000000"/>
          <w:sz w:val="28"/>
          <w:szCs w:val="28"/>
        </w:rPr>
        <w:t xml:space="preserve"> </w:t>
      </w:r>
      <w:r>
        <w:rPr>
          <w:rFonts w:cs="MinionPro-Regular" w:ascii="MinionPro-Regular" w:hAnsi="MinionPro-Regular"/>
          <w:color w:val="000000"/>
          <w:sz w:val="28"/>
          <w:szCs w:val="28"/>
        </w:rPr>
        <w:t>metyl histidinu do moči je potřeba počítat s tím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že část může pocházet s hladké svaloviny střeva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a myokardu a že vylučování se mění s věkem a hormonál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rovnováhou. Klinické použití je omezen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nedostatkem standardních hodnot pro spolehlivo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interpretaci.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Urea </w:t>
      </w:r>
      <w:r>
        <w:rPr>
          <w:rFonts w:cs="MinionPro-Regular" w:ascii="MinionPro-Regular" w:hAnsi="MinionPro-Regular"/>
          <w:color w:val="000000"/>
          <w:sz w:val="28"/>
          <w:szCs w:val="28"/>
        </w:rPr>
        <w:t>je dalším možným ukazatelem katabolizm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bílkovin či zn. malnutrice. Nižší sérové hladiny urey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jsou spojeny s nižší oxidací proteinů a signalizuj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malnutrici, kachexii nebo nedostatečný příjem bílkovin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výšené sérové hladiny urey, za předpoklad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normální funkce ledvin a hydratace organizmu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ukazují na katabolizmus bílkovin. Podobně lz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interpretovat i zvýšený odpady urey do moči /24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hod. Za tímto účelem je výhodné stanovení dusíkové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bilance.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Dusíková bilance </w:t>
      </w:r>
      <w:r>
        <w:rPr>
          <w:rFonts w:cs="MinionPro-Regular" w:ascii="MinionPro-Regular" w:hAnsi="MinionPro-Regular"/>
          <w:color w:val="000000"/>
          <w:sz w:val="28"/>
          <w:szCs w:val="28"/>
        </w:rPr>
        <w:t>vyjadřuje rozdíl příjmu dusík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e formě aminokyselin a jeho výdeje ve formě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dusíkatých látek. Do jisté míry je spolehlivou míro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syntézy nebo naopak katabolizmu proteinů. Celkový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katabolický dusík v gramech vyloučený močí za 24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hod vypočítáme ze vztahu:</w:t>
      </w:r>
    </w:p>
    <w:p>
      <w:pPr>
        <w:pStyle w:val="Normal"/>
        <w:autoSpaceDE w:val="false"/>
        <w:rPr>
          <w:rFonts w:ascii="MinionPro-It" w:hAnsi="MinionPro-It" w:cs="MinionPro-It"/>
          <w:i/>
          <w:i/>
          <w:iCs/>
          <w:color w:val="000000"/>
          <w:sz w:val="28"/>
          <w:szCs w:val="28"/>
        </w:rPr>
      </w:pPr>
      <w:r>
        <w:rPr>
          <w:rFonts w:cs="MinionPro-It" w:ascii="MinionPro-It" w:hAnsi="MinionPro-It"/>
          <w:i/>
          <w:iCs/>
          <w:color w:val="000000"/>
          <w:sz w:val="28"/>
          <w:szCs w:val="28"/>
        </w:rPr>
        <w:t>Katabolický N (g) = U(urea) x V x 0.028 x 1.2 + Z</w:t>
      </w:r>
    </w:p>
    <w:p>
      <w:pPr>
        <w:pStyle w:val="Normal"/>
        <w:autoSpaceDE w:val="false"/>
        <w:rPr>
          <w:rFonts w:ascii="MinionPro-It" w:hAnsi="MinionPro-It" w:cs="MinionPro-It"/>
          <w:i/>
          <w:i/>
          <w:iCs/>
          <w:color w:val="000000"/>
          <w:sz w:val="28"/>
          <w:szCs w:val="28"/>
        </w:rPr>
      </w:pPr>
      <w:r>
        <w:rPr>
          <w:rFonts w:cs="MinionPro-It" w:ascii="MinionPro-It" w:hAnsi="MinionPro-It"/>
          <w:i/>
          <w:iCs/>
          <w:color w:val="000000"/>
          <w:sz w:val="28"/>
          <w:szCs w:val="28"/>
        </w:rPr>
        <w:t>[U(urea) – koncentrace urey v moči v mmol/l,</w:t>
      </w:r>
    </w:p>
    <w:p>
      <w:pPr>
        <w:pStyle w:val="Normal"/>
        <w:autoSpaceDE w:val="false"/>
        <w:rPr>
          <w:rFonts w:ascii="MinionPro-It" w:hAnsi="MinionPro-It" w:cs="MinionPro-It"/>
          <w:i/>
          <w:i/>
          <w:iCs/>
          <w:color w:val="000000"/>
          <w:sz w:val="28"/>
          <w:szCs w:val="28"/>
        </w:rPr>
      </w:pPr>
      <w:r>
        <w:rPr>
          <w:rFonts w:cs="MinionPro-It" w:ascii="MinionPro-It" w:hAnsi="MinionPro-It"/>
          <w:i/>
          <w:iCs/>
          <w:color w:val="000000"/>
          <w:sz w:val="28"/>
          <w:szCs w:val="28"/>
        </w:rPr>
        <w:t>V – diuréza/24 hod, 0.028 – faktor přepočtu mmol</w:t>
      </w:r>
    </w:p>
    <w:p>
      <w:pPr>
        <w:pStyle w:val="Normal"/>
        <w:autoSpaceDE w:val="false"/>
        <w:rPr>
          <w:rFonts w:ascii="MinionPro-It" w:hAnsi="MinionPro-It" w:cs="MinionPro-It"/>
          <w:i/>
          <w:i/>
          <w:iCs/>
          <w:color w:val="000000"/>
          <w:sz w:val="28"/>
          <w:szCs w:val="28"/>
        </w:rPr>
      </w:pPr>
      <w:r>
        <w:rPr>
          <w:rFonts w:cs="MinionPro-It" w:ascii="MinionPro-It" w:hAnsi="MinionPro-It"/>
          <w:i/>
          <w:iCs/>
          <w:color w:val="000000"/>
          <w:sz w:val="28"/>
          <w:szCs w:val="28"/>
        </w:rPr>
        <w:t>urey na gram urey, 1.2 – faktor korigující hodnotu</w:t>
      </w:r>
    </w:p>
    <w:p>
      <w:pPr>
        <w:pStyle w:val="Normal"/>
        <w:autoSpaceDE w:val="false"/>
        <w:rPr>
          <w:rFonts w:ascii="MinionPro-It" w:hAnsi="MinionPro-It" w:cs="MinionPro-It"/>
          <w:i/>
          <w:i/>
          <w:iCs/>
          <w:color w:val="000000"/>
          <w:sz w:val="28"/>
          <w:szCs w:val="28"/>
        </w:rPr>
      </w:pPr>
      <w:r>
        <w:rPr>
          <w:rFonts w:cs="MinionPro-It" w:ascii="MinionPro-It" w:hAnsi="MinionPro-It"/>
          <w:i/>
          <w:iCs/>
          <w:color w:val="000000"/>
          <w:sz w:val="28"/>
          <w:szCs w:val="28"/>
        </w:rPr>
        <w:t>celkového dusíku za předpokladu, že urea činí 80 %</w:t>
      </w:r>
    </w:p>
    <w:p>
      <w:pPr>
        <w:pStyle w:val="Normal"/>
        <w:autoSpaceDE w:val="false"/>
        <w:rPr>
          <w:rFonts w:ascii="MinionPro-It" w:hAnsi="MinionPro-It" w:cs="MinionPro-It"/>
          <w:i/>
          <w:i/>
          <w:iCs/>
          <w:color w:val="000000"/>
          <w:sz w:val="28"/>
          <w:szCs w:val="28"/>
        </w:rPr>
      </w:pPr>
      <w:r>
        <w:rPr>
          <w:rFonts w:cs="MinionPro-It" w:ascii="MinionPro-It" w:hAnsi="MinionPro-It"/>
          <w:i/>
          <w:iCs/>
          <w:color w:val="000000"/>
          <w:sz w:val="28"/>
          <w:szCs w:val="28"/>
        </w:rPr>
        <w:t>celkového dusíku, Z – ztráty dusíku v gramech extrarenální</w:t>
      </w:r>
    </w:p>
    <w:p>
      <w:pPr>
        <w:pStyle w:val="Normal"/>
        <w:autoSpaceDE w:val="false"/>
        <w:rPr>
          <w:rFonts w:ascii="MinionPro-It" w:hAnsi="MinionPro-It" w:cs="MinionPro-It"/>
          <w:i/>
          <w:i/>
          <w:iCs/>
          <w:color w:val="000000"/>
          <w:sz w:val="28"/>
          <w:szCs w:val="28"/>
        </w:rPr>
      </w:pPr>
      <w:r>
        <w:rPr>
          <w:rFonts w:cs="MinionPro-It" w:ascii="MinionPro-It" w:hAnsi="MinionPro-It"/>
          <w:i/>
          <w:iCs/>
          <w:color w:val="000000"/>
          <w:sz w:val="28"/>
          <w:szCs w:val="28"/>
        </w:rPr>
        <w:t>cestou]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 klinickém kontextu ztráta dusíku &gt; 12 – 15 g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je ukazatelem malnutrice. V kritickém stavu však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mohou ztráty dosahovat až 40 g N /24 hod. Při hodnoce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odpadu urey do moči je třeba mít na paměti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že hodnota je silně ovlivněna funkcí ledvin, stavem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hydratace a závažností onemocnění.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Cholesterol </w:t>
      </w:r>
      <w:r>
        <w:rPr>
          <w:rFonts w:cs="MinionPro-Regular" w:ascii="MinionPro-Regular" w:hAnsi="MinionPro-Regular"/>
          <w:color w:val="000000"/>
          <w:sz w:val="28"/>
          <w:szCs w:val="28"/>
        </w:rPr>
        <w:t>je nepostradatelnou komponento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šech fosfolipidových membrán lidského organizmu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 lidském organizmu se cholesterol vyskytuje jednak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olný a jednak ve formě esterů cholesterolu a mastný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kyselin. Volný cholesterol je součástí buněčný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membrán. V plazmě se vyskytuje z jedné třetiny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olný cholesterol a ze dvou třetin ve formě esterů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kys. linoleové a olejové. Za normálních okolnost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je získávána část potřebného množství cholesterol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 potravy za pomoci specifických přenašečů kartáčovéh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lemu enterocytů jejuna. Endogenní syntéza však</w:t>
      </w:r>
      <w:r>
        <w:rPr>
          <w:rFonts w:cs="Verdana" w:ascii="Verdana" w:hAnsi="Verdana"/>
          <w:color w:val="FFFFFF"/>
          <w:sz w:val="28"/>
          <w:szCs w:val="28"/>
        </w:rPr>
        <w:t>klinické aspekty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několikanásobně převyšuje absorbci cholesterolu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Bylo pozorováno, že snížená hladina cholesterolu s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yskytuje u nemocných s malnutricí. Jeho hodnota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lépe koreluje s BMI než hladina albuminu. Hypocholesterolemi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 intenzivní péči velice těsně souvis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s horší prognózou nemocných, zvýšenou náchylnost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k infekcím a horším hojením ran. Při hodnoce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hladiny cholesterolu je potřeba vzít v úvahu, zda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nemocný trpí poruchou metabolizmu cholesterolu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da užívá hypolipidemickou terapii či zda netrp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oruchou funkce štítné žlázy. Při hypothyreóze jso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tradičně nacházeny vysoké hladiny cholesterolu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Hodnoty celkového cholesterolu pod 3.0 mmol/l (při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yloučení výše zmíněných předpokladů) svědčí pr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dlouhodobou energetickou deprivaci.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Vyšetření iontů séra </w:t>
      </w:r>
      <w:r>
        <w:rPr>
          <w:rFonts w:cs="MinionPro-Regular" w:ascii="MinionPro-Regular" w:hAnsi="MinionPro-Regular"/>
          <w:color w:val="000000"/>
          <w:sz w:val="28"/>
          <w:szCs w:val="28"/>
        </w:rPr>
        <w:t>u nemocných s malnutricí má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elmi měnlivý obraz a velkou řadu proměnných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Bilanci iontů je vhodné sledovat zejména při počáteč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léčbě nemocných s malnutricí. V katabolizm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dochází k retenci Na, po zvládnutí akutního stav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ozorujeme spíše negativní bilanci Na. Hyponatremi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bývá pozorována u malnutrice při vyčerpá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energetických zásob organizmu (sick cell syndrom)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hypernatremie může být důsledkem hyperkatabolizm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ři velkých ztrátách urey. Hyperkalemi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často provází metabolickou acidózu a katabolizmus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hypokalemii lze pozorovat při obratu katabolizm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 anabolizmus při zahájení výživy. Hypofosfatemii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lze pozorovat na počátku zahájení nutriční podpory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 anabolické fázi onemocnění. Typickým nálezem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ři malnutrici je hypokalcemie, která doprováz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okles bílkovin. Ve vztahu k nutričnímu stavu lz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hodnotit i další prametry, jako jsou IGF-1, fibronektin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somatomedin C, které nemají zatím v rutin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raxi velké využití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Hladiny plazmatických proteinů albuminu, transferin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a dalších odrážejí viscerální zásoby proteinů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Ukazatelem stavu somatického proteinu, který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je představován především kosterním svalstvem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je vylučování kreatininu a stanovení 3-methylhistidin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 moči. Bohužel oba tyto parametry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mají omezené použití, zvláště pak u nemocný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 akutních stavech. Při hodnocení nutričního stav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nemocného je třeba brát v úvahu celkový klinický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stav, přidružené choroby a funkční stav orgánů podílející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se na metabolizmu organizmu. K sníže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nepřesností v hodnocení stavu výživy je poté nutné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oužít kombinaci laboratorních markerů nutric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a mít na paměti jejich limitace.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>4) hematologické testy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Malnutrice bývá provázena poklesem absolutníh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očtu lymfocytů (hodnocení bývá zatíženo malo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specificitou a senzitivitou). Absolutní počet lymfocytů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nižší jak 1500/μl může naznačovat malnutrici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hodnoty méně jak 900/μl již svědčí pro těžko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malnutrici. Současně bývá pozorována sideropenická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ale i makrocytární anemie (deficit vit B12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a kys. listové).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>5) imunologické testy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Malnutrice mikro i makronutrientů se často projevuj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horšením stavu imunitních funkcí a j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nejčastější příčinou sekundárních imunodeficitů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rotilátkový deficit je klinicky vyjádřen až u těžký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forem malnutrice, zatímco deficit buněčné imunity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je zcela běžným nálezem u chronické protein energetické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malnutrice. K jeho hodnocení se využívá kož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hypersenzitivita na ubikvitárně se vyskytující antigeny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(kandidový, difterický, tetanový, toxoplazmin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a tuberkulin). Jednotlivé antigeny se aplikují přísně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intradermálně. Jako pozitivní se hodnotí vznik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infiltrátu o průměru 5 mm a více. V indikovaný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řípadech je možné stanovit hladiny imunoglobulinů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yšetřit CD4 a CD8 lymfocyty.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>6) měření energetického výdej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Ke stanovení přesné energetické potřeby se používá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indirektní kalorimetrie. Spotřeba energie a utilizac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nutričních substrátů jsou počítány ze spotřeby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kyslíku (VO2) a produkce oxidu uhličitého (VCO2)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K výpočtu je potřeba znát množství katabolickéh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roteinu za dané období, což je tradičně měřen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omocí odpadu dusíku močoviny. Meření za pomoci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indirektní kalorimetrie lze provádět na spontánně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entilujícím člověku za pomoci canopy nebo za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omoci otevřeného systému s mísící komorou pr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měření ventilovaných nemocných. Spotřeba kyslík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a produkce oxidu uhličitého jsou proporcionál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k energetickému výdeji.</w:t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  <w:color w:val="000000"/>
          <w:sz w:val="28"/>
          <w:szCs w:val="28"/>
        </w:rPr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>EE: = (VO2 x 3.94) + (VCO2 x 1.11) - (odpad urey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>x 2.17</w:t>
      </w:r>
      <w:r>
        <w:rPr>
          <w:rFonts w:cs="MinionPro-Regular" w:ascii="MinionPro-Regular" w:hAnsi="MinionPro-Regular"/>
          <w:color w:val="000000"/>
          <w:sz w:val="28"/>
          <w:szCs w:val="28"/>
        </w:rPr>
        <w:t>)</w:t>
      </w:r>
    </w:p>
    <w:p>
      <w:pPr>
        <w:pStyle w:val="Normal"/>
        <w:autoSpaceDE w:val="false"/>
        <w:rPr>
          <w:rFonts w:ascii="MinionPro-It" w:hAnsi="MinionPro-It" w:cs="MinionPro-It"/>
          <w:i/>
          <w:i/>
          <w:iCs/>
          <w:color w:val="000000"/>
          <w:sz w:val="28"/>
          <w:szCs w:val="28"/>
        </w:rPr>
      </w:pPr>
      <w:r>
        <w:rPr>
          <w:rFonts w:cs="MinionPro-It" w:ascii="MinionPro-It" w:hAnsi="MinionPro-It"/>
          <w:i/>
          <w:iCs/>
          <w:color w:val="000000"/>
          <w:sz w:val="28"/>
          <w:szCs w:val="28"/>
        </w:rPr>
        <w:t>[Faktor 2.17 vyjadřuje neúplnou oxidaci proteinů</w:t>
      </w:r>
    </w:p>
    <w:p>
      <w:pPr>
        <w:pStyle w:val="Normal"/>
        <w:autoSpaceDE w:val="false"/>
        <w:rPr>
          <w:rFonts w:ascii="MinionPro-It" w:hAnsi="MinionPro-It" w:cs="MinionPro-It"/>
          <w:i/>
          <w:i/>
          <w:iCs/>
          <w:color w:val="000000"/>
          <w:sz w:val="28"/>
          <w:szCs w:val="28"/>
        </w:rPr>
      </w:pPr>
      <w:r>
        <w:rPr>
          <w:rFonts w:cs="MinionPro-It" w:ascii="MinionPro-It" w:hAnsi="MinionPro-It"/>
          <w:i/>
          <w:iCs/>
          <w:color w:val="000000"/>
          <w:sz w:val="28"/>
          <w:szCs w:val="28"/>
        </w:rPr>
        <w:t>in vivo]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Na základě indirektní kalorimetrie vytvořil Harris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a Benedict rovnici, ze které je možné vypočítat na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ákladě pohlaví, věku, tělesné hmotnosti a výšky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bazální energetickou potřebu jedince:</w:t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  <w:color w:val="000000"/>
          <w:sz w:val="28"/>
          <w:szCs w:val="28"/>
        </w:rPr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>muži: REE = 66.473 + (13,7516 x H) + (5,0033 x V)</w:t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  <w:color w:val="000000"/>
          <w:sz w:val="28"/>
          <w:szCs w:val="28"/>
        </w:rPr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>–</w:t>
      </w:r>
      <w:r>
        <w:rPr>
          <w:rFonts w:eastAsia="MinionPro-Bold" w:cs="MinionPro-Bold" w:ascii="MinionPro-Bold" w:hAnsi="MinionPro-Bold"/>
          <w:b/>
          <w:bCs/>
          <w:color w:val="000000"/>
          <w:sz w:val="28"/>
          <w:szCs w:val="28"/>
        </w:rPr>
        <w:t xml:space="preserve"> </w:t>
      </w: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>(6.755 x a)</w:t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  <w:color w:val="000000"/>
          <w:sz w:val="28"/>
          <w:szCs w:val="28"/>
        </w:rPr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>ženy: REE = 655,0955 + (9,5634 x H) + (1.8496 x V)</w:t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  <w:color w:val="000000"/>
          <w:sz w:val="28"/>
          <w:szCs w:val="28"/>
        </w:rPr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>–</w:t>
      </w:r>
      <w:r>
        <w:rPr>
          <w:rFonts w:eastAsia="MinionPro-Bold" w:cs="MinionPro-Bold" w:ascii="MinionPro-Bold" w:hAnsi="MinionPro-Bold"/>
          <w:b/>
          <w:bCs/>
          <w:color w:val="000000"/>
          <w:sz w:val="28"/>
          <w:szCs w:val="28"/>
        </w:rPr>
        <w:t xml:space="preserve"> </w:t>
      </w: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>(4.6756 x a)</w:t>
      </w:r>
    </w:p>
    <w:p>
      <w:pPr>
        <w:pStyle w:val="Normal"/>
        <w:autoSpaceDE w:val="false"/>
        <w:rPr>
          <w:rFonts w:ascii="MinionPro-It" w:hAnsi="MinionPro-It" w:cs="MinionPro-It"/>
          <w:i/>
          <w:i/>
          <w:iCs/>
          <w:color w:val="000000"/>
          <w:sz w:val="28"/>
          <w:szCs w:val="28"/>
        </w:rPr>
      </w:pPr>
      <w:r>
        <w:rPr>
          <w:rFonts w:cs="MinionPro-It" w:ascii="MinionPro-It" w:hAnsi="MinionPro-It"/>
          <w:i/>
          <w:iCs/>
          <w:color w:val="000000"/>
          <w:sz w:val="28"/>
          <w:szCs w:val="28"/>
        </w:rPr>
        <w:t>[H – tělesná hmotnost v kg, V – výška v cm, a – věk]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Celková energetická potřeba se skládá z bazál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energetické potřeby REE (za normálních okolnost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odpovídá 70 – 80 % celkové potřeby), k němuž s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připočítá faktor odpovídající aktivitě nemocnéh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(FA), faktor tělesné teploty (TF) a faktor odpovídajíc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závažnosti onemocnění (IF – injury factor )</w:t>
      </w:r>
      <w:r>
        <w:rPr>
          <w:rFonts w:cs="Verdana" w:ascii="Verdana" w:hAnsi="Verdana"/>
          <w:color w:val="FFFFFF"/>
          <w:sz w:val="28"/>
          <w:szCs w:val="28"/>
        </w:rPr>
        <w:t>linické aspekty 34</w:t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  <w:color w:val="000000"/>
          <w:sz w:val="28"/>
          <w:szCs w:val="28"/>
        </w:rPr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>CEV (kcal/24hod) = REE x FA x IF x TF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ýpočty REE mají význam pouze u stabilizovaný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nemocných, u kriticky nemocných dosahuje rozdíl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vypočtené a měřené REE až 40 %, denní variabilita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REE u nemocných v sepsi dosahuje až 50 %. Z těcht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údajů vyplývá význam přesného měření REE. Rovnic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klidové energetické potřeby obecně podhodnocuj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aktuální stav a při použití stresových faktorů</w:t>
      </w:r>
    </w:p>
    <w:p>
      <w:pPr>
        <w:pStyle w:val="Normal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naopak nadhodnocují energetickou potře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ee"/>
    <w:family w:val="auto"/>
    <w:pitch w:val="default"/>
  </w:font>
  <w:font w:name="Verdana">
    <w:charset w:val="ee"/>
    <w:family w:val="swiss"/>
    <w:pitch w:val="variable"/>
  </w:font>
  <w:font w:name="MinionPro-Regular">
    <w:charset w:val="ee"/>
    <w:family w:val="roman"/>
    <w:pitch w:val="default"/>
  </w:font>
  <w:font w:name="MinionPro-Bold">
    <w:charset w:val="ee"/>
    <w:family w:val="roman"/>
    <w:pitch w:val="default"/>
  </w:font>
  <w:font w:name="MinionPro-I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42:00Z</dcterms:created>
  <dc:creator>V. Palyza</dc:creator>
  <dc:description/>
  <cp:keywords/>
  <dc:language>en-US</dc:language>
  <cp:lastModifiedBy>palyza</cp:lastModifiedBy>
  <dcterms:modified xsi:type="dcterms:W3CDTF">2009-04-17T06:01:00Z</dcterms:modified>
  <cp:revision>6</cp:revision>
  <dc:subject>BcNutr 2</dc:subject>
  <dc:title>hodnocení-FONS.doc</dc:title>
</cp:coreProperties>
</file>