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  <w:sz w:val="36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36"/>
          <w:szCs w:val="20"/>
        </w:rPr>
        <w:t>BIOCHEMICKÉ  POZNÁMKY  K  INFÚZNÍM  ROZTOK</w:t>
      </w:r>
      <w:r>
        <w:rPr>
          <w:b/>
          <w:bCs/>
          <w:caps/>
          <w:sz w:val="36"/>
          <w:szCs w:val="20"/>
        </w:rPr>
        <w:t>ů</w:t>
      </w:r>
      <w:r>
        <w:rPr>
          <w:b/>
          <w:bCs/>
          <w:sz w:val="36"/>
          <w:szCs w:val="20"/>
        </w:rPr>
        <w:t>M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32"/>
          <w:szCs w:val="20"/>
        </w:rPr>
      </w:pPr>
      <w:r>
        <w:rPr>
          <w:b/>
          <w:sz w:val="32"/>
        </w:rPr>
        <w:t>1.  Elektrolytové  infúzní  roztoky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-  okyselující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</w:t>
            </w:r>
            <w:r>
              <w:rPr>
                <w:b/>
                <w:sz w:val="28"/>
                <w:vertAlign w:val="superscript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vertAlign w:val="superscript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>
                <w:b/>
                <w:sz w:val="28"/>
                <w:lang w:val="de-DE"/>
              </w:rPr>
              <w:t xml:space="preserve">F </w:t>
            </w:r>
            <w:r>
              <w:rPr>
                <w:lang w:val="de-DE"/>
              </w:rPr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54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R  </w:t>
            </w:r>
            <w:r>
              <w:rPr>
                <w:lang w:val="de-DE"/>
              </w:rPr>
              <w:t>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 </w:t>
            </w:r>
            <w:r>
              <w:rPr/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4,0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156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F   =  infusio natrii chloridi isotonica, infusio “fysiologica”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R   =  infusio Ringeri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zv  =  zvýšen (ve srovnání s krevní plasmou)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lang w:val="de-DE"/>
        </w:rPr>
        <w:t>-  alkalizující</w:t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szCs w:val="20"/>
          <w:lang w:val="de-DE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vertAlign w:val="superscript"/>
                <w:lang w:val="de-DE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de-DE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RL</w:t>
            </w:r>
            <w:r>
              <w:rPr/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 xml:space="preserve">4,0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,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H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D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b/>
                <w:lang w:val="de-DE"/>
              </w:rPr>
              <w:t>36 (zv !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</w:t>
            </w:r>
            <w:r>
              <w:rPr/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53</w:t>
            </w:r>
            <w:r>
              <w:rPr/>
              <w:t xml:space="preserve"> </w:t>
            </w:r>
            <w:r>
              <w:rPr>
                <w:b/>
              </w:rPr>
              <w:t>!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EL</w:t>
            </w:r>
            <w:r>
              <w:rPr>
                <w:b w:val="false"/>
                <w:sz w:val="24"/>
              </w:rPr>
              <w:t xml:space="preserve">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</w:t>
            </w:r>
            <w:r>
              <w:rPr/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48 !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RL =  infusio Ringeri cum natrii lactate</w:t>
      </w:r>
    </w:p>
    <w:p>
      <w:pPr>
        <w:pStyle w:val="Normal"/>
        <w:rPr>
          <w:szCs w:val="20"/>
          <w:lang w:val="en-US"/>
        </w:rPr>
      </w:pPr>
      <w:r>
        <w:rPr/>
        <w:t>H   =  infusio Hartmanni</w:t>
      </w:r>
    </w:p>
    <w:p>
      <w:pPr>
        <w:pStyle w:val="Normal"/>
        <w:rPr>
          <w:szCs w:val="20"/>
          <w:lang w:val="en-US"/>
        </w:rPr>
      </w:pPr>
      <w:r>
        <w:rPr/>
        <w:t>D   =  infusio Darrowi</w:t>
      </w:r>
    </w:p>
    <w:p>
      <w:pPr>
        <w:pStyle w:val="Normal"/>
        <w:rPr>
          <w:szCs w:val="20"/>
          <w:lang w:val="en-US"/>
        </w:rPr>
      </w:pPr>
      <w:r>
        <w:rPr/>
        <w:t>EL =  infusio electrolytica cum natrii lactate</w:t>
      </w:r>
    </w:p>
    <w:p>
      <w:pPr>
        <w:pStyle w:val="Normal"/>
        <w:rPr>
          <w:szCs w:val="20"/>
          <w:lang w:val="en-US"/>
        </w:rPr>
      </w:pPr>
      <w:r>
        <w:rPr/>
        <w:t>1/1 =  neředěný roztok, (existují roztoky např. s poloviční koncentrací “1/2”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/>
      </w:pPr>
      <w:r>
        <w:rPr/>
        <w:t>Koncentrace iontů v krevní plasmě</w:t>
      </w:r>
      <w:r>
        <w:rPr>
          <w:b w:val="false"/>
        </w:rPr>
        <w:t xml:space="preserve">  (srovnávací tabulka)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</w:t>
            </w:r>
            <w:r>
              <w:rPr>
                <w:lang w:val="de-DE"/>
              </w:rPr>
              <w:t>Krevní      plasma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vertAlign w:val="superscript"/>
                <w:lang w:val="de-DE"/>
              </w:rPr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pětí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růmě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0 – 14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7  (1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4,0 – 5,5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95 – 10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01  (100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21 – 2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2 – 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0,7 –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“</w:t>
            </w:r>
            <w:r>
              <w:rPr/>
              <w:t>1”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</w:rPr>
        <w:t>Okyselující infúzní roztoky</w:t>
      </w:r>
      <w:r>
        <w:rPr/>
        <w:t xml:space="preserve">  působí mechanismem  “hyperchloremické metabolické acidosy”:  normální poměr Na</w:t>
      </w:r>
      <w:r>
        <w:rPr>
          <w:vertAlign w:val="superscript"/>
        </w:rPr>
        <w:t>+</w:t>
      </w:r>
      <w:r>
        <w:rPr/>
        <w:t>/Cl</w:t>
      </w:r>
      <w:r>
        <w:rPr>
          <w:vertAlign w:val="superscript"/>
        </w:rPr>
        <w:t>-</w:t>
      </w:r>
      <w:r>
        <w:rPr/>
        <w:t xml:space="preserve"> v krevní plasmě je přibližně  140/100  (mmol </w:t>
      </w:r>
      <w:r>
        <w:rPr>
          <w:b/>
        </w:rPr>
        <w:t>.</w:t>
      </w:r>
      <w:r>
        <w:rPr/>
        <w:t xml:space="preserve"> l</w:t>
      </w:r>
      <w:r>
        <w:rPr>
          <w:vertAlign w:val="superscript"/>
        </w:rPr>
        <w:t>-1</w:t>
      </w:r>
      <w:r>
        <w:rPr/>
        <w:t xml:space="preserve">), tj. zhruba 1,4 .  V roztocích  </w:t>
      </w:r>
      <w:r>
        <w:rPr>
          <w:b/>
        </w:rPr>
        <w:t>F</w:t>
      </w:r>
      <w:r>
        <w:rPr/>
        <w:t xml:space="preserve"> a </w:t>
      </w:r>
      <w:r>
        <w:rPr>
          <w:b/>
        </w:rPr>
        <w:t>R</w:t>
      </w:r>
      <w:r>
        <w:rPr/>
        <w:t xml:space="preserve">  je poměr obou iontů  1:1 (nebo blízký),  tedy značný nadbytek chloridů.  Důsledkem je snížení koncentrace hydrogenuhličitanu  (bikarbonátu) a tedy okyselení.  -  Hydrogenuhličitan (natrii hydrogenocarbonas) reaguje alkalicky, je hydrolyzován takto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84455</wp:posOffset>
                </wp:positionV>
                <wp:extent cx="8667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6.65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HHH</w:t>
      </w:r>
      <w:r>
        <w:rPr>
          <w:vertAlign w:val="subscript"/>
          <w:lang w:val="de-DE"/>
        </w:rPr>
        <w:t>23</w:t>
      </w:r>
      <w:r>
        <w:rPr>
          <w:lang w:val="de-DE"/>
        </w:rPr>
        <w:t xml:space="preserve">    +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 +    </w:t>
      </w:r>
      <w:r>
        <w:rPr>
          <w:b/>
          <w:lang w:val="de-DE"/>
        </w:rPr>
        <w:t xml:space="preserve"> OH</w:t>
      </w:r>
      <w:r>
        <w:rPr>
          <w:b/>
          <w:vertAlign w:val="superscript"/>
          <w:lang w:val="de-DE"/>
        </w:rPr>
        <w:t>-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Ve vodném roztoku je disociace kyseliny uhličité zanedbatelná (slabá kyselina) ve srovnání s prakticky úplnou disociací hydroxidu sodného (silná zásada). V prostředí se 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zásaditou reakci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83819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Pamatuj !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Zvýšení koncentrace chloridů vede k odpovídajícímu snížení ko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de-DE"/>
                              </w:rPr>
                              <w:t xml:space="preserve">centrace hydrogenuhličitanů (bikarbonátů), tj. k poklesu zásaditě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de-DE"/>
                              </w:rPr>
                              <w:t>reagující složky plasmy a proto k okyselení vnitřního prostřed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Změna je důsledkem zákona elektroneutrality:   nadbytek aniontů Cl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 xml:space="preserve"> musí být kom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penzován úbytkem aniontu jiného, tj. hydrogenuhličita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  <w:t>Okyselení</w:t>
                            </w:r>
                            <w:r>
                              <w:rPr>
                                <w:lang w:val="de-DE"/>
                              </w:rPr>
                              <w:t xml:space="preserve">  krevní plasmy tak může být dosaženo pomocí chemicky zcela  </w:t>
                            </w: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  <w:t>neutrálního</w:t>
                            </w: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 xml:space="preserve">roztoku, tedy NaCl  (infusio fysiologic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lang w:val="de-DE"/>
                        </w:rPr>
                        <w:t xml:space="preserve">Pamatuj !    </w:t>
                      </w:r>
                      <w:r>
                        <w:rPr>
                          <w:rFonts w:eastAsia="Symbol" w:cs="Symbol" w:ascii="Symbol" w:hAnsi="Symbol"/>
                          <w:b/>
                          <w:lang w:val="de-DE"/>
                        </w:rPr>
                        <w:t></w:t>
                      </w:r>
                      <w:r>
                        <w:rPr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t>Zvýšení koncentrace chloridů vede k odpovídajícímu snížení ko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                          </w:t>
                      </w:r>
                      <w:r>
                        <w:rPr>
                          <w:lang w:val="de-DE"/>
                        </w:rPr>
                        <w:t xml:space="preserve">centrace hydrogenuhličitanů (bikarbonátů), tj. k poklesu zásaditě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                          </w:t>
                      </w:r>
                      <w:r>
                        <w:rPr>
                          <w:lang w:val="de-DE"/>
                        </w:rPr>
                        <w:t>reagující složky plasmy a proto k okyselení vnitřního prostřed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>Změna je důsledkem zákona elektroneutrality:   nadbytek aniontů Cl</w:t>
                      </w:r>
                      <w:r>
                        <w:rPr>
                          <w:vertAlign w:val="superscript"/>
                          <w:lang w:val="de-DE"/>
                        </w:rPr>
                        <w:t>-</w:t>
                      </w:r>
                      <w:r>
                        <w:rPr>
                          <w:lang w:val="de-DE"/>
                        </w:rPr>
                        <w:t xml:space="preserve"> musí být kom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>penzován úbytkem aniontu jiného, tj. hydrogenuhličita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  <w:lang w:val="de-DE"/>
                        </w:rPr>
                        <w:t>Okyselení</w:t>
                      </w:r>
                      <w:r>
                        <w:rPr>
                          <w:lang w:val="de-DE"/>
                        </w:rPr>
                        <w:t xml:space="preserve">  krevní plasmy tak může být dosaženo pomocí chemicky zcela  </w:t>
                      </w:r>
                      <w:r>
                        <w:rPr>
                          <w:b/>
                          <w:u w:val="single"/>
                          <w:lang w:val="de-DE"/>
                        </w:rPr>
                        <w:t>neutrálního</w:t>
                      </w:r>
                      <w:r>
                        <w:rPr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 xml:space="preserve">roztoku, tedy NaCl  (infusio fysiologica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 xml:space="preserve">        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b/>
          <w:sz w:val="28"/>
          <w:lang w:val="de-DE"/>
        </w:rPr>
        <w:t>Alkalizující infúzní roztoky</w:t>
      </w:r>
      <w:r>
        <w:rPr>
          <w:lang w:val="de-DE"/>
        </w:rPr>
        <w:t xml:space="preserve">  obsahují laktát sodný  (natrii lactas), který hydrolyzuje podobně jako hydrogenuhličita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0"/>
          <w:lang w:val="de-DE"/>
        </w:rPr>
      </w:pPr>
      <w:r>
        <w:rPr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96520</wp:posOffset>
                </wp:positionV>
                <wp:extent cx="216217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H(OH)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7.6pt;width:17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H(OH)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/>
        <w:t>CH</w:t>
      </w:r>
      <w:r>
        <w:rPr>
          <w:vertAlign w:val="subscript"/>
        </w:rPr>
        <w:t>3</w:t>
      </w:r>
      <w:r>
        <w:rPr/>
        <w:t>-CH(OH)-COONa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vertAlign w:val="superscript"/>
        </w:rPr>
      </w:pPr>
      <w:r>
        <w:rPr/>
        <w:t xml:space="preserve">                                                                              </w:t>
      </w:r>
      <w:r>
        <w:rPr/>
        <w:t>+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szCs w:val="20"/>
        </w:rPr>
      </w:pPr>
      <w:r>
        <w:rPr/>
        <w:t>Kyselina mléčná prakticky nedisociuje  v protikladu ke zcela disociovanému hydroxidu sodnému, jehož volné OH</w:t>
      </w:r>
      <w:r>
        <w:rPr>
          <w:vertAlign w:val="superscript"/>
        </w:rPr>
        <w:t>-</w:t>
      </w:r>
      <w:r>
        <w:rPr/>
        <w:t xml:space="preserve"> ionty způsobují alkalickou reakci.</w:t>
      </w:r>
    </w:p>
    <w:p>
      <w:pPr>
        <w:pStyle w:val="Normal"/>
        <w:ind w:firstLine="708"/>
        <w:rPr/>
      </w:pPr>
      <w:r>
        <w:rPr/>
        <w:t>Mechanismus účinku je shodný s hydrogenuhličitanem („bikarbonátem“), v databázích - sloužících k bilancování - se také látkové množství mléčnanu započítává pod hydrogenuhličitany  (v našich tabulkách uvedeno v závorkách).</w:t>
      </w:r>
    </w:p>
    <w:p>
      <w:pPr>
        <w:pStyle w:val="Normal"/>
        <w:rPr/>
      </w:pPr>
      <w:r>
        <w:rPr/>
        <w:t>Obdobně některé infúzní roztoky mohou obsahovat jako zásaditou složku místo mléčnanu sodného octan sodný CH</w:t>
      </w:r>
      <w:r>
        <w:rPr>
          <w:vertAlign w:val="subscript"/>
        </w:rPr>
        <w:t>3</w:t>
      </w:r>
      <w:r>
        <w:rPr/>
        <w:t>COONa (natrii aceta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8435</wp:posOffset>
                </wp:positionV>
                <wp:extent cx="5727700" cy="138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amatuj !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Nesmí být zaměněn infúzní roztok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 a  </w:t>
                            </w:r>
                            <w:r>
                              <w:rPr>
                                <w:b/>
                              </w:rPr>
                              <w:t>RL</w:t>
                            </w:r>
                            <w:r>
                              <w:rPr/>
                              <w:t xml:space="preserve"> , jsou to roztoky se zce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otichůdnými účinky na acidobazický stav (okyselující vs. zásadit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r</w:t>
                            </w:r>
                            <w:r>
                              <w:rPr/>
                              <w:t>ovův roztok obsahuje „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rrr</w:t>
                            </w:r>
                            <w:r>
                              <w:rPr/>
                              <w:t>amatické množství 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rrr</w:t>
                            </w:r>
                            <w:r>
                              <w:rPr/>
                              <w:t xml:space="preserve">aslíku“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e to 36 mmol 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 (srovnej s maximálně přípustnou koncentrací:  40 mmol 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,  maxi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álně přípustnou rychlostí podání:  20 mmol . h</w:t>
                            </w:r>
                            <w:r>
                              <w:rPr>
                                <w:vertAlign w:val="superscript"/>
                              </w:rPr>
                              <w:t xml:space="preserve">-1 </w:t>
                            </w:r>
                            <w:r>
                              <w:rPr/>
                              <w:t xml:space="preserve">  a    P-[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]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 4,4 mmol 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!! 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oztoky s laktátem nepodáváme u acidos způsobených nahromadění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yseliny mléčné (hypoxická laktátová acidos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9pt;mso-wrap-distance-left:9.05pt;mso-wrap-distance-right:9.05pt;mso-wrap-distance-top:0pt;mso-wrap-distance-bottom:0pt;margin-top:14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Pamatuj !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Nesmí být zaměněn infúzní roztok 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 a  </w:t>
                      </w:r>
                      <w:r>
                        <w:rPr>
                          <w:b/>
                        </w:rPr>
                        <w:t>RL</w:t>
                      </w:r>
                      <w:r>
                        <w:rPr/>
                        <w:t xml:space="preserve"> , jsou to roztoky se zce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otichůdnými účinky na acidobazický stav (okyselující vs. zásaditý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</w:t>
                      </w:r>
                      <w:r>
                        <w:rPr/>
                        <w:t>Da</w:t>
                      </w:r>
                      <w:r>
                        <w:rPr>
                          <w:b/>
                          <w:u w:val="single"/>
                        </w:rPr>
                        <w:t>rr</w:t>
                      </w:r>
                      <w:r>
                        <w:rPr/>
                        <w:t>ovův roztok obsahuje „d</w:t>
                      </w:r>
                      <w:r>
                        <w:rPr>
                          <w:b/>
                          <w:u w:val="single"/>
                        </w:rPr>
                        <w:t>rrrr</w:t>
                      </w:r>
                      <w:r>
                        <w:rPr/>
                        <w:t>amatické množství d</w:t>
                      </w:r>
                      <w:r>
                        <w:rPr>
                          <w:b/>
                          <w:u w:val="single"/>
                        </w:rPr>
                        <w:t>rrrr</w:t>
                      </w:r>
                      <w:r>
                        <w:rPr/>
                        <w:t xml:space="preserve">aslíku“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e to 36 mmol . 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 (srovnej s maximálně přípustnou koncentrací:  40 mmol . 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,  maxi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álně přípustnou rychlostí podání:  20 mmol . h</w:t>
                      </w:r>
                      <w:r>
                        <w:rPr>
                          <w:vertAlign w:val="superscript"/>
                        </w:rPr>
                        <w:t xml:space="preserve">-1 </w:t>
                      </w:r>
                      <w:r>
                        <w:rPr/>
                        <w:t xml:space="preserve">  a    P-[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] 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 4,4 mmol . 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!! 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</w:t>
                      </w:r>
                      <w:r>
                        <w:rPr/>
                        <w:t>Roztoky s laktátem nepodáváme u acidos způsobených nahromaděním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kyseliny mléčné (hypoxická laktátová acidosa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2"/>
        </w:rPr>
        <w:t xml:space="preserve">2.  Aminokyselinové  infúzní  roztoky: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PageNumber"/>
        </w:rPr>
      </w:pPr>
      <w:r>
        <w:rPr>
          <w:b/>
        </w:rPr>
        <w:tab/>
      </w:r>
      <w:r>
        <w:rPr>
          <w:bCs/>
        </w:rPr>
        <w:t>V parenterální výživě představují aminokyseliny náhradu za běžný přísun bílkoviny per os. Nároky na skladbu (vzor) aminokyselin při p.o. a parenterálním příjmu jsou zcela odlišné. Navíc za patologických okolností (selhání ledvin, selhání jater, zátěžová reakce) se uplatňují změny vzoru (zastoupení) aminokyselin v plasmě, které je nutno respektovat při parenterálním podávání aminokysel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Aminokyseliny mohou být využity jako zdroj energie (aminokyseliny s rozvětveným uhlíkatým řetězcem za zátěžových reakcí) nebo jako stavební kameny pro syntézu bílkovin (hlavní důvod podávání aminokyselin). Pokud však dojde k infúzi neúplné směsi aminokyselin (některé z nezbytných aminokyselin chybí), organismus se snaží vzor aminokyselin endogenně kompletovat – vzniká nežádoucí odbourání tělesných bílkov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České aminokyselinové roztoky „</w:t>
      </w:r>
      <w:r>
        <w:rPr>
          <w:b/>
        </w:rPr>
        <w:t>Nutramin</w:t>
      </w:r>
      <w:r>
        <w:rPr>
          <w:bCs/>
        </w:rPr>
        <w:t>“ lze rozdělit do tří skupin:</w:t>
      </w:r>
    </w:p>
    <w:p>
      <w:pPr>
        <w:pStyle w:val="Normal"/>
        <w:rPr>
          <w:bCs/>
          <w:szCs w:val="20"/>
        </w:rPr>
      </w:pPr>
      <w:r>
        <w:rPr>
          <w:b/>
        </w:rPr>
        <w:t>1/</w:t>
      </w:r>
      <w:r>
        <w:rPr>
          <w:bCs/>
        </w:rPr>
        <w:t xml:space="preserve">  </w:t>
      </w:r>
      <w:r>
        <w:rPr>
          <w:b/>
        </w:rPr>
        <w:t>vyvážené</w:t>
      </w:r>
      <w:r>
        <w:rPr>
          <w:bCs/>
        </w:rPr>
        <w:t xml:space="preserve"> aminokyselinové roztoky:  Nutramin Neo (SX) 4 neb 8 % je vyvážený roztok aminokyselin (event. obohacený </w:t>
      </w:r>
      <w:r>
        <w:rPr>
          <w:b/>
        </w:rPr>
        <w:t>s</w:t>
      </w:r>
      <w:r>
        <w:rPr>
          <w:bCs/>
        </w:rPr>
        <w:t xml:space="preserve">orbitolem a </w:t>
      </w:r>
      <w:r>
        <w:rPr>
          <w:b/>
        </w:rPr>
        <w:t>x</w:t>
      </w:r>
      <w:r>
        <w:rPr>
          <w:bCs/>
        </w:rPr>
        <w:t xml:space="preserve">ylitolem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označení „</w:t>
      </w:r>
      <w:r>
        <w:rPr>
          <w:b/>
        </w:rPr>
        <w:t>SX</w:t>
      </w:r>
      <w:r>
        <w:rPr>
          <w:bCs/>
        </w:rPr>
        <w:t>“), určený pro obecné použití v parenterální výživě dospělých.</w:t>
      </w:r>
    </w:p>
    <w:p>
      <w:pPr>
        <w:pStyle w:val="Normal"/>
        <w:rPr>
          <w:bCs/>
          <w:szCs w:val="20"/>
        </w:rPr>
      </w:pPr>
      <w:r>
        <w:rPr>
          <w:bCs/>
        </w:rPr>
        <w:t>(Obdobně existuje Nutramin N pro nedonošené děti,  Nutramin P pro novorozence a kojence aj.)</w:t>
      </w:r>
    </w:p>
    <w:p>
      <w:pPr>
        <w:pStyle w:val="Normal"/>
        <w:rPr>
          <w:bCs/>
          <w:szCs w:val="20"/>
        </w:rPr>
      </w:pPr>
      <w:r>
        <w:rPr>
          <w:b/>
        </w:rPr>
        <w:t>2/</w:t>
      </w:r>
      <w:r>
        <w:rPr>
          <w:bCs/>
        </w:rPr>
        <w:t xml:space="preserve">  </w:t>
      </w:r>
      <w:r>
        <w:rPr>
          <w:b/>
        </w:rPr>
        <w:t>specializované</w:t>
      </w:r>
      <w:r>
        <w:rPr>
          <w:bCs/>
        </w:rPr>
        <w:t xml:space="preserve"> aminokyselinové roztoky:  Nutramin C  (podle </w:t>
      </w:r>
      <w:r>
        <w:rPr>
          <w:b/>
          <w:u w:val="single"/>
        </w:rPr>
        <w:t>c</w:t>
      </w:r>
      <w:r>
        <w:rPr>
          <w:bCs/>
        </w:rPr>
        <w:t xml:space="preserve">oma hepaticum) pro léčbu jaterního selhání  a  Nutramin U (podle </w:t>
      </w:r>
      <w:r>
        <w:rPr>
          <w:b/>
          <w:u w:val="single"/>
        </w:rPr>
        <w:t>u</w:t>
      </w:r>
      <w:r>
        <w:rPr>
          <w:bCs/>
        </w:rPr>
        <w:t>remia) pro léčbu ledvinnového selhání.</w:t>
      </w:r>
    </w:p>
    <w:p>
      <w:pPr>
        <w:pStyle w:val="Normal"/>
        <w:rPr>
          <w:bCs/>
          <w:szCs w:val="20"/>
        </w:rPr>
      </w:pPr>
      <w:r>
        <w:rPr>
          <w:b/>
        </w:rPr>
        <w:t>3/</w:t>
      </w:r>
      <w:r>
        <w:rPr>
          <w:bCs/>
        </w:rPr>
        <w:t xml:space="preserve"> </w:t>
      </w:r>
      <w:r>
        <w:rPr>
          <w:b/>
        </w:rPr>
        <w:t xml:space="preserve"> kombinační</w:t>
      </w:r>
      <w:r>
        <w:rPr>
          <w:bCs/>
        </w:rPr>
        <w:t xml:space="preserve"> aminokyselinové roztoky:  Nutramin VLI  (podle jednopísmenových zkratek aminokyselin:   </w:t>
      </w:r>
      <w:r>
        <w:rPr>
          <w:b/>
          <w:u w:val="single"/>
        </w:rPr>
        <w:t>v</w:t>
      </w:r>
      <w:r>
        <w:rPr>
          <w:bCs/>
        </w:rPr>
        <w:t xml:space="preserve">alin, </w:t>
      </w:r>
      <w:r>
        <w:rPr>
          <w:b/>
          <w:u w:val="single"/>
        </w:rPr>
        <w:t>l</w:t>
      </w:r>
      <w:r>
        <w:rPr>
          <w:bCs/>
        </w:rPr>
        <w:t xml:space="preserve">eucin, </w:t>
      </w:r>
      <w:r>
        <w:rPr>
          <w:b/>
          <w:u w:val="single"/>
        </w:rPr>
        <w:t>i</w:t>
      </w:r>
      <w:r>
        <w:rPr>
          <w:bCs/>
        </w:rPr>
        <w:t xml:space="preserve">soleucin), který obsahuje směs aminokyselin s rozvětveným uhlíkatým řetězcem. Používá se u zátěžových reakcí v kombinaci s ostatními aminokyselinovými roztoky (vyváženými nebo specializovanými dle metabolické poruchy.  </w:t>
      </w:r>
      <w:r>
        <w:rPr>
          <w:bCs/>
          <w:i/>
          <w:iCs/>
        </w:rPr>
        <w:t>Nesmí být dlouhodoběji použit samotný!  Delší aplikace je zpravidla možná jedině v uvedené kombinaci aminokyselinových roztoků.</w:t>
      </w:r>
      <w:r>
        <w:rPr>
          <w:bCs/>
        </w:rPr>
        <w:t>)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Nová řada českých aminokyselinových roztoků je nazvána „</w:t>
      </w:r>
      <w:r>
        <w:rPr>
          <w:b/>
        </w:rPr>
        <w:t>Neonutrin</w:t>
      </w:r>
      <w:r>
        <w:rPr>
          <w:bCs/>
        </w:rPr>
        <w:t>“</w:t>
      </w:r>
      <w:r>
        <w:rPr>
          <w:b/>
        </w:rPr>
        <w:t xml:space="preserve">  </w:t>
      </w:r>
      <w:r>
        <w:rPr>
          <w:bCs/>
        </w:rPr>
        <w:t>(Infusia a.s. Hořátev,  289 12  SADSKÁ,  okr.  NB).  Vyrábí se v základní variantě s 5, 10 a 15 % koncentrací aminokyselin, dále ve variantách C a U  (analogické Nutraminu C a Nutraminu U) a také jako „Neonutrin Hepa 5,5 %“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Podávání aminokyselin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1/    požadavek takřka okamžitého </w:t>
      </w:r>
      <w:r>
        <w:rPr>
          <w:b/>
        </w:rPr>
        <w:t>zahájení</w:t>
      </w:r>
      <w:r>
        <w:rPr>
          <w:bCs/>
        </w:rPr>
        <w:t xml:space="preserve"> infúzí aminokyselin je jen u některých vysloveně závažných zátěžových stavů. (V jiných případech se k aplikaci se přistupuje zpravidla až po několika dnech zahájené parenterální výživy)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2/    druh aminokyselinových roztoků volíme </w:t>
      </w:r>
      <w:r>
        <w:rPr>
          <w:b/>
        </w:rPr>
        <w:t>podle typu převládající metabolické poruchy</w:t>
      </w:r>
      <w:r>
        <w:rPr>
          <w:bCs/>
        </w:rPr>
        <w:t>.  U výrazných zátěžových stavů podáváme větvené aminokyseliny, jejíchž podíl má být 40-50 % z celkových aminokyselin.</w:t>
      </w:r>
    </w:p>
    <w:p>
      <w:pPr>
        <w:pStyle w:val="Normal"/>
        <w:rPr>
          <w:bCs/>
        </w:rPr>
      </w:pPr>
      <w:r>
        <w:rPr>
          <w:bCs/>
        </w:rPr>
        <w:t xml:space="preserve">3/    množství aminokyselin:  cca 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 (u nedostatečnosti ledvin do  0,4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5969000" cy="1711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matuj !  </w:t>
                            </w:r>
                            <w:r>
                              <w:rPr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</w:t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Vystupňovaný katabolismus</w:t>
                            </w:r>
                            <w:r>
                              <w:rPr>
                                <w:bCs/>
                              </w:rPr>
                              <w:t xml:space="preserve"> nelze zvrátit zvýšeným podáváním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aminokyselin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(Tato snaha by vedla jen ke zvýšení katabolického dusíku. Opětovným zvýšením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denní dávky aminokyselin bychom se ocitli na jakési bludné spirále stále se zvyšujících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dávek aminokyselin v infúzích, ale také stále většího odpadu katabolického dusíku (v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formě močoviny), který bychom měli infúzemi „uhradit“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Tento neúčelný přístup by  mohl dokonce ohrozit nemocného a to obrovskou náloží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močoviny, kterou mají – kromě jiných katabolitů - vyloučit ledviny, mnohdy vykazující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ne zcela dostatečnou funkci.)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134.75pt;mso-wrap-distance-left:9.05pt;mso-wrap-distance-right:9.05pt;mso-wrap-distance-top:0pt;mso-wrap-distance-bottom:0pt;margin-top:27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Pamatuj !  </w:t>
                      </w:r>
                      <w:r>
                        <w:rPr>
                          <w:bCs/>
                        </w:rPr>
                        <w:t xml:space="preserve">-  </w:t>
                      </w:r>
                      <w:r>
                        <w:rPr>
                          <w:rFonts w:eastAsia="Symbol" w:cs="Symbol" w:ascii="Symbol" w:hAnsi="Symbol"/>
                          <w:bCs/>
                        </w:rPr>
                        <w:t></w:t>
                      </w:r>
                      <w:r>
                        <w:rPr>
                          <w:bCs/>
                        </w:rPr>
                        <w:t xml:space="preserve">   </w:t>
                      </w:r>
                      <w:r>
                        <w:rPr/>
                        <w:t>Vystupňovaný katabolismus</w:t>
                      </w:r>
                      <w:r>
                        <w:rPr>
                          <w:bCs/>
                        </w:rPr>
                        <w:t xml:space="preserve"> nelze zvrátit zvýšeným podáváním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</w:t>
                      </w:r>
                      <w:r>
                        <w:rPr>
                          <w:bCs/>
                        </w:rPr>
                        <w:t xml:space="preserve">aminokyselin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(Tato snaha by vedla jen ke zvýšení katabolického dusíku. Opětovným zvýšením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denní dávky aminokyselin bychom se ocitli na jakési bludné spirále stále se zvyšujících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dávek aminokyselin v infúzích, ale také stále většího odpadu katabolického dusíku (v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formě močoviny), který bychom měli infúzemi „uhradit“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Tento neúčelný přístup by  mohl dokonce ohrozit nemocného a to obrovskou náloží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močoviny, kterou mají – kromě jiných katabolitů - vyloučit ledviny, mnohdy vykazující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ne zcela dostatečnou funkci.)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4/    </w:t>
      </w:r>
      <w:r>
        <w:rPr>
          <w:b/>
        </w:rPr>
        <w:t>rychlost</w:t>
      </w:r>
      <w:r>
        <w:rPr>
          <w:bCs/>
        </w:rPr>
        <w:t xml:space="preserve"> podání aminokyselin:   obvykle blízká  0,1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5/    volba vhodného krytí energií,  tj. vhodný </w:t>
      </w:r>
      <w:r>
        <w:rPr>
          <w:b/>
        </w:rPr>
        <w:t>poměr nebílkovinné energie k aminokyselinám</w:t>
      </w:r>
      <w:r>
        <w:rPr>
          <w:bCs/>
        </w:rPr>
        <w:t>. Jako nebílkovinná energie se zpočátku používají cukry (resp. polyoly = cukerné alkoholy), později i tukové emulze.  (U výrazných zátěžových stavů nepřekračujeme 100 kJ nebílkovinné energie připadající na 1 g aminokyselin,  tj. 625 kJ / 1 g  dusíku.)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sz w:val="32"/>
        </w:rPr>
        <w:t>Některá obecná fakta o roztocích aminokyselin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/>
      </w:pPr>
      <w:r>
        <w:rPr>
          <w:b/>
          <w:bCs/>
        </w:rPr>
        <w:t>Maillardova reakce</w:t>
      </w:r>
      <w:r>
        <w:rPr/>
        <w:t xml:space="preserve"> je chemickou reakcí volných aminoskupin bílkovin nebo aminokyselin s karbonylovou skupinou cukrů (aldos i ketos):</w:t>
      </w:r>
    </w:p>
    <w:p>
      <w:pPr>
        <w:pStyle w:val="Normal"/>
        <w:rPr/>
      </w:pPr>
      <w:r>
        <w:rPr/>
        <w:t>-NH</w:t>
      </w:r>
      <w:r>
        <w:rPr>
          <w:vertAlign w:val="subscript"/>
        </w:rPr>
        <w:t>2</w:t>
      </w:r>
      <w:r>
        <w:rPr/>
        <w:t xml:space="preserve">   +   O = C </w:t>
      </w:r>
      <w:r>
        <w:rPr>
          <w:rFonts w:eastAsia="Symbol" w:cs="Symbol" w:ascii="Symbol" w:hAnsi="Symbol"/>
        </w:rPr>
        <w:t></w:t>
      </w:r>
      <w:r>
        <w:rPr/>
        <w:t xml:space="preserve">      </w:t>
      </w:r>
      <w:r>
        <w:rPr>
          <w:rFonts w:eastAsia="Symbol" w:cs="Symbol" w:ascii="Symbol" w:hAnsi="Symbol"/>
          <w:b/>
          <w:bCs/>
        </w:rPr>
        <w:t></w:t>
      </w:r>
      <w:r>
        <w:rPr/>
        <w:t xml:space="preserve">       -N = C </w:t>
      </w:r>
      <w:r>
        <w:rPr>
          <w:rFonts w:eastAsia="Symbol" w:cs="Symbol" w:ascii="Symbol" w:hAnsi="Symbol"/>
        </w:rPr>
        <w:t>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   </w:t>
      </w:r>
    </w:p>
    <w:p>
      <w:pPr>
        <w:pStyle w:val="Normal"/>
        <w:rPr/>
      </w:pPr>
      <w:r>
        <w:rPr/>
        <w:t>za vzniku aldiminu (Schiffovy báze) a následně i dalších produktů.  Reakce nastává za tepla (sterilizace). Znehodnocuje roztoky aminokyselin s cukry.</w:t>
      </w:r>
    </w:p>
    <w:p>
      <w:pPr>
        <w:pStyle w:val="Normal"/>
        <w:ind w:firstLine="708"/>
        <w:rPr/>
      </w:pPr>
      <w:r>
        <w:rPr/>
        <w:t xml:space="preserve">Roztoky aminokyselin – pokud mají být obohaceny dalšími zdroji energie – tedy nesmí obsahovat cukry. Používá se proto cukerných alkoholů (polyolů). Nejčastěji je to sorbitol (= glucitol) a xylitol. Ve firemních názvech jsou polyoly obohacené roztoky aminokyselin často označovány přidanou zkratkou „SX“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609590" cy="986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Pamatuj !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Složení aminokyselinových infúzních roztoků je </w:t>
                            </w:r>
                            <w:r>
                              <w:rPr>
                                <w:b/>
                                <w:bCs/>
                              </w:rPr>
                              <w:t>zcela odlišné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vzájemnými poměry jednotlivých aminokyselin </w:t>
                            </w:r>
                            <w:r>
                              <w:rPr>
                                <w:b/>
                                <w:bCs/>
                              </w:rPr>
                              <w:t>od normálníh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minogramu krevní plasm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eprve průchod krve játry s následným zmetabolizováním části aminokyselin v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 dosažení normálních poměrů v aminogramu plasm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7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Pamatuj !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Složení aminokyselinových infúzních roztoků je </w:t>
                      </w:r>
                      <w:r>
                        <w:rPr>
                          <w:b/>
                          <w:bCs/>
                        </w:rPr>
                        <w:t>zcela odlišné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vzájemnými poměry jednotlivých aminokyselin </w:t>
                      </w:r>
                      <w:r>
                        <w:rPr>
                          <w:b/>
                          <w:bCs/>
                        </w:rPr>
                        <w:t>od normálníh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aminogramu krevní plasm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eprve průchod krve játry s následným zmetabolizováním části aminokyselin v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 dosažení normálních poměrů v aminogramu plasm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/>
      </w:pPr>
      <w:r>
        <w:rPr/>
        <w:t>Výsledek nebývá nikdy dosažen zcela ideálně, proto jsou vyvíjeny stále nové a nové infúzní směsi aminokyselin. Situaci zde komplikují metabolická ovlivnění organismu za různě vystupňovaných patologických stavů i vzájemné poměry aminokyselin nebo jejich skupin v infúzních roztocích.</w:t>
      </w:r>
    </w:p>
    <w:p>
      <w:pPr>
        <w:pStyle w:val="Normal"/>
        <w:ind w:firstLine="708"/>
        <w:rPr/>
      </w:pPr>
      <w:r>
        <w:rPr/>
        <w:t xml:space="preserve">Zjednodušeně je možno říci, že játra metabolizují všechny podávané aminokyseliny s výjimkou </w:t>
      </w:r>
      <w:r>
        <w:rPr>
          <w:b/>
          <w:bCs/>
        </w:rPr>
        <w:t>v</w:t>
      </w:r>
      <w:r>
        <w:rPr/>
        <w:t xml:space="preserve">alinu, </w:t>
      </w:r>
      <w:r>
        <w:rPr>
          <w:b/>
          <w:bCs/>
        </w:rPr>
        <w:t>l</w:t>
      </w:r>
      <w:r>
        <w:rPr/>
        <w:t xml:space="preserve">eucinu a </w:t>
      </w:r>
      <w:r>
        <w:rPr>
          <w:b/>
          <w:bCs/>
        </w:rPr>
        <w:t>i</w:t>
      </w:r>
      <w:r>
        <w:rPr/>
        <w:t>soleucinu, tedy aminokyselin s rozvětveným uhlíkatým řetězcem. Ty jsou také někdy souborně označovány – podle jednopísmenových zkratek aminokyselin – jako „</w:t>
      </w:r>
      <w:r>
        <w:rPr>
          <w:b/>
          <w:bCs/>
        </w:rPr>
        <w:t>VLI</w:t>
      </w:r>
      <w:r>
        <w:rPr/>
        <w:t>“.</w:t>
      </w:r>
    </w:p>
    <w:p>
      <w:pPr>
        <w:pStyle w:val="Normal"/>
        <w:ind w:firstLine="708"/>
        <w:rPr/>
      </w:pPr>
      <w:r>
        <w:rPr/>
        <w:t>Prvním krokem metabolismu aminokyselin skupiny VLI je transaminace. Transaminasy těchto aminokyselin mají v játrech poměrně zanedbatelnou aktivitu. Vysoká aktivita transaminas větvených aminokyselin je však v kosterních svalech, které mohou použít VLI k úhradě energie za katabolických stavů.</w:t>
      </w:r>
    </w:p>
    <w:p>
      <w:pPr>
        <w:pStyle w:val="Normal"/>
        <w:ind w:firstLine="708"/>
        <w:rPr/>
      </w:pPr>
      <w:r>
        <w:rPr/>
        <w:t>Kritický stav organismu je doprovázen katabolismem bílkovin, kvantitativně nejvýraznějším u kosterního svalu. Glukogenní aminokyseliny z odbouraných bílkovin jsou použity pro glukoneogenesi.</w:t>
      </w:r>
    </w:p>
    <w:p>
      <w:pPr>
        <w:pStyle w:val="Normal"/>
        <w:ind w:firstLine="708"/>
        <w:rPr/>
      </w:pPr>
      <w:r>
        <w:rPr/>
        <w:t>Současně přítomná insulinová resistence brání vstupu glukosy do svalových buněk (transportéry glukosy typu 4 – „GLUT4“ – přítomné ve svalu, jsou závislé na insulinu!) i metabolismu glukosy v buňce.  Katabolismus a současný nedostatek glukosy jsou pro svalovou buňku jen těžko překonatelným stavem. Za této situace je dostupnost VLI pro svalovou tkáň významnou pomo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Cukerné  infúzní  roztoky: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infúzních roztoků cukrů se dnes používá převážně glukosa, od neglukosových zdrojů cukerné energie je pozorován již několik let odklon. Isotonická s krevní plasmou je 5 %  glukosa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609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amatuj !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Pro aplikaci </w:t>
                            </w:r>
                            <w:r>
                              <w:rPr>
                                <w:b/>
                                <w:bCs/>
                              </w:rPr>
                              <w:t>infúze periferní žilou</w:t>
                            </w:r>
                            <w:r>
                              <w:rPr/>
                              <w:t xml:space="preserve"> lze použít zpravidla nejvýš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dvojnásobně vyšší koncentraci oproti isotonické, tj. 10 % roztok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glukosy, jejíž osmolalita pak je cca 600 </w:t>
                            </w:r>
                            <w:r>
                              <w:rPr>
                                <w:bCs/>
                              </w:rPr>
                              <w:t xml:space="preserve">mmol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kg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odle současných směrnic parenterální výživy osmolalita roztoku zde nesmí překroč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800 – 850 </w:t>
                            </w:r>
                            <w:r>
                              <w:rPr>
                                <w:bCs/>
                              </w:rPr>
                              <w:t xml:space="preserve">mmol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kg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u dospělého a 700 </w:t>
                            </w:r>
                            <w:r>
                              <w:rPr>
                                <w:bCs/>
                              </w:rPr>
                              <w:t xml:space="preserve">mmol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kg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u dětí,  (riziko flebitidy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Zejména přidání jakékoliv soli do infúze může značné zvýšit osmolalitu rozto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soli jsou ve vodných roztocích disociovány na ionty (znásobí se tedy počet částic  -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smolalita je uměrná počtu částic v daném objemu roztoku, tj. koncentraci částic !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Pamatuj !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</w:t>
                      </w:r>
                      <w:r>
                        <w:rPr>
                          <w:bCs/>
                        </w:rPr>
                        <w:t xml:space="preserve">Pro aplikaci </w:t>
                      </w:r>
                      <w:r>
                        <w:rPr>
                          <w:b/>
                          <w:bCs/>
                        </w:rPr>
                        <w:t>infúze periferní žilou</w:t>
                      </w:r>
                      <w:r>
                        <w:rPr/>
                        <w:t xml:space="preserve"> lze použít zpravidla nejvýš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dvojnásobně vyšší koncentraci oproti isotonické, tj. 10 % roztok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glukosy, jejíž osmolalita pak je cca 600 </w:t>
                      </w:r>
                      <w:r>
                        <w:rPr>
                          <w:bCs/>
                        </w:rPr>
                        <w:t xml:space="preserve">mmol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Cs/>
                        </w:rPr>
                        <w:t xml:space="preserve"> kg</w:t>
                      </w:r>
                      <w:r>
                        <w:rPr>
                          <w:bCs/>
                          <w:vertAlign w:val="superscript"/>
                        </w:rPr>
                        <w:t>-1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odle současných směrnic parenterální výživy osmolalita roztoku zde nesmí překroč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800 – 850 </w:t>
                      </w:r>
                      <w:r>
                        <w:rPr>
                          <w:bCs/>
                        </w:rPr>
                        <w:t xml:space="preserve">mmol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Cs/>
                        </w:rPr>
                        <w:t xml:space="preserve"> kg</w:t>
                      </w:r>
                      <w:r>
                        <w:rPr>
                          <w:bCs/>
                          <w:vertAlign w:val="superscript"/>
                        </w:rPr>
                        <w:t>-1</w:t>
                      </w:r>
                      <w:r>
                        <w:rPr/>
                        <w:t xml:space="preserve"> u dospělého a 700 </w:t>
                      </w:r>
                      <w:r>
                        <w:rPr>
                          <w:bCs/>
                        </w:rPr>
                        <w:t xml:space="preserve">mmol 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Cs/>
                        </w:rPr>
                        <w:t xml:space="preserve"> kg</w:t>
                      </w:r>
                      <w:r>
                        <w:rPr>
                          <w:bCs/>
                          <w:vertAlign w:val="superscript"/>
                        </w:rPr>
                        <w:t>-1</w:t>
                      </w:r>
                      <w:r>
                        <w:rPr/>
                        <w:t xml:space="preserve"> u dětí,  (riziko flebitidy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Zejména přidání jakékoliv soli do infúze může značné zvýšit osmolalitu rozto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soli jsou ve vodných roztocích disociovány na ionty (znásobí se tedy počet částic  -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smolalita je uměrná počtu částic v daném objemu roztoku, tj. koncentraci částic !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Roztoky aminokyselin – jak již bylo uvedeno – jsou někdy obohaceny energií získatelnou z cukerných alkoholů (polyolů) sorbitolu a xylitolu. Sorbitol (= glucitol) je metabolizován na fruktosu. - U dospělých zde není třeba obávat se nerozpoznané </w:t>
      </w:r>
      <w:r>
        <w:rPr>
          <w:b/>
          <w:bCs/>
        </w:rPr>
        <w:t>hereditární fruktosové intolerance</w:t>
      </w:r>
      <w:r>
        <w:rPr/>
        <w:t xml:space="preserve"> a s ní spojených nesnází. Denně totiž za normálních okolností přijímáme v potravě 20 – 50 g fruktosy (převážně ze sacharosy, tj. řepného cukru), což je množství, které by mělo některé příznaky případné intolerance odhalit. -  </w:t>
      </w:r>
      <w:r>
        <w:rPr>
          <w:i/>
          <w:iCs/>
        </w:rPr>
        <w:t xml:space="preserve">U malých dětí však nerozpoznaný stav intolerance fruktosy zcela vyloučit nelze!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466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Pamatuj !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Nejdůležitější zásada pro podávání zdrojů energie:  </w:t>
                            </w:r>
                            <w:r>
                              <w:rPr>
                                <w:bCs/>
                              </w:rPr>
                              <w:t xml:space="preserve">rozhodující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</w:rPr>
                              <w:t xml:space="preserve">není množství, ale </w:t>
                            </w:r>
                            <w:r>
                              <w:rPr>
                                <w:b/>
                                <w:bCs/>
                              </w:rPr>
                              <w:t>metabolická dostupnost</w:t>
                            </w:r>
                            <w:r>
                              <w:rPr/>
                              <w:t xml:space="preserve">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Pamatuj !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Nejdůležitější zásada pro podávání zdrojů energie:  </w:t>
                      </w:r>
                      <w:r>
                        <w:rPr>
                          <w:bCs/>
                        </w:rPr>
                        <w:t xml:space="preserve">rozhodující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 xml:space="preserve">                        </w:t>
                      </w:r>
                      <w:r>
                        <w:rPr>
                          <w:bCs/>
                        </w:rPr>
                        <w:t xml:space="preserve">není množství, ale </w:t>
                      </w:r>
                      <w:r>
                        <w:rPr>
                          <w:b/>
                          <w:bCs/>
                        </w:rPr>
                        <w:t>metabolická dostupnost</w:t>
                      </w:r>
                      <w:r>
                        <w:rPr/>
                        <w:t xml:space="preserve">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Tedy: musíme dodržovat doporučené pomalé dávkování  (u cukrů </w:t>
      </w:r>
      <w:r>
        <w:rPr>
          <w:bCs/>
        </w:rPr>
        <w:t xml:space="preserve">obvykle  0,25 – 0,5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)  </w:t>
      </w:r>
      <w:r>
        <w:rPr/>
        <w:t>i celková denní množství. - Uvádí se, že steatosa jater se dá soustavným předávkováním glukosy dosáhnout během 2-3 týdnů infúzí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 Tukové emulze: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ab/>
        <w:t xml:space="preserve">Tukové emulze představují z energetického hlediska nejvydatnější zdroj, uvádí se, že mají největší „energetickou hustotu“ – tedy z 1 g tukové emulze můžeme získat  (podle délky uhlíkatého řetězce mastných kyselin) 37 – 39 kJ, zatímco u cukrů nebo aminokyselin je to jen 17 kJ </w:t>
      </w:r>
      <w:r>
        <w:rPr>
          <w:b/>
        </w:rPr>
        <w:t>.</w:t>
      </w:r>
      <w:r>
        <w:rPr>
          <w:bCs/>
        </w:rPr>
        <w:t xml:space="preserve"> g</w:t>
      </w:r>
      <w:r>
        <w:rPr>
          <w:bCs/>
          <w:vertAlign w:val="superscript"/>
        </w:rPr>
        <w:t>-1</w:t>
      </w:r>
      <w:r>
        <w:rPr>
          <w:bCs/>
        </w:rPr>
        <w:t xml:space="preserve"> .  Podstatou tohoto rozdílu je skutečnost, že počátek získávání energie spočívá v </w:t>
      </w:r>
      <w:r>
        <w:rPr>
          <w:b/>
        </w:rPr>
        <w:t xml:space="preserve">dehydrogenacích </w:t>
      </w:r>
      <w:r>
        <w:rPr>
          <w:bCs/>
        </w:rPr>
        <w:t xml:space="preserve"> a tedy více energie tak mohou poskytnout tuky s relativně vysokým obsahem vodíku. [Zjednodušeně:  v tukových emulzích jsou podstatnou složkou mastné kyseliny, složené především ze skupin  -CH</w:t>
      </w:r>
      <w:r>
        <w:rPr>
          <w:bCs/>
          <w:vertAlign w:val="subscript"/>
        </w:rPr>
        <w:t>2</w:t>
      </w:r>
      <w:r>
        <w:rPr>
          <w:bCs/>
        </w:rPr>
        <w:t>- s relativně vysokým podílem vodíku (14,3 %) ve srovnání se skupinami &gt;CH-OH , ze kterých jsou převážně tvořeny cukry (6,7 % vodíku)]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Karnitin</w:t>
      </w:r>
      <w:r>
        <w:rPr>
          <w:bCs/>
        </w:rPr>
        <w:t xml:space="preserve">    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N</w:t>
      </w:r>
      <w:r>
        <w:rPr>
          <w:bCs/>
          <w:vertAlign w:val="superscript"/>
        </w:rPr>
        <w:t>+</w:t>
      </w:r>
      <w:r>
        <w:rPr>
          <w:bCs/>
        </w:rPr>
        <w:t>- CH</w:t>
      </w:r>
      <w:r>
        <w:rPr>
          <w:bCs/>
          <w:vertAlign w:val="subscript"/>
        </w:rPr>
        <w:t>2</w:t>
      </w:r>
      <w:r>
        <w:rPr>
          <w:bCs/>
        </w:rPr>
        <w:t xml:space="preserve"> – CH(OH) - CH</w:t>
      </w:r>
      <w:r>
        <w:rPr>
          <w:bCs/>
          <w:vertAlign w:val="subscript"/>
        </w:rPr>
        <w:t xml:space="preserve">2 </w:t>
      </w:r>
      <w:r>
        <w:rPr>
          <w:bCs/>
        </w:rPr>
        <w:t>- COOH  je látkou nutnou pro přenos tak zv. delších mastných kyselin  (tj. C</w:t>
      </w:r>
      <w:r>
        <w:rPr>
          <w:bCs/>
          <w:vertAlign w:val="subscript"/>
        </w:rPr>
        <w:t xml:space="preserve">14 </w:t>
      </w:r>
      <w:r>
        <w:rPr>
          <w:bCs/>
        </w:rPr>
        <w:t xml:space="preserve">a více) do mitochondrie, kde probíhá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>-oxidace mastných kyselin. (Mastné kyseliny jsou esterově vázány na –OH skupinu karnitinové molekuly.)  K přenosu mastných kyselin o střední délce uhlíkatého řetězce (tj. do C</w:t>
      </w:r>
      <w:r>
        <w:rPr>
          <w:bCs/>
          <w:vertAlign w:val="subscript"/>
        </w:rPr>
        <w:t>12</w:t>
      </w:r>
      <w:r>
        <w:rPr>
          <w:bCs/>
        </w:rPr>
        <w:t>)  karnitin zapotřebí není. Nevýhodou těchto středně dlouhých mastných kyselin je menší energetický výtěžek a dále skutečnost, že v jejich skupině není obsažena žádná z esenciálních mastných kyselin  (ty mají C</w:t>
      </w:r>
      <w:r>
        <w:rPr>
          <w:bCs/>
          <w:vertAlign w:val="subscript"/>
        </w:rPr>
        <w:t xml:space="preserve">18 </w:t>
      </w:r>
      <w:r>
        <w:rPr>
          <w:bCs/>
        </w:rPr>
        <w:t>a více).</w:t>
      </w:r>
    </w:p>
    <w:p>
      <w:pPr>
        <w:pStyle w:val="Normal"/>
        <w:rPr/>
      </w:pPr>
      <w:r>
        <w:rPr>
          <w:bCs/>
        </w:rPr>
        <w:tab/>
        <w:t xml:space="preserve">V poslední době se připravují kombinované tukové emulze, tj. typ </w:t>
      </w:r>
      <w:r>
        <w:rPr>
          <w:b/>
        </w:rPr>
        <w:t>MCT/LCT</w:t>
      </w:r>
      <w:r>
        <w:rPr>
          <w:bCs/>
        </w:rPr>
        <w:t xml:space="preserve">  („medium chain triglycerides“ nebo „long …“), náš  Nutralipid Infusia  má 20 % MCT.  Zahraniční emulze mívají také poměr 50/50. </w:t>
      </w:r>
    </w:p>
    <w:p>
      <w:pPr>
        <w:pStyle w:val="Normal"/>
        <w:rPr/>
      </w:pPr>
      <w:r>
        <w:rPr>
          <w:bCs/>
        </w:rPr>
        <w:tab/>
        <w:t xml:space="preserve">Metabolická dostupnost tukových emulzí si vyžaduje jejich pomalou aplikaci  (obvykle zhruba 0,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, tj. shodně s aminokyselinami).  Při zpravidla 20 % koncentraci tukových emulzí to může znamenat dobu podávání podstatně delší než 10 hodin. S dlouhodobou aplikací jediné láhve infúzního roztoku vzniká  </w:t>
      </w:r>
      <w:r>
        <w:rPr>
          <w:b/>
        </w:rPr>
        <w:t>problém kontaminace</w:t>
      </w:r>
      <w:r>
        <w:rPr>
          <w:bCs/>
        </w:rPr>
        <w:t xml:space="preserve">. Pokud nepoužijeme speciálního bakteriologického filtru pro odvzdušňovací hadičku, nelze považovat obsah infúzní lahve  </w:t>
      </w:r>
      <w:r>
        <w:rPr>
          <w:b/>
        </w:rPr>
        <w:t>již</w:t>
      </w:r>
      <w:r>
        <w:rPr>
          <w:bCs/>
        </w:rPr>
        <w:t xml:space="preserve"> </w:t>
      </w:r>
      <w:r>
        <w:rPr>
          <w:b/>
        </w:rPr>
        <w:t>po 6 hodinách</w:t>
      </w:r>
      <w:r>
        <w:rPr>
          <w:bCs/>
        </w:rPr>
        <w:t xml:space="preserve">  za bezpečně sterilní !!  V přípravě tukových emulzí k aplikaci je proto nutno postupovat velmi obezřetně.</w:t>
        <w:tab/>
      </w: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  Skladba totální parenterální výživy: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Pro  </w:t>
      </w:r>
      <w:r>
        <w:rPr>
          <w:b/>
        </w:rPr>
        <w:t>úplnou a dlouhodobou</w:t>
      </w:r>
      <w:r>
        <w:rPr/>
        <w:t xml:space="preserve">  parenterální výživu se snažíme dodržet  </w:t>
      </w:r>
      <w:r>
        <w:rPr>
          <w:b/>
        </w:rPr>
        <w:t>schéma podle Wrethlinda</w:t>
      </w:r>
      <w:r>
        <w:rPr/>
        <w:t xml:space="preserve">.  Skladba infúzí je určena pro nemocné s </w:t>
      </w:r>
      <w:r>
        <w:rPr>
          <w:b/>
        </w:rPr>
        <w:t>normálním metabolismem</w:t>
      </w:r>
      <w:r>
        <w:rPr/>
        <w:t>, v ostatních případech je dle potřeby modifikována (viz předchozí).</w:t>
      </w:r>
    </w:p>
    <w:p>
      <w:pPr>
        <w:pStyle w:val="Normal"/>
        <w:rPr/>
      </w:pPr>
      <w:r>
        <w:rPr/>
        <w:t xml:space="preserve">Úhrada </w:t>
      </w:r>
      <w:r>
        <w:rPr>
          <w:u w:val="single"/>
        </w:rPr>
        <w:t>na 1 kg tělesné hmotnosti a den</w:t>
      </w:r>
      <w:r>
        <w:rPr/>
        <w:t>:     30 ml vod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120 kJ energi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4 g  cukrů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ab/>
        <w:tab/>
        <w:tab/>
        <w:t xml:space="preserve">       1 g  tuků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ab/>
        <w:tab/>
        <w:tab/>
        <w:t xml:space="preserve">       do 1 g  aminokyselin</w:t>
      </w:r>
    </w:p>
    <w:p>
      <w:pPr>
        <w:pStyle w:val="Normal"/>
        <w:rPr/>
      </w:pPr>
      <w:r>
        <w:rPr/>
        <w:t xml:space="preserve">Schéma zahrnuje pouze úhradu vody (tj. nezbytný objem infúzních roztoků) a skladbu jednotlivých zdrojů energie, neuvádí potřeby iontů (solí) a vitaminů.  Energetická potřeba 120 kJ je zde pokryta pro každý kg tělesné hmotnosti  4 g cukrů, 1 g tukové emulze a l g aminokyselin. -  Takové složení napodobuje naše běžné stravovací zvyklosti, kdy rovněž získáváme cca  50 % energie z cukrů,  30 % z tuků a  20 % z aminokyselin (= bílkovin). </w:t>
      </w:r>
    </w:p>
    <w:p>
      <w:pPr>
        <w:pStyle w:val="Normal"/>
        <w:ind w:firstLine="708"/>
        <w:rPr/>
      </w:pPr>
      <w:r>
        <w:rPr/>
        <w:t xml:space="preserve">Běžný  </w:t>
      </w:r>
      <w:r>
        <w:rPr>
          <w:b/>
          <w:bCs/>
        </w:rPr>
        <w:t>přísun iontů</w:t>
      </w:r>
      <w:r>
        <w:rPr/>
        <w:t xml:space="preserve">  lze  (podle „Parenterální výživy – guidelines …“)  uvést následovně: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 1 kg tělesné hmotnosti a den</w:t>
      </w:r>
      <w:r>
        <w:rPr/>
        <w:t xml:space="preserve">:     </w:t>
        <w:tab/>
        <w:t>Na</w:t>
      </w:r>
      <w:r>
        <w:rPr>
          <w:vertAlign w:val="superscript"/>
        </w:rPr>
        <w:t>+</w:t>
      </w:r>
      <w:r>
        <w:rPr/>
        <w:t xml:space="preserve">      1 – 2         mmol</w:t>
      </w:r>
    </w:p>
    <w:p>
      <w:pPr>
        <w:pStyle w:val="Normal"/>
        <w:ind w:left="2832" w:firstLine="708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      1 – 1,5       mmol</w:t>
      </w:r>
    </w:p>
    <w:p>
      <w:pPr>
        <w:pStyle w:val="Normal"/>
        <w:ind w:left="2832" w:firstLine="708"/>
        <w:rPr/>
      </w:pPr>
      <w:r>
        <w:rPr/>
        <w:t>fosfát   0,2 – 0,5    mmol</w:t>
      </w:r>
    </w:p>
    <w:p>
      <w:pPr>
        <w:pStyle w:val="Normal"/>
        <w:ind w:left="2832" w:firstLine="708"/>
        <w:rPr/>
      </w:pPr>
      <w:r>
        <w:rPr/>
        <w:t>Mg</w:t>
      </w:r>
      <w:r>
        <w:rPr>
          <w:vertAlign w:val="superscript"/>
        </w:rPr>
        <w:t>2+</w:t>
      </w:r>
      <w:r>
        <w:rPr/>
        <w:t xml:space="preserve">   0,1 – 0,2    mmol</w:t>
      </w:r>
    </w:p>
    <w:p>
      <w:pPr>
        <w:pStyle w:val="Normal"/>
        <w:ind w:left="2832" w:firstLine="708"/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   0,05 – 0,1  mmol</w:t>
      </w:r>
    </w:p>
    <w:p>
      <w:pPr>
        <w:pStyle w:val="Normal"/>
        <w:rPr/>
      </w:pPr>
      <w:r>
        <w:rPr/>
        <w:t>Z toho je k zapamatování pouze potřeba přibližně 1 mmol Na</w:t>
      </w:r>
      <w:r>
        <w:rPr>
          <w:vertAlign w:val="superscript"/>
        </w:rPr>
        <w:t>+</w:t>
      </w:r>
      <w:r>
        <w:rPr/>
        <w:t xml:space="preserve"> a 1 mmol K</w:t>
      </w:r>
      <w:r>
        <w:rPr>
          <w:vertAlign w:val="superscript"/>
        </w:rPr>
        <w:t>+</w:t>
      </w:r>
      <w:r>
        <w:rPr/>
        <w:t xml:space="preserve"> na kg tělesné hmotnosti a den (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) a skutečnost, že podání ostatních iontů (s výjimkou Cl</w:t>
      </w:r>
      <w:r>
        <w:rPr>
          <w:vertAlign w:val="superscript"/>
        </w:rPr>
        <w:t>-</w:t>
      </w:r>
      <w:r>
        <w:rPr/>
        <w:t xml:space="preserve"> ) se řádově pohybuje jen v desetinách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otřebu chloridů ( 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/>
        <w:t xml:space="preserve"> ) obvykle považujeme za zcela shodnou s potřebou Na</w:t>
      </w:r>
      <w:r>
        <w:rPr>
          <w:vertAlign w:val="superscript"/>
        </w:rPr>
        <w:t>+</w:t>
      </w:r>
      <w:r>
        <w:rPr/>
        <w:t xml:space="preserve"> , tj. zjednodušeně 1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 Vápník je nutno podávat nemocným, kteří jsou rehabilitováni a nebo u nichž je podávána parenterální výživa dlouhodobě. (Během krátkodobé výživy není nutno vápník podávat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Vitamíny rozpustné ve vodě se podávají již </w:t>
      </w:r>
      <w:r>
        <w:rPr>
          <w:b/>
          <w:bCs/>
        </w:rPr>
        <w:t>od 3. dne</w:t>
      </w:r>
      <w:r>
        <w:rPr/>
        <w:t xml:space="preserve"> parenterální výživy, </w:t>
      </w:r>
      <w:r>
        <w:rPr>
          <w:b/>
          <w:bCs/>
        </w:rPr>
        <w:t>od 10. dne</w:t>
      </w:r>
      <w:r>
        <w:rPr/>
        <w:t xml:space="preserve">  tukové emulze a  </w:t>
      </w:r>
      <w:r>
        <w:rPr>
          <w:b/>
          <w:bCs/>
        </w:rPr>
        <w:t>od 14. dne</w:t>
      </w:r>
      <w:r>
        <w:rPr/>
        <w:t xml:space="preserve"> vitamíny rozpustné v tucích, spolu se stopovými prvky  (viz „Parenterální výživa – guidelines …“).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K uvedené základní denní potřebě iontů je nutno mnohdy přidat  </w:t>
      </w:r>
      <w:r>
        <w:rPr>
          <w:b/>
          <w:bCs/>
        </w:rPr>
        <w:t>úhradu deficitu iontů</w:t>
      </w:r>
      <w:r>
        <w:rPr/>
        <w:t xml:space="preserve">  (ke krytí ztrát z drénů, sond aj.).  -   V praxi se také setkáváme s opačnou situací: s nebezpečím předávkování některých iontů  (retence Na</w:t>
      </w:r>
      <w:r>
        <w:rPr>
          <w:vertAlign w:val="superscript"/>
        </w:rPr>
        <w:t>+</w:t>
      </w:r>
      <w:r>
        <w:rPr/>
        <w:t xml:space="preserve"> u nemocných v kritických stavech v důsledku sekundárního hyperaldosteronismu,  neshopnost ledviny vyloučit K</w:t>
      </w:r>
      <w:r>
        <w:rPr>
          <w:vertAlign w:val="superscript"/>
        </w:rPr>
        <w:t>+</w:t>
      </w:r>
      <w:r>
        <w:rPr/>
        <w:t xml:space="preserve"> u ledvinové insuficience a pod.). </w:t>
      </w:r>
    </w:p>
    <w:p>
      <w:pPr>
        <w:pStyle w:val="Normal"/>
        <w:ind w:firstLine="708"/>
        <w:rPr/>
      </w:pPr>
      <w:r>
        <w:rPr/>
        <w:t xml:space="preserve">Podávání infúzních roztoků a zejména úpravy iontového hospodářství, se řídí u kritických nemocných bilancemi. -  </w:t>
      </w:r>
      <w:r>
        <w:rPr>
          <w:b/>
        </w:rPr>
        <w:t>Bilance</w:t>
      </w:r>
      <w:r>
        <w:rPr/>
        <w:t xml:space="preserve">  obvykle zahrnují: 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 xml:space="preserve"> , vodu, dusík a údaj o procentu uhrazené energie z vypočítané energetické potřeby. Provedení takových bilancí je velmi náročné na přesný, kvantitativní sběr veškerého dostupného biologického materiálu (moč, tekutina z drénů, sond atd)  i na samotná laboratorní stanovení. </w:t>
      </w:r>
    </w:p>
    <w:p>
      <w:pPr>
        <w:pStyle w:val="Normal"/>
        <w:ind w:firstLine="708"/>
        <w:rPr/>
      </w:pPr>
      <w:r>
        <w:rPr/>
        <w:t xml:space="preserve">Také návrh vlastní skladby infúzí je mnohdy nelehkým kompromisem mezi vypočítanou dávkou látek, objemem zamýšlených roztoků a možností aplikace u daného pacienta. Samozřejmostí je pečlivé vedení záznamu o infúzích i dalších léčivých přípravcích v chorobopisu pacienta i vyčíslení jednotlivých bilancovaných položek počítačem  (viz např. tabulky v 1. části této kapitoly). </w:t>
      </w:r>
    </w:p>
    <w:p>
      <w:pPr>
        <w:pStyle w:val="Normal"/>
        <w:rPr>
          <w:b/>
          <w:b/>
          <w:sz w:val="32"/>
        </w:rPr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k této části je řazena </w:t>
      </w:r>
      <w:r>
        <w:rPr>
          <w:b/>
          <w:bCs/>
        </w:rPr>
        <w:t>dle autorů abecedně</w:t>
      </w:r>
      <w:r>
        <w:rPr/>
        <w:t xml:space="preserve">. Nejnovější soubornou prací  (2002)  je nepochybně „Výživa v intenzivní péči“ prof. MUDr. Zdeňka Zadáka, CSc. -  Pro zájemce jsou však uvedena i díla starší, ze kterých lze čerpat mnohé dosud zcela platné zásady, často velmi zevrubně vysvětlené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o použito rovněž několika vlastních publikací  (Palyza V.)  z časopisů.  -   Ty nejsou uvedeny, protože seznam literatury je omezen výhradně na práce souborného charakt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ODANOVÁ M.,  ANDĚL M.:  </w:t>
      </w:r>
    </w:p>
    <w:p>
      <w:pPr>
        <w:pStyle w:val="Normal"/>
        <w:rPr/>
      </w:pPr>
      <w:r>
        <w:rPr/>
        <w:t>Infúzní terapie, parenterální a enterální výživa.</w:t>
      </w:r>
    </w:p>
    <w:p>
      <w:pPr>
        <w:pStyle w:val="Normal"/>
        <w:rPr/>
      </w:pPr>
      <w:r>
        <w:rPr/>
        <w:t>Grada Publishing, Praha 1994 (287 str.)   ISBN 80-85623-6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DA A.:</w:t>
      </w:r>
    </w:p>
    <w:p>
      <w:pPr>
        <w:pStyle w:val="Normal"/>
        <w:rPr/>
      </w:pPr>
      <w:r>
        <w:rPr/>
        <w:t>Biochemické monitorování nemocných v intenzívní a resuscitační péči.</w:t>
      </w:r>
    </w:p>
    <w:p>
      <w:pPr>
        <w:pStyle w:val="Normal"/>
        <w:rPr/>
      </w:pPr>
      <w:r>
        <w:rPr/>
        <w:t xml:space="preserve">Avicenum / zdravotnické nakladatelství, Praha 1984 (168 st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EDLÝ B. a spol.:</w:t>
      </w:r>
    </w:p>
    <w:p>
      <w:pPr>
        <w:pStyle w:val="Normal"/>
        <w:rPr/>
      </w:pPr>
      <w:r>
        <w:rPr/>
        <w:t>Vnitřní prostředí, klinická biochemie a praxe.</w:t>
      </w:r>
    </w:p>
    <w:p>
      <w:pPr>
        <w:pStyle w:val="Normal"/>
        <w:rPr/>
      </w:pPr>
      <w:r>
        <w:rPr/>
        <w:t>Avicenum / zdravotnické nakladatelství, Praha 1980 (2. vydání, 592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K Z.:</w:t>
      </w:r>
    </w:p>
    <w:p>
      <w:pPr>
        <w:pStyle w:val="Normal"/>
        <w:rPr/>
      </w:pPr>
      <w:r>
        <w:rPr/>
        <w:t>Výživa v intenzivní péči.</w:t>
      </w:r>
    </w:p>
    <w:p>
      <w:pPr>
        <w:pStyle w:val="Normal"/>
        <w:rPr/>
      </w:pPr>
      <w:r>
        <w:rPr/>
        <w:t xml:space="preserve">Grada Publishing, Praha 2002 (496 str.)   ISBN 80-247-0320-3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rFonts w:eastAsia="Symbol" w:cs="Symbol" w:ascii="Symbol" w:hAnsi="Symbol"/>
        <w:sz w:val="20"/>
        <w:szCs w:val="20"/>
      </w:rPr>
      <w:t></w:t>
    </w:r>
    <w:r>
      <w:rPr>
        <w:sz w:val="20"/>
        <w:szCs w:val="20"/>
      </w:rPr>
      <w:t xml:space="preserve"> V. Palyza,  Biochemický ústav LF MU v Brně</w:t>
    </w:r>
    <w:r>
      <w:rPr>
        <w:szCs w:val="20"/>
      </w:rPr>
      <w:t xml:space="preserve">  -  </w:t>
    </w:r>
    <w:r>
      <w:rPr>
        <w:sz w:val="16"/>
        <w:szCs w:val="20"/>
      </w:rPr>
      <w:t xml:space="preserve">poslední úprava: 08.07 / Klinická biochemie / Biochemie výživy)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2:00Z</dcterms:created>
  <dc:creator>V. Palyza</dc:creator>
  <dc:description/>
  <cp:keywords/>
  <dc:language>en-US</dc:language>
  <cp:lastModifiedBy>prof. Palyza</cp:lastModifiedBy>
  <cp:lastPrinted>2005-05-10T16:39:00Z</cp:lastPrinted>
  <dcterms:modified xsi:type="dcterms:W3CDTF">2007-08-10T08:54:00Z</dcterms:modified>
  <cp:revision>23</cp:revision>
  <dc:subject>BcNutr 2, klinická biochemie</dc:subject>
  <dc:title>infúze10vp.doc</dc:title>
</cp:coreProperties>
</file>