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žadavky ke státní závěrečné zkoušce z didaktiky výži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 studijní obor Zdravotní vědy, směr Pedagogická specializace výživa člově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ákladní témat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řazení výživové problematiky do systému vzdělávání. Vzdělávací programy, standardy základního a středoškolského vzděláv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prava učitele na vyučování (perspektivní, bezprostřední). Didaktická analýza učiv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hled a uplatnění  vyučovacích metod. Didaktické a psychologické hry jejich využití a význa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tivace. Aktivizující metody výuky (problémové a projektové vyučování, dramatická výchova)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latnění didaktických zásad a pravidel při řešení vyučovacích situac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cesuální prostředky pro výuku. Využití didaktické techniky a didaktické kresby ve vyučování. Učební pomůck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čební úlohy ve vyučování, kritéria výběru, taxonom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ční formy výuky. Skupinové vyučování, problematika, zásady a využit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agnostika vědomostí a dovedností žáků. Problematika hodnocení a klasifikace žáků a student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obnost pedagoga (lektora) zdravotních předmětů, výchovné působení, komunikace s rodiči a učiteli jiných předmě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Projekt ke SZ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učástí SZZ je prezentace projektu s výživovou tématikou.</w:t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Pokyny pro vypracování projektu:</w:t>
      </w:r>
      <w:r>
        <w:rPr>
          <w:i/>
          <w:sz w:val="24"/>
        </w:rPr>
        <w:t xml:space="preserve"> Vyberte si z výživové problematiky libovolné téma a promyslete jeho didaktickou transformaci. Naplánujte její konkrétní realizaci ve vyučovacím procesu. Projekt musí obsahovat: výchovně vzdělávací záměr, teoretické zázemí vybraného tématického celku (základní pojmy, vztahy, souvislosti apod.), pojmovou analýzu, analýzu mezipředmětových vztahů, zařazení do vzdělávacích programů, popř. osnov, tématických plánů, návrh na strukturaci a organizaci výuky, popis vyučovacích metod, návrh konkrétní metodiky, plánované pomůcky atd.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kladní studijní literatura:</w:t>
      </w:r>
    </w:p>
    <w:p>
      <w:pPr>
        <w:pStyle w:val="Normal"/>
        <w:rPr>
          <w:sz w:val="22"/>
        </w:rPr>
      </w:pPr>
      <w:r>
        <w:rPr>
          <w:sz w:val="22"/>
        </w:rPr>
        <w:t>MŠMT ČR. Standard základního vzdělávání. Praha: Fortuna,1999.</w:t>
      </w:r>
    </w:p>
    <w:p>
      <w:pPr>
        <w:pStyle w:val="Normal"/>
        <w:rPr>
          <w:sz w:val="22"/>
        </w:rPr>
      </w:pPr>
      <w:r>
        <w:rPr>
          <w:sz w:val="22"/>
        </w:rPr>
        <w:t xml:space="preserve">Vzdělávací program  OBČANSKÁ ŠKOLA. Praha: Portál, 1996. </w:t>
      </w:r>
    </w:p>
    <w:p>
      <w:pPr>
        <w:pStyle w:val="Normal"/>
        <w:rPr>
          <w:sz w:val="22"/>
        </w:rPr>
      </w:pPr>
      <w:r>
        <w:rPr>
          <w:sz w:val="22"/>
        </w:rPr>
        <w:t>Vzdělávací program  ZÁKLADNÍ ŠKOLA. Praha: Fortuna, 1996.</w:t>
      </w:r>
    </w:p>
    <w:p>
      <w:pPr>
        <w:pStyle w:val="Normal"/>
        <w:rPr>
          <w:sz w:val="22"/>
        </w:rPr>
      </w:pPr>
      <w:r>
        <w:rPr>
          <w:sz w:val="22"/>
        </w:rPr>
        <w:t>Vzdělávací program  NÁRODNÍ ŠKOLA. Praha: SPN, 1998.</w:t>
      </w:r>
    </w:p>
    <w:p>
      <w:pPr>
        <w:pStyle w:val="Normal"/>
        <w:rPr>
          <w:sz w:val="22"/>
        </w:rPr>
      </w:pPr>
      <w:r>
        <w:rPr>
          <w:sz w:val="22"/>
        </w:rPr>
        <w:t>Rámcový  vzdělávací program pro základní vzdělávání. Praha: VÚP, 200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MARÁDOVÁ, E. Výživa a příprava pokrmů. A další učebnice pro výuku předmětu Rodinná výchova pro 2. stupeň základní školy. Praha : Fortuna, 1992 - 2001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EDLÁČKOVÁ, H. Výživa a příprava pokrmů I,II,III. Praha: Fortuna, 1993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ETTY, G. Moderní vyučování. Praha : Portál, 1996. ISBN 80-7178-070-7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ASCH, M.  Od vzdělávacího programu k vyučovací hodině. Praha: Portál, 1998. ISBN 80-7178-127-4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ŇÁK, J. Nárys didaktiky. Brno: MU, 199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ŇÁK, J a kol. Profesní praktika z pedagogiky. Brno: MU, 199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olektiv. Vybrané otázky z obecné didaktiky. Brno: MU,1996</w:t>
      </w:r>
    </w:p>
    <w:p>
      <w:pPr>
        <w:pStyle w:val="Normal"/>
        <w:rPr>
          <w:sz w:val="22"/>
        </w:rPr>
      </w:pPr>
      <w:r>
        <w:rPr>
          <w:sz w:val="22"/>
        </w:rPr>
        <w:t>HAVLÍNOVÁ, M. a kol. Program podpory zdraví ve škole. Praha: Portál, 1998. ISBN 80-7178-263-7.</w:t>
      </w:r>
    </w:p>
    <w:p>
      <w:pPr>
        <w:pStyle w:val="Normal"/>
        <w:rPr>
          <w:sz w:val="22"/>
        </w:rPr>
      </w:pPr>
      <w:r>
        <w:rPr>
          <w:sz w:val="22"/>
        </w:rPr>
        <w:t>SILBERMAN, M. 101 metod pro aktivní výcvik a vyučování. Praha: Portál, 1997.</w:t>
      </w:r>
    </w:p>
    <w:p>
      <w:pPr>
        <w:pStyle w:val="Normal"/>
        <w:rPr>
          <w:sz w:val="22"/>
        </w:rPr>
      </w:pPr>
      <w:r>
        <w:rPr>
          <w:sz w:val="22"/>
        </w:rPr>
        <w:t>BASTL, ŠVEC. Zdravotník lektorem. Brno: UDVZ, 1998.</w:t>
      </w:r>
    </w:p>
    <w:p>
      <w:pPr>
        <w:pStyle w:val="Normal"/>
        <w:rPr>
          <w:sz w:val="22"/>
        </w:rPr>
      </w:pPr>
      <w:r>
        <w:rPr>
          <w:sz w:val="22"/>
        </w:rPr>
        <w:t>ALTMANN, A. Metody a zásady ve výuce biologie. Praha: SPN, 1975.</w:t>
      </w:r>
    </w:p>
    <w:p>
      <w:pPr>
        <w:pStyle w:val="Normal"/>
        <w:rPr>
          <w:sz w:val="22"/>
        </w:rPr>
      </w:pPr>
      <w:r>
        <w:rPr>
          <w:sz w:val="22"/>
        </w:rPr>
        <w:t>DLUHOŠ, L. Vybrané kapitoly z didaktiky chemie. Ostrava: OU, 1995.</w:t>
      </w:r>
    </w:p>
    <w:p>
      <w:pPr>
        <w:pStyle w:val="Normal"/>
        <w:rPr/>
      </w:pPr>
      <w:r>
        <w:rPr>
          <w:b/>
          <w:sz w:val="24"/>
        </w:rPr>
        <w:t xml:space="preserve">www  </w:t>
      </w:r>
      <w:hyperlink r:id="rId2">
        <w:r>
          <w:rPr>
            <w:rStyle w:val="InternetLink"/>
            <w:sz w:val="24"/>
          </w:rPr>
          <w:t>http://www.msmt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0:00Z</dcterms:created>
  <dc:creator>uc28</dc:creator>
  <dc:description/>
  <cp:keywords/>
  <dc:language>en-US</dc:language>
  <cp:lastModifiedBy>JAN Šťáva</cp:lastModifiedBy>
  <cp:lastPrinted>2003-03-05T11:14:00Z</cp:lastPrinted>
  <dcterms:modified xsi:type="dcterms:W3CDTF">2010-03-22T12:50:00Z</dcterms:modified>
  <cp:revision>2</cp:revision>
  <dc:subject/>
  <dc:title>Speciální didaktika</dc:title>
</cp:coreProperties>
</file>