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ze 11. 3. 20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otázce skupiny A  č. 27: Povinná mlčenlivost zdravotnických pracovníků vůči orgánům činným v trestním řízení a znalců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ůči orgánům činným v trestním řízení jsou zdravotničtí pracovníci </w:t>
      </w:r>
      <w:r>
        <w:rPr>
          <w:b/>
        </w:rPr>
        <w:t>povinni zachovávat</w:t>
      </w:r>
      <w:r>
        <w:rPr/>
        <w:t xml:space="preserve"> povinnou mlčenlivost (pokud nemají souhlas pacienta se zpřístupněním informací o jeho zdravotním stavu)!</w:t>
      </w:r>
    </w:p>
    <w:p>
      <w:pPr>
        <w:pStyle w:val="Normal"/>
        <w:rPr/>
      </w:pPr>
      <w:r>
        <w:rPr/>
        <w:br/>
        <w:t xml:space="preserve">Výjimky: </w:t>
      </w:r>
    </w:p>
    <w:p>
      <w:pPr>
        <w:pStyle w:val="Normal"/>
        <w:numPr>
          <w:ilvl w:val="0"/>
          <w:numId w:val="2"/>
        </w:numPr>
        <w:rPr/>
      </w:pPr>
      <w:r>
        <w:rPr/>
        <w:t>vyhovění písemnému dožádání po předchozím souhlasu soudce (velmi výjimečná záležitost)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nutnosti překazit nebo oznámit taxativně vyjmenovaný trestný čin.</w:t>
      </w:r>
    </w:p>
    <w:p>
      <w:pPr>
        <w:pStyle w:val="Normal"/>
        <w:numPr>
          <w:ilvl w:val="0"/>
          <w:numId w:val="2"/>
        </w:numPr>
        <w:rPr/>
      </w:pPr>
      <w:r>
        <w:rPr/>
        <w:t>podezření k úmrtí osoby došlo v souvislosti s trestným činem</w:t>
      </w:r>
    </w:p>
    <w:p>
      <w:pPr>
        <w:pStyle w:val="Normal"/>
        <w:numPr>
          <w:ilvl w:val="0"/>
          <w:numId w:val="2"/>
        </w:numPr>
        <w:rPr/>
      </w:pPr>
      <w:r>
        <w:rPr/>
        <w:t>při pátrání po hledané či pohřešované osobě, resp. při zjišťování totožnosti neznámé mrtv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kazit</w:t>
      </w:r>
      <w:r>
        <w:rPr/>
        <w:t xml:space="preserve"> musí zdravotnický pracovník (a nejen on) trestný čin v případě, že se hodnověrným způsobem dozví, že někdo jiný </w:t>
      </w:r>
      <w:r>
        <w:rPr>
          <w:b/>
        </w:rPr>
        <w:t>připravuje nebo páchá</w:t>
      </w:r>
      <w:r>
        <w:rPr/>
        <w:t xml:space="preserve"> některý z následujících trestných činů (§ 367 tr. z.):</w:t>
      </w:r>
    </w:p>
    <w:p>
      <w:pPr>
        <w:pStyle w:val="Normal"/>
        <w:rPr/>
      </w:pPr>
      <w:r>
        <w:rPr/>
        <w:t xml:space="preserve">- vražda, zabití, těžké ublížení na zdraví, znásilnění, pohlavní zneužívání nebo týrání svěře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ámit</w:t>
      </w:r>
      <w:r>
        <w:rPr/>
        <w:t xml:space="preserve"> musí zdravotnický pracovník (a nejen on) trestný čin v případě, že se hodnověrným způsobem dozví, že někdo jiný </w:t>
      </w:r>
      <w:r>
        <w:rPr>
          <w:b/>
        </w:rPr>
        <w:t>spáchal</w:t>
      </w:r>
      <w:r>
        <w:rPr/>
        <w:t xml:space="preserve"> některý z následujících trestných činů (§ 368 tr. z.):</w:t>
      </w:r>
    </w:p>
    <w:p>
      <w:pPr>
        <w:pStyle w:val="Normal"/>
        <w:rPr/>
      </w:pPr>
      <w:r>
        <w:rPr/>
        <w:t>- vražda, těžké ublížení na zdraví nebo týrání svěře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xi se až na výjimky zdravotnický pracovník setkává s činy, které již byly spáchány (u svých pacientů). Doposud musel oznamovat pouze vraždu nebo týrání svěřené osoby, nově bude muset oznamovat i těžké ublížení na zdraví (tj. způsobení těžké újmy). Jedná se o výrazný nový průlom do povinné mlčenlivosti. Od 1. 1. 2010 bude muset tedy lékař hlásit policii nebo státnímu zastupitelství jakékoliv vážné poranění, které mělo být způsobeno druhou osobou!</w:t>
      </w:r>
    </w:p>
    <w:p>
      <w:pPr>
        <w:pStyle w:val="Normal"/>
        <w:rPr/>
      </w:pPr>
      <w:r>
        <w:rPr/>
        <w:t xml:space="preserve">U dokonaného znásilnění a pohlavního zneužívání je nadále lékař povinen zachovávat povinnou mlčenlivost a nemůže bez souhlasu pacienta toto sám iniciativně oznamovat policii. Nicméně např. u podezření na prepubescentní typ pohlavního zneužívání u malých dětí, které prakticky vždy probíhá v rodině a opakovaně, je povinnost lékaře toto </w:t>
      </w:r>
      <w:r>
        <w:rPr>
          <w:b/>
        </w:rPr>
        <w:t>překazit</w:t>
      </w:r>
      <w:r>
        <w:rPr/>
        <w:t xml:space="preserve"> a policii nahlá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dosud platné vyhl. č. 19/1988 Sb. o postupu při úmrtí a o pohřebnictví je prohlížející lékař povinen oznamovat Policii ČR úmrtí, u kterého je podezření, že bylo způsobeno trestným č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účinností od 1. 1. 2009 kdy vstoupil v platnost nový zákon o Policii ČR č. 273/2008 Sb. může Policie ČR od zdravotní pojišťovny nebo zdravotnického zařízení vyžadovat informace </w:t>
        <w:br/>
        <w:t xml:space="preserve">1. o době a místě poskytnutí zdravotní péče </w:t>
      </w:r>
      <w:r>
        <w:rPr>
          <w:b/>
        </w:rPr>
        <w:t xml:space="preserve">hledané nebo pohřešované osobě. </w:t>
      </w:r>
      <w:r>
        <w:rPr/>
        <w:t>Tj. nikoliv informace např. o diagnóze, ale pouze fakt, že určitá osoba byla ošetřena (kdy a kde)</w:t>
      </w:r>
    </w:p>
    <w:p>
      <w:pPr>
        <w:pStyle w:val="Normal"/>
        <w:rPr/>
      </w:pPr>
      <w:r>
        <w:rPr/>
        <w:t xml:space="preserve">2. ze zdravotnické dokumentace za účelem zjištění </w:t>
      </w:r>
      <w:r>
        <w:rPr>
          <w:b/>
        </w:rPr>
        <w:t xml:space="preserve">totožnosti neznámé mrtvoly </w:t>
      </w:r>
      <w:r>
        <w:rPr/>
        <w:t>(např. zubní karta, seznam prodělaných operac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lci:</w:t>
      </w:r>
    </w:p>
    <w:p>
      <w:pPr>
        <w:pStyle w:val="Normal"/>
        <w:rPr/>
      </w:pPr>
      <w:r>
        <w:rPr/>
        <w:t xml:space="preserve">Na základě § 67b odst. 10, písm. d) zák č. 20/1966 Sb. o péči o zdraví lidu v platném znění mohou soudní znalci z oboru zdravotnictví, při zpracovávání posudků zadaných orgány činnými v trestním řízení nebo soudy, v nezbytném rozsahu </w:t>
      </w:r>
      <w:r>
        <w:rPr>
          <w:b/>
        </w:rPr>
        <w:t>nahlížet do zdravotnické dokumentace bez souhlasu pacienta</w:t>
      </w:r>
      <w:r>
        <w:rPr/>
        <w:t xml:space="preserve">. Zdravotnické zařízení je </w:t>
      </w:r>
      <w:r>
        <w:rPr>
          <w:b/>
        </w:rPr>
        <w:t>povinno do 10 dnů</w:t>
      </w:r>
      <w:r>
        <w:rPr/>
        <w:t xml:space="preserve"> zaslat znalci kopii nebo výpis vyžádané zdravotnické dokumen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e">
    <w:name w:val="Text práce"/>
    <w:basedOn w:val="Normal"/>
    <w:qFormat/>
    <w:pPr>
      <w:jc w:val="both"/>
    </w:pPr>
    <w:rPr>
      <w:rFonts w:ascii="Arial" w:hAnsi="Arial" w:cs="Arial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7:00Z</dcterms:created>
  <dc:creator>MUDr. Tomáš Vojtíšek</dc:creator>
  <dc:description/>
  <dc:language>en-US</dc:language>
  <cp:lastModifiedBy>MUDr. Tomáš Vojtíšek</cp:lastModifiedBy>
  <dcterms:modified xsi:type="dcterms:W3CDTF">2009-03-11T12:29:00Z</dcterms:modified>
  <cp:revision>3</cp:revision>
  <dc:subject/>
  <dc:title>Nový trestní zákon</dc:title>
</cp:coreProperties>
</file>