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ZECH FOR FOREIGNERS II</w:t>
      </w:r>
    </w:p>
    <w:p>
      <w:pPr>
        <w:pStyle w:val="Normal"/>
        <w:rPr/>
      </w:pPr>
      <w:r>
        <w:rPr/>
        <w:t>Teacher: Ivana Reškov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ORAL EXAM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Kdo jste? </w:t>
      </w:r>
      <w:r>
        <w:rPr>
          <w:i/>
          <w:iCs/>
        </w:rPr>
        <w:t>(introduce  yourself</w:t>
      </w:r>
      <w:r>
        <w:rPr>
          <w:b/>
          <w:bCs/>
        </w:rPr>
        <w:t>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Kdy máte narozeniny?/Kdy jste se narodil?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ůj život v Brn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je rodi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ůj den </w:t>
      </w:r>
      <w:r>
        <w:rPr>
          <w:i/>
          <w:iCs/>
        </w:rPr>
        <w:t>(daily routine)</w:t>
      </w:r>
    </w:p>
    <w:p>
      <w:pPr>
        <w:pStyle w:val="TextBodyIndent"/>
        <w:rPr/>
      </w:pPr>
      <w:r>
        <w:rPr/>
        <w:t>Kolikátého je dnes? Který den je dnes? Co děláš ráno, dopoledne, odpoledne, večer, v sobotu…..? Kam jdeš v po, v út…? Kde nakupuješ? etc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kes/dislikes</w:t>
      </w:r>
    </w:p>
    <w:p>
      <w:pPr>
        <w:pStyle w:val="TextBodyIndent"/>
        <w:rPr/>
      </w:pPr>
      <w:r>
        <w:rPr/>
        <w:t>Co máš rád/a? Co rád děláš? Co ti chutná? Co se ti tady líbí?…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 musím /můžu/nemůžu dělat v Brně, co chci dělat o víkend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 můžu dělat doma (v Portugalsku, v Norsku, v Anglii, v Kanadě, na Maltě, v Nigérii, v Íránu…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Jedeme na výlet </w:t>
      </w:r>
      <w:r>
        <w:rPr>
          <w:i/>
          <w:iCs/>
        </w:rPr>
        <w:t>(talk about arriving/departing, means of transport, plan of journey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Jak se dostanu do/na……? (do kampusu/na kolej/domů (ulice Pekařská, Kobližná, Hybešova etc.)? </w:t>
      </w:r>
      <w:r>
        <w:rPr>
          <w:i/>
          <w:iCs/>
        </w:rPr>
        <w:t>(asking for directions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Restaurace </w:t>
      </w:r>
      <w:r>
        <w:rPr>
          <w:i/>
          <w:iCs/>
        </w:rPr>
        <w:t>(order things in a restaurant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ečení, obchody (Clothes, shopping, stores…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zvá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 budeš dělat v létě? Kam pojedeš? </w:t>
      </w:r>
      <w:r>
        <w:rPr>
          <w:i/>
          <w:iCs/>
        </w:rPr>
        <w:t>(Future pla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6:00Z</dcterms:created>
  <dc:creator>Reskova</dc:creator>
  <dc:description/>
  <cp:keywords/>
  <dc:language>en-US</dc:language>
  <cp:lastModifiedBy>Reskova</cp:lastModifiedBy>
  <dcterms:modified xsi:type="dcterms:W3CDTF">2010-05-12T10:16:00Z</dcterms:modified>
  <cp:revision>2</cp:revision>
  <dc:subject/>
  <dc:title>CZECH FOR FOREIGNERS II</dc:title>
</cp:coreProperties>
</file>