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Topics fot the credit 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ing fillings, sequences of op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tion – basic rules, instr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ing materials – composition, principles of their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odontics . root canal shaping, root canal fi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odontics: differences between decidous and permanent teeth, principles of the trea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iodontology: Indexes, instruments, parodontopath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9:21:00Z</dcterms:created>
  <dc:creator>Lenka Roubalikova</dc:creator>
  <dc:description/>
  <cp:keywords/>
  <dc:language>en-US</dc:language>
  <cp:lastModifiedBy>Lenka Roubalikova</cp:lastModifiedBy>
  <dcterms:modified xsi:type="dcterms:W3CDTF">2010-05-21T19:25:00Z</dcterms:modified>
  <cp:revision>1</cp:revision>
  <dc:subject/>
  <dc:title>Topics fot the credit test:</dc:title>
</cp:coreProperties>
</file>