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12"/>
      </w:tblGrid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riální  hypertenze - definice, klasifikace, klinický obra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émie – patofyziologické rozdělení, klinický obraz, diagnostika, 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 pulmonale   Plicní hypertenze - etiologie, klinický obraz, diagnostika.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ředová choroba žaludku a duodena - klinický obraz,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 mellitus -  rozdělení, epidemiologie, etiopatogene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ční poruchy GIT – klinický obraz, diagnostika a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ávěrová choroba periferních tepen – etiologie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ancerózy a rizikové stavy pro vznik nádorů GIT, zásady léčby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vy infekčních chorob v dutině ústní. HIV/AIDS etiologie, léčba, prev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koagulace, koagulopatie - patogeneze. Diseminovaná  intravaskulární koagulace – klinický obraz,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cké komplikace diabetu mellitu – etiologie, klinický obraz, terapie, prev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xikace – zásady  první pomoci, obecná terapie akutních otrav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 žil  - etiologie, klinický obraz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í komplikace diabetes mellitus, hypo- a hyperglykemická komata  – příčiny klinický obraz,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embolická nemoc – etiologie, klinický obraz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i hypofýzy- hypopituitarizmus , hyperfunkční stavy, klinický obraz, terapie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ové hepatitidy  - diagnostika, klinický obraz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í leukémie  -  etiologie, klinický obraz, zásady léčby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ční endokarditida – příčiny, klinický obraz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va houbami,  oxidem uhelnatým,  návykovými látkami  - klinický obraz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karditidy a perikarditidy – etiologie, klinický obraz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gkinova choroba –etiologie, klasifikace, klinický obraz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cké leukémie - etiologie, klinický obraz, zásady léčb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a. Hypertyreóza - etiopatogeneza, klinický obraz, terapie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yopatie – etiologie, klinický obraz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yreóza -  etiopatogeneza, klinický obraz, terapie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ventrikulární a komorové arytmie – diagnostika, klinické příznaky, první pomoc u závažných arytmi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zmocytom, Nehodkinské lymfomy - etiologie, klinický obraz, zásady léčby.</w:t>
              <w:tab/>
              <w:t xml:space="preserve">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. diagnóza  lymfadenopatií  podle mís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xikace – antidota,  eliminační terapie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hemická choroba srdeční  - ICHS, etiologie, rozdělení, incidence, rizikové fak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příštítných tělísek - etiologie, klinický obraz,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í angina pectoris (AP),  němá ischemie – klinický obraz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nadledvin - primární hypokorticizmus – Addisonova nemoc – etiologie, klinický obraz, zásady léčby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ární hyperaldosteronizmus - etiologie, klinický obraz, zásady léčby. Hyper- a  hypokalemie – klinický obraz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í a chronická pankreatitis – etiologie, klinický obraz,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í koronární syndrom – nestabilní  AP - klinický obraz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nadledvin – primární hyperkortizolizmus, Cushing sy, etiologie, klinický obraz, zásady léčby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deční selhání akutní, chronické – etiologie, klinický obraz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ce trávicího ústrojí – bakteriální, virové, vyvolané prvoky,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matická horečka  - etiologie, klinický obraz, zásady léčb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ochromocytom - klinický obraz, diagnostika, terapie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í otrava hypnotiky, analgetiky –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matoidní artritida - klinické příznaky, diagnostika, zásady léčby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í otrava organofosfáty, kyanidy – diagnostika, klinický obraz, léčb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émová onemocnění pojiva. Systémový lupus erytematodes – etiologie, klinický obraz, léčba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kladná kardiopulmonální resuscit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itis uratica – Dna - etiologie, diagnostika, klinický obraz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í glomerulonefritis - etiopatogeneze, klinický obraz, diagnostika, terap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matoidní artritida - klinické příznaky,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cké glomerulonefritidy - etiopatogeneze, klinický obraz,diagnostika, terap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va benzodiazepiny, oxidem uhelnatým – klinický obraz,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ulointersticiální nefritidy - dělení, diagnostika, klinický obraz, terap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artróza – klinické příznaky,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í selhání ledvin – etiologie, klinický obraz, diagnostika, zásady léčb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ylozující spondylitida - M. Běchtěrev  - etiologie, klinický obraz, zásady léčby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rotický syndrom – příčiny, diagnostika, klinický obraz, terap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í po náhradě choré chlopně chlopní umělou – zásady prevence a terapie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cké selhání ledvin, - etiologie, klinický obraz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deční vady – Aortální stenóza, insuficience  - etiologie, klinický obraz,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lithiaza (nefrolitiáza), klinický obraz,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ční insuficience – etiologie, klinický obraz,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lomerulopatie - diabetická nefropatie - prevence a terap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i jícnu – symptomatologie, diagnostika, klinické stavy, zásady léčby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ory ledvin (Wilmsův, Grawitzův), nádory ledvinné pánvičky – etiologie, klinický obraz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zita. Malnutrice – příčiny, diagnostika, klinický obraz, zásady léčby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í infarkt myokardu – etiologie, klinický obraz, diagnostika, léčba, prev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ory jícnu, žaludku a pankreatu – etiologie, diagnostika, klinický obraz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 mellitus 1. typu – etiologie, diagnostika, klinický obraz, zásady léčb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cké hepatitidy,  alkoholické poškození jater, steatóza – etiologie, klinický obraz, diagnostika, léčba, prevence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ální regurgitace a stenóza  - etiologie, klinický obraz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lithiasis - diagnostika, klinický obraz, léčba, komplikace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likace lokální anestesie - klinické projevy, diagnostika, opatření a prev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xikace herbicidy (zvl. paraquat) a dalšími pesticidy (mimo organofosfáty) – klinické projevy, léčebná opatření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ylaxe – klinické projevy, diagnostika, léčba akutních projev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iopatické střevní záněty – etiologie, klinický obraz,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acidobazické rovnováhy a vodního hospodářství –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ory  jater, žlučníku a  žlučových cest, stenóza Vaterovy papily – klinický obraz, diagnostika, léčebné postupy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ace, dušení, cizí těleso v dýchacích cestách – příčiny, klinické projevy, léčebný postu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ory tlustého střeva a konečníku – klinický obraz, diagnostika, léčba, prevence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pomoc u akutních otra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něty plic – pneumonie – etiologie, klinický obraz, 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gentní stavy v pneumologii – příčiny, klinický obraz, terapeutický postu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í jaterní selhání – etiologie, klinický obraz,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úzní intersticiální plicní procesy – etiologie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 mellitus 2. typu – etiologie, klinický obraz,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koidóza – etiopatogeneza, klinický obraz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í stavy v gastroenterologii – akutní  krvácení, příčiny, diagnostika, zásady léčby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eus – etiologie, klinické příznaky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rudniční výpotek. Pneumotorax - klinický obraz,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ory plic a pleury  – epidemiologie,  etiologie, klinický obraz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riální hypertenze – diagnostik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ba hypertenze  - nefarmakologická, farmakologická – zása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kulóza a mykobakteriózy – etiologie, klinický obraz, diagnostika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a bronchiale. Respirační insuficience -  etiologie, klinický obraz, diagnostika, léčb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ynkopa - příčiny, diagnostika, léčba. Náhlá smrt, klinické příznaky, léčba.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cká obstrukční plicní nemoc – etiologie, klinický obraz, diagnostika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vní mozková příhoda – etiologie, diagnostika, klinický obraz, léčba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va etylenglykolem, metylalkoholem, etylalkoholem – klinický obraz, léč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leptický záchvat, hyperventilační křeče – klinický obraz, léčba, opatření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tázky z vnitřního lékařství pro IV. ročník  zubního lékařství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3:00Z</dcterms:created>
  <dc:creator>Helena Němcová</dc:creator>
  <dc:description/>
  <cp:keywords/>
  <dc:language>en-US</dc:language>
  <cp:lastModifiedBy>sekretariat</cp:lastModifiedBy>
  <cp:lastPrinted>2008-03-10T08:39:00Z</cp:lastPrinted>
  <dcterms:modified xsi:type="dcterms:W3CDTF">2010-05-12T12:33:00Z</dcterms:modified>
  <cp:revision>2</cp:revision>
  <dc:subject/>
  <dc:title>             Otázky z vnitřního lékařství pro IV</dc:title>
</cp:coreProperties>
</file>