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Témata otázek pro zkouš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linická biochem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akalářský studijní obor Zdravotní laboran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linická část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Každá otázka zahrnuje popis fyziologické funkce orgánu nebo tkáně, patobiochemické, patofyziologické a klinické projevy chorobného stavu, indikace a interpretace laboratorních vyšetření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dviny-funk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dviny-proteinur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átra a žlučový trak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nkreas-zevní sekre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nkreas-vnitřní sekre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aludek a střev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rd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í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nitřní prostředí-voda, ionty, osmolalit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nitřní prostředí-acidobazický metabolism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ypotalamus, hypofýza a regulace endokrinního sytém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Štítná žláza a příštitná tělís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dledviny; pohlavní žláz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houbné nádor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zmatické bílkovi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kronutrien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eroskleróz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ochemický screening; novorozenecký scree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Analytická část.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TextBody"/>
        <w:rPr/>
      </w:pPr>
      <w:r>
        <w:rPr/>
        <w:t>Každá otázka zahrnuje výčet používaných metod, analytický princip, referenční meze případně cut-off hodnoty,  interference, biologický materiál., analytická technika ( u imunochemických metod včetně příkladů provedení na jednotlivých strojí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usíkaté látky nebílkovinného charakteru; močovina, kreatinin, kys. močová, NH</w:t>
      </w:r>
      <w:r>
        <w:rPr>
          <w:sz w:val="24"/>
          <w:vertAlign w:val="subscript"/>
        </w:rPr>
        <w:t>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, K, Cl, Ca, Mg, P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e, Zn, Cu, 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Žlučová barviva; hemoglobi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elková bílkovina – sérum, moč, mozkomíšní mok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lbumin a specifické plazmatické bílkovi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lukóza, glykovaný hemoglobin, laktá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olesterol, triacylglyceroly, lipoprotei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zymy obecně; transaminázy, CK, LD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holestatické enzymy, pankreatické enzym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ardiomarkery, heterogenní imunoanalýza – sendvičové stanovení, ELI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Hladiny léků; heterogenní imunoanalýza – kompetitivní stanov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rogy, alkoho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rmony, homogenní imunoanalýza a heterogenní imunoanalýza – kompetitivní stanov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umormarkery, heterogenní imunoanalýza – sendvičové stanovení, příklad metodiky na automatickém imunochemickém analyzátor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emické vyšetření moče a močové konkremen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rfologické vyšetření moč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erní kontrola kvality, Westgardova pravidla, Externí kontrola kvalit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nalytické znaky metod, chyby náhodné a systematické, parametry automatických spektrofotometrických metod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působy kalibrace analytických metod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nterference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27:00Z</dcterms:created>
  <dc:creator>x</dc:creator>
  <dc:description/>
  <cp:keywords/>
  <dc:language>en-US</dc:language>
  <cp:lastModifiedBy>29367</cp:lastModifiedBy>
  <dcterms:modified xsi:type="dcterms:W3CDTF">2011-04-13T10:22:00Z</dcterms:modified>
  <cp:revision>6</cp:revision>
  <dc:subject/>
  <dc:title>Témata otázek pro zkoušku</dc:title>
</cp:coreProperties>
</file>