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ozpis Individuální ošetřovatelské praxe I a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kademický rok 2010/2011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</w:rPr>
        <w:t>Rozsah:</w:t>
      </w:r>
      <w:r>
        <w:rPr/>
        <w:t xml:space="preserve"> 160 hodin + náhrada absencí podzimní + jarní semestr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4.7. 2011. – 5. 8. 2011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277"/>
        <w:gridCol w:w="10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I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IŠT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IN</w:t>
            </w:r>
          </w:p>
        </w:tc>
      </w:tr>
      <w:tr>
        <w:trPr>
          <w:trHeight w:val="6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rurgická kli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Coufalová, Iveta 1. ro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zulková Aneta 1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K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Ďurišová, Ivana 1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Burešová Jana 2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rologická kli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uklová, Jitka 1. ro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ončitíková, Gabriela 1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Schindlerová Hana 2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í kardiologická kli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ánková Veronika 1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Kytner Jiří 2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áková Lenka 1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Fišerová Libuše 2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Ženatá Jana 2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í hematoonkologická kli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Blatnerová Hana 2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Zemanová Jitka 2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C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Oujezdská Marie 2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í gastroenterologická kli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vagriková Soňa 1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vičková Jana 1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děková, Jitka 1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Šimková Veronika 2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Vítková Michaela 2. roč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rochirurgická kli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čerová Anna 1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ková Markéta 1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Hnátovičová Klára 2. roč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opedická kli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ovcová Monika 1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uňová Zuzana 1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nika úrazové chirur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házková Simona 1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íková Jana 1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Ješinová Hana 2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ologická kli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ášelová Iveta 1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ulrajter Marek 1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nika infekčních chorob 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Rudolfová Michaela 2. ro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6:00Z</dcterms:created>
  <dc:creator>apokorna</dc:creator>
  <dc:description/>
  <cp:keywords/>
  <dc:language>en-US</dc:language>
  <cp:lastModifiedBy>apokorna</cp:lastModifiedBy>
  <cp:lastPrinted>2011-05-30T07:34:00Z</cp:lastPrinted>
  <dcterms:modified xsi:type="dcterms:W3CDTF">2011-06-13T05:19:00Z</dcterms:modified>
  <cp:revision>5</cp:revision>
  <dc:subject/>
  <dc:title>Rozpis Individuální ošetřovatelské praxe I a II</dc:title>
</cp:coreProperties>
</file>