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2.: Intervalové rozložení četností, výpočet číselných charakteristik nominálních a ordinálních zna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1.:</w:t>
      </w:r>
      <w:r>
        <w:rPr>
          <w:color w:val="FF0000"/>
        </w:rPr>
        <w:t xml:space="preserve"> </w:t>
      </w:r>
      <w:r>
        <w:rPr>
          <w:sz w:val="24"/>
          <w:szCs w:val="24"/>
        </w:rPr>
        <w:t>Datový soubor vysvah.sta obsahuje údaje o hmotnosti (znak X, v kg), výšce (znak Y, v cm) a pohlaví (znak Z, 0 – žena, 1 – muž) 50 náhodně vybraných studentů. Načtěte tento soubor do systému STATISTICA. Proměnným X, Y, Z vytvořte návěští „hmotnost“, „výška“ a „pohlaví“. Popište, co u znaku Z znamenají varianty 0, 1. Podle Sturgesova pravidla najděte optimální počet třídicích intervalů pro znaky X a Y a vhodně stanovíte meze třídicích intervalů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oubor – Otevřít – vybereme příslušný adresář se souborem vysvah.sta – Otevřít. Kurzor nastavíme na X – 2x klikneme myší  – Dlouhé jméno hmotnost – OK, kurzor nastavíme na Y – 2x klikneme myší  – Dlouhé jméno výška – OK, kurzor nastavíme na Z -  2x klikneme myší  – Dlouhé jméno pohlaví, Text. hodnoty – 0 žena, 1 – muž -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že případů je 50, podle Sturgersova pravidla je optimální počet třídicích intervalů 7.  Musíme zjistit minimum a maximum, abychom vhodně stanovili třídicí intervaly: Statistiky - Základní statistiky/tabulky – Popisné statistiky - OK - Proměnné X,Y – OK – Detailní výsledky – ponecháme zaškrtnuté pouze Minimum&amp;maximum – Výpočet.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705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Pro X je minimum 51 a maximum 90, tedy dolní mez prvního třídicího intervalu volíme 50, horní mez posledního třídicího intervalu 92. Celkem tedy třídicí intervaly pro znak X bud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0,56&gt;, (56,62&gt;, (62,68&gt;, (68,74&gt;, (74,80&gt;, (80,86&gt;, (86,92&gt;.</w:t>
      </w:r>
    </w:p>
    <w:p>
      <w:pPr>
        <w:pStyle w:val="Normal"/>
        <w:rPr/>
      </w:pPr>
      <w:r>
        <w:rPr>
          <w:sz w:val="24"/>
          <w:szCs w:val="24"/>
        </w:rPr>
        <w:t>Pro Y je minimum 160 a maximum 192, tedy dolní mez prvního třídicího intervalu volíme 159, horní mez posledního třídicího intervalu 194. Celkem tedy třídicí intervaly pro znak Y budou:</w:t>
      </w:r>
    </w:p>
    <w:p>
      <w:pPr>
        <w:pStyle w:val="Normal"/>
        <w:rPr/>
      </w:pPr>
      <w:r>
        <w:rPr>
          <w:sz w:val="24"/>
          <w:szCs w:val="24"/>
        </w:rPr>
        <w:t>(159,164&gt;, (164,169&gt;, (169,174&gt;, (174,179&gt;, (179,184&gt;, (184,189&gt;, (189,194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2.:</w:t>
      </w:r>
      <w:r>
        <w:rPr>
          <w:color w:val="FF0000"/>
        </w:rPr>
        <w:t xml:space="preserve">  </w:t>
      </w:r>
      <w:r>
        <w:rPr>
          <w:sz w:val="24"/>
          <w:szCs w:val="24"/>
        </w:rPr>
        <w:t>Vytvořte histogram pro X a pro Y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rafy – Histogramy – Proměnné X – vypneme Normální proložení – Detaily – zaškrtneme Hranice – Určit hranice – zvolíme Zadejte hraniční rozmezí – Minimum = 50, Krok = 6, Maximum = 92 - OK – OK. Po vykreslení histogramu lze 2 x klepnout na pozadí grafu a ve volbě Všechny možnosti měnit různé vlastnosti graf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ogicky pro 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isto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7980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isto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3.:</w:t>
      </w:r>
      <w:r>
        <w:rPr>
          <w:color w:val="FF0000"/>
        </w:rPr>
        <w:t xml:space="preserve">  </w:t>
      </w:r>
      <w:r>
        <w:rPr>
          <w:sz w:val="24"/>
          <w:szCs w:val="24"/>
        </w:rPr>
        <w:t xml:space="preserve">Proveďte zakódování hodnot proměnných X a Y do příslušných třídicích intervalů. Všem hodnotám proměnné X, které leží v intervalu (50,56&gt;, přiřaďte hodnotu 53 atd. až všem hodnotám proměnné X, které leží v intervalu (86,92&gt;, přiřaďte hodnotu 89. Analogicky pro proměnnou Y, tj. všem hodnotám výšky, které leží v intervalu (159,164&gt;, přiřaďte hodnotu 161,5 atd. až všem hodnotám výšky, které leží v intervalu (189,194&gt; přiřaďte hodnotu 191,5. 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ytvoříme dvě nové proměnné: Vložit – Přidat proměnné – 2 – Za Y – OK – přejmenujeme je na RX a RY. Nastavíme se kurzorem na RX – Data – Překódovat - vyplníme podmínky pro všech 7 kategorií. (Pozor – podmínky píšeme ve tvaru X &gt; 50 and X &lt;= 56 atd.). Pak klepneme na 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2285" cy="268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alogicky překódujeme hodnoty proměnné Y do proměnné 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2285" cy="266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4.:</w:t>
      </w:r>
      <w:r>
        <w:rPr>
          <w:sz w:val="24"/>
          <w:szCs w:val="24"/>
        </w:rPr>
        <w:t xml:space="preserve"> Sestavte kontingenční tabulky absolutních četností (relativních četností, sloupcově a řádkově podmíněných relativních četností) dvourozměrných třídicích intervalů pro (X,Y). Graficky znázorněnte simultánní absolutní četnosti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szCs w:val="24"/>
          <w:lang w:val="cs-CZ"/>
        </w:rPr>
        <w:t>Návod:</w:t>
      </w:r>
      <w:r>
        <w:rPr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Při tvorbě kontingenčních tabulek musí být proměnné celočíselné. Proto proměnnou RY vynásobíme 10 (do jejího Dlouhého jména napíšeme =10*RY). Tím vlastně dostaneme středy třídicích intervalů pro výšku vyjádřenou v mm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tatistiky – Základní statistiky/tabulky – OK - Kontingenční tabulky – OK –  Specif. tabulky - List 1 RX, List 2 RY, OK,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ingenční tabulka absolutních četností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3467100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Chceme-li získat kontingenční tabulku relativních četností, resp. sloupcově či řádkově podmíněných relativních četností, na záložce Možnosti zaškrtneme Procenta celkového počtu resp. Procenta z počtu ve slouci či Procenta z počtu v řá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ultánní absolutní četnosti graficky znázorníme tak, že na záložce Detailní výsledky klikneme na 3D histogramy. Výsledný graf můžeme natáčet nebo sklápět.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758815" cy="431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5.:</w:t>
      </w:r>
      <w:r>
        <w:rPr>
          <w:color w:val="FF0000"/>
        </w:rPr>
        <w:t xml:space="preserve">  </w:t>
      </w:r>
      <w:r>
        <w:rPr>
          <w:sz w:val="24"/>
          <w:szCs w:val="24"/>
        </w:rPr>
        <w:t>Nakreslete dvourozměrný tečkový diagram pro (X,Y)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ávod:</w:t>
      </w:r>
      <w:r>
        <w:rPr>
          <w:sz w:val="24"/>
          <w:szCs w:val="24"/>
        </w:rPr>
        <w:t xml:space="preserve"> Grafy – Bodové grafy – Proměnné X,Y – OK - vypneme Lineární proložení – OK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601720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díme, že mezi oběma proměnnými existuje určitý stupeň přímé lineární závislosti – s růstem hmotnosti vesměs rostou hodnoty výšky a naop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amostatná práce:</w:t>
      </w:r>
      <w:r>
        <w:rPr>
          <w:sz w:val="24"/>
          <w:szCs w:val="24"/>
        </w:rPr>
        <w:t xml:space="preserve"> úkoly 1 až 5 proveďte zvlášť pro muže a zvlášť pro ž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Úkol  6.: </w:t>
      </w:r>
      <w:r>
        <w:rPr>
          <w:sz w:val="24"/>
        </w:rPr>
        <w:t>U 100 náhodně vybraných domácností byl zjišťován způsob zásobování bramborami (znak X, varianty 1 = vlastní sklep, 2 = jinde, 3 = nákup) a bydliště (znak Y, varianty 1 = velké město, 2 = malé město, 3 = vesnice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275"/>
        <w:gridCol w:w="993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zásobování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é mě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é mě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n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í skle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Pro oba znaky určíme modus.</w:t>
      </w:r>
    </w:p>
    <w:p>
      <w:pPr>
        <w:pStyle w:val="Normal"/>
        <w:rPr>
          <w:sz w:val="24"/>
        </w:rPr>
      </w:pPr>
      <w:r>
        <w:rPr>
          <w:sz w:val="24"/>
        </w:rPr>
        <w:t>b) Vypočteme Cramérův koeficient znaků X, Y.</w:t>
      </w:r>
    </w:p>
    <w:p>
      <w:pPr>
        <w:pStyle w:val="Normal"/>
        <w:rPr/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b w:val="false"/>
          <w:szCs w:val="24"/>
        </w:rPr>
        <w:t xml:space="preserve"> Otevřeme nový datový soubor se třemi proměnnými X, Y, četnost a devíti případy. Do proměnné X napíšeme 3 jedničky, 3 dvojky a 3 trojky, do proměnné Y napíšeme 3 krát pod sebe 1, 2, 3 a do proměnné četnost napíšeme odpovídající simultánní absolutní četnosti dvojic variant (X, Y), tj. 13, 15, 14, 11, 7, 2, 19, 9, 10. Proměnným vytvoříme návěští a popíšeme význam jednotlivých variant.</w:t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ad a) Výpočet modu:</w:t>
      </w:r>
      <w:r>
        <w:rPr>
          <w:rStyle w:val="NavodChar"/>
          <w:b w:val="false"/>
          <w:szCs w:val="24"/>
        </w:rPr>
        <w:t xml:space="preserve"> Stat</w:t>
      </w:r>
      <w:r>
        <w:rPr>
          <w:sz w:val="24"/>
          <w:szCs w:val="24"/>
        </w:rPr>
        <w:t xml:space="preserve">istiky – Základní statistiky/tabulky – Popisné statistiky – OK – </w:t>
      </w:r>
      <w:r>
        <w:rPr>
          <w:rStyle w:val="NavodChar"/>
          <w:rFonts w:cs="Times New Roman"/>
          <w:b w:val="false"/>
          <w:szCs w:val="24"/>
        </w:rPr>
        <w:t xml:space="preserve">klikneme na tlačítko se závažím – zaškrtneme Stav zapnuto, vybereme proměnnou vah četnost – OK - </w:t>
      </w:r>
      <w:r>
        <w:rPr>
          <w:sz w:val="24"/>
          <w:szCs w:val="24"/>
        </w:rPr>
        <w:t>Proměnné X, Y – OK – Detailní výsledky – zaškrtneme Mod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>
          <w:rStyle w:val="NavodChar"/>
          <w:b w:val="false"/>
        </w:rPr>
        <w:drawing>
          <wp:inline distT="0" distB="0" distL="0" distR="0">
            <wp:extent cx="233362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měnná X má modus 1, tj. nejvíce domácností skladuje brambory ve vlastním sklepě a proměnná Y má také modus 1, tj. nejvíce domácností bydlí ve velkém městě.</w:t>
      </w:r>
    </w:p>
    <w:p>
      <w:pPr>
        <w:pStyle w:val="Normal"/>
        <w:rPr>
          <w:rStyle w:val="NavodChar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ad b) Výpočet Cramérova koeficientu: Statistiky – Základní statistiky/tabulky – Kontingenční tabulky – OK – Specif. tabulky - List 1 X, List 2 Y - OK – na záložce Možnosti ve Statistikách 2 rozměrných tabulek zaškrtneme Fí (tabulky 2x2) &amp; Cramérovo V &amp; C – přejdeme na záložku Detailní výsledky – Detailní 2-rozm. tabulky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305175" cy="117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sledním řádku najdeme, že Cramérův koeficient nabývá hodnoty 0,179, tedy mezi způsobem zásobování bramborami a bydlištěm domácnosti exisuje jen slabá závislost – viz následující tabulka:</w:t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6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mérův koefici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 až 0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edbatelná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1 až 0,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á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3 až 0,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závislos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0,7 až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á závisl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7.:</w:t>
      </w:r>
      <w:r>
        <w:rPr>
          <w:color w:val="FF0000"/>
        </w:rPr>
        <w:t xml:space="preserve"> </w:t>
      </w:r>
      <w:r>
        <w:rPr>
          <w:sz w:val="24"/>
          <w:szCs w:val="24"/>
        </w:rPr>
        <w:t>Datový soubor znamky.sta obsahuje údaje o 20 studentech 1. ročníku ekonomicky zaměřené vysoké školy. Znak X – známka z matematiky v 1. zkušebním termínu (má varianty 1, 2, 3, 4), znak Y – známka z angličtiny v 1. zkušebním termínu (má rovněž varianty 1, 2, 3, 4), znak Z – pohlaví studenta (0 – žena, 1 – muž).</w:t>
      </w:r>
    </w:p>
    <w:p>
      <w:pPr>
        <w:pStyle w:val="Normal"/>
        <w:rPr/>
      </w:pPr>
      <w:r>
        <w:rPr>
          <w:sz w:val="24"/>
          <w:szCs w:val="24"/>
        </w:rPr>
        <w:t>Otevřeme datový soubor znamky.st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 známky z matematiky a angličtiny vypočteme medián, dolní a horní kvartil, kvartilovou odchylku a vytvoříme krabicový diagr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ypočteme Spearmanův korelační koeficient známek  z matematiky a  angličtiny pro všechny studenty, pak zvlášť pro muže a zvlášť pro ženy. Získané výsledky budeme interpretovat.</w:t>
      </w:r>
    </w:p>
    <w:p>
      <w:pPr>
        <w:pStyle w:val="Normal"/>
        <w:rPr/>
      </w:pPr>
      <w:r>
        <w:rPr>
          <w:rStyle w:val="NavodChar"/>
          <w:rFonts w:cs="Times New Roman"/>
          <w:color w:val="FF0000"/>
          <w:szCs w:val="24"/>
        </w:rPr>
        <w:t>Návod:</w:t>
      </w:r>
      <w:r>
        <w:rPr>
          <w:rStyle w:val="NavodChar"/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ad a) Stat</w:t>
      </w:r>
      <w:r>
        <w:rPr>
          <w:sz w:val="24"/>
          <w:szCs w:val="24"/>
        </w:rPr>
        <w:t>istiky – Základní statistiky/tabulky – Popisné statistiky – OK – Proměnné X, Y – OK – Detailní výsledky - zaškrtneme Medián, Dolní &amp; horní kvartily, Kvartil. rozpětí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05150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ení krabicového diagramu: Grafy – 2D Grafy – Krabicové grafy – vybereme Vícenásobný – Proměnné X, Y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882265" cy="215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 xml:space="preserve">ad b) Statistiky  – Neparametrická statistika  – Korelace – OK – Proměnné X, Y – OK – Spearman R. 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všechny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</w:rPr>
        <w:drawing>
          <wp:inline distT="0" distB="0" distL="0" distR="0">
            <wp:extent cx="3409950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 xml:space="preserve">Počítáme-li </w:t>
      </w:r>
      <w:r>
        <w:rPr>
          <w:sz w:val="24"/>
          <w:szCs w:val="24"/>
        </w:rPr>
        <w:t>Spearmanův korelační koeficient</w:t>
      </w:r>
      <w:r>
        <w:rPr>
          <w:rStyle w:val="NavodChar"/>
          <w:rFonts w:cs="Times New Roman"/>
          <w:b w:val="false"/>
          <w:szCs w:val="24"/>
        </w:rPr>
        <w:t xml:space="preserve"> pro ženy (resp. pro muže), použijeme filtr: tlačítko Select Cases – </w:t>
      </w:r>
      <w:r>
        <w:rPr>
          <w:sz w:val="24"/>
          <w:szCs w:val="24"/>
        </w:rPr>
        <w:t>Zapnout filtr – včetně případů – některé, vybrané pomocí výrazu</w:t>
      </w:r>
      <w:r>
        <w:rPr/>
        <w:t xml:space="preserve"> </w:t>
      </w:r>
      <w:r>
        <w:rPr>
          <w:rStyle w:val="NavodChar"/>
          <w:rFonts w:cs="Times New Roman"/>
          <w:b w:val="false"/>
          <w:szCs w:val="24"/>
        </w:rPr>
        <w:t>Z=0 (resp. Z=1)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ženy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</w:rPr>
        <w:drawing>
          <wp:inline distT="0" distB="0" distL="0" distR="0">
            <wp:extent cx="3409950" cy="113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Pro muže: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NavodChar"/>
          <w:rFonts w:cs="Times New Roman"/>
          <w:b w:val="false"/>
        </w:rPr>
        <w:drawing>
          <wp:inline distT="0" distB="0" distL="0" distR="0">
            <wp:extent cx="340995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NavodChar"/>
          <w:rFonts w:cs="Times New Roman"/>
          <w:b w:val="false"/>
          <w:szCs w:val="24"/>
        </w:rPr>
        <w:t>Vidíme, že nejsilnější přímá pořadová závislost mezi známkami z matematiky a angličtiny je u žen, r</w:t>
      </w:r>
      <w:r>
        <w:rPr>
          <w:rStyle w:val="NavodChar"/>
          <w:rFonts w:cs="Times New Roman"/>
          <w:b w:val="false"/>
          <w:szCs w:val="24"/>
          <w:vertAlign w:val="subscript"/>
        </w:rPr>
        <w:t>S</w:t>
      </w:r>
      <w:r>
        <w:rPr>
          <w:rStyle w:val="NavodChar"/>
          <w:rFonts w:cs="Times New Roman"/>
          <w:b w:val="false"/>
          <w:szCs w:val="24"/>
        </w:rPr>
        <w:t xml:space="preserve"> = 0,86. U mužů je tato závislost mnohem slabší, r</w:t>
      </w:r>
      <w:r>
        <w:rPr>
          <w:rStyle w:val="NavodChar"/>
          <w:rFonts w:cs="Times New Roman"/>
          <w:b w:val="false"/>
          <w:szCs w:val="24"/>
          <w:vertAlign w:val="subscript"/>
        </w:rPr>
        <w:t>S</w:t>
      </w:r>
      <w:r>
        <w:rPr>
          <w:rStyle w:val="NavodChar"/>
          <w:rFonts w:cs="Times New Roman"/>
          <w:b w:val="false"/>
          <w:szCs w:val="24"/>
        </w:rPr>
        <w:t xml:space="preserve"> = 0,37. U žen tedy dochází k tomu, že se sdružují podobné známky z obou předmětů, zatímco u mužů se projevuje spíše tendence k různým známkám. Je to zřetelně vidět na dvourozměrných tečkových diagramech.</w:t>
      </w:r>
    </w:p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vodChar"/>
                <w:rFonts w:cs="Times New Roman"/>
                <w:b w:val="false"/>
                <w:szCs w:val="24"/>
              </w:rPr>
              <w:t>Tečkový diagram pro ženy</w:t>
            </w:r>
          </w:p>
          <w:p>
            <w:pPr>
              <w:pStyle w:val="Normal"/>
              <w:rPr>
                <w:rStyle w:val="NavodChar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NavodChar"/>
                <w:rFonts w:cs="Times New Roman"/>
              </w:rPr>
              <w:drawing>
                <wp:inline distT="0" distB="0" distL="0" distR="0">
                  <wp:extent cx="2882265" cy="2157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vodChar"/>
                <w:rFonts w:cs="Times New Roman"/>
                <w:b w:val="false"/>
                <w:szCs w:val="24"/>
              </w:rPr>
              <w:t>Tečkový diagram pro muže</w:t>
            </w:r>
          </w:p>
          <w:p>
            <w:pPr>
              <w:pStyle w:val="Normal"/>
              <w:rPr>
                <w:rStyle w:val="NavodChar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NavodChar"/>
                <w:rFonts w:cs="Times New Roman"/>
              </w:rPr>
              <w:drawing>
                <wp:inline distT="0" distB="0" distL="0" distR="0">
                  <wp:extent cx="2882265" cy="2157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Navod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vodChar">
    <w:name w:val="Navo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6:00Z</dcterms:created>
  <dc:creator>budikova</dc:creator>
  <dc:description/>
  <cp:keywords/>
  <dc:language>en-US</dc:language>
  <cp:lastModifiedBy>budikova</cp:lastModifiedBy>
  <dcterms:modified xsi:type="dcterms:W3CDTF">2011-03-01T15:31:00Z</dcterms:modified>
  <cp:revision>4</cp:revision>
  <dc:subject/>
  <dc:title>Cvičení 2</dc:title>
</cp:coreProperties>
</file>