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.: Korelace, Bayesův vzorec, opakované nezávislé pok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</w:rPr>
        <w:t>Úkol 1.:</w:t>
      </w:r>
      <w:r>
        <w:rPr/>
        <w:t xml:space="preserve"> Zjišťovalo se, kolik mg kyseliny mléčné je ve 100 ml krve matek prvorodiček (veličina X) a u jejich novorozenců (veličina Y) těsně po porodu. Byly získány tyto výsledky:</w:t>
      </w:r>
    </w:p>
    <w:p>
      <w:pPr>
        <w:pStyle w:val="Normal"/>
        <w:rPr/>
      </w:pPr>
      <w:r>
        <w:rPr/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matk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reslete dvourozměrný tečkový diagram a vypočtěte Pearsonův koeficient korelace znaků X, 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Řešení:</w:t>
      </w:r>
    </w:p>
    <w:p>
      <w:pPr>
        <w:pStyle w:val="Normal"/>
        <w:rPr/>
      </w:pPr>
      <w:r>
        <w:rPr/>
        <w:t>Dvourozměrný tečkový diagram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 korelace:</w:t>
      </w:r>
    </w:p>
    <w:p>
      <w:pPr>
        <w:pStyle w:val="Normal"/>
        <w:rPr/>
      </w:pPr>
      <w:r>
        <w:rPr/>
        <w:t>Statistiky – Základní statistiky/tabulky – Korelační matice – OK – 1 seznam proměnných – X, Y – OK, na záložce Možnosti zrušime volbu Včetně průměrů a sm. odch. – Výpočet.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9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</w:rPr>
      </w:pPr>
      <w:r>
        <w:rPr>
          <w:rStyle w:val="NavodChar"/>
          <w:rFonts w:cs="Times New Roman"/>
          <w:b w:val="false"/>
        </w:rPr>
        <w:t>Vidíme, že mezi X a Y existuje silná přímá lineární závislost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color w:val="FF6600"/>
        </w:rPr>
        <w:t>Úkol 2.:</w:t>
      </w:r>
      <w:r>
        <w:rPr/>
        <w:t xml:space="preserve"> Načtěte soubor korkoef.sta, který obsahuje proměnné x,y1,y2,y3,y4, x4. Vypočtěte Pearsonovy korelační koeficienty dvojic proměnných (x,y1), (x,y2), (x,y3), (x4,y4) a pro každou z uvedených dvojic proměnných nakreslete dvourozměrný tečkový diagram. Pro které dvojice proměnných se hodí Pearsonův korelační koeficient jako vhodná míra těsnosti lineární závislos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tbl>
      <w:tblPr>
        <w:tblW w:w="8666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45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6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6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6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6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Komentář:</w:t>
      </w:r>
      <w:r>
        <w:rPr/>
        <w:t xml:space="preserve"> Ve všech čtyřech případech nabývá koeficient korelace hodnoty 0,816, což by svědčilo o vysokém stupni těsnosti lineárního vztahu mezi sledovanými dvojicemi veličin. Při pohledu na dvourozměrné tečkové diagramy je však zřejmé, že pouze v prvním případě je použití Pearsonona korelačního koeficientu oprávněné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yesův vzore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evy H</w:t>
      </w:r>
      <w:r>
        <w:rPr>
          <w:vertAlign w:val="subscript"/>
        </w:rPr>
        <w:t>1</w:t>
      </w:r>
      <w:r>
        <w:rPr/>
        <w:t>, …, H</w:t>
      </w:r>
      <w:r>
        <w:rPr>
          <w:vertAlign w:val="subscript"/>
        </w:rPr>
        <w:t xml:space="preserve">n </w:t>
      </w:r>
      <w:r>
        <w:rPr/>
        <w:t>tvoří úplný systém hypotéz, tj. navzájem se vylučují a přitom vyčerpávají všechny možnosti. Jev A s hypotézami nesouvis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čítáme pravděpodobnost některé hypotézy za podmínky, že nastal jev 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, k = 1, …, n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/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ový příklad:</w:t>
      </w:r>
      <w:r>
        <w:rPr/>
        <w:t xml:space="preserve"> U jistého druhu elektrického spotřebiče se s pravděpodobností 0,01 vyskytuje výrobní vada. U spotřebiče s touto výrobní vadou dochází v záruční lhůtě k poruše s pravděpodobností 0,5. Výrobky, které tuto vadu nemají, se v záruční lhůtě porouchají s pravděpodobností 0,01. Jaká je pravděpodobnost, že výrobek, který se v záruční lhůtě porouchá, bude mít dotyčnou výrobní vad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- výrobek má dotyčnou výrobní vadu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- výrobek nemá tuto výrobní vadu</w:t>
      </w:r>
    </w:p>
    <w:p>
      <w:pPr>
        <w:pStyle w:val="Normal"/>
        <w:rPr/>
      </w:pPr>
      <w:r>
        <w:rPr/>
        <w:t>A - výrobek se v záruční době porouchá</w:t>
      </w:r>
    </w:p>
    <w:p>
      <w:pPr>
        <w:pStyle w:val="Normal"/>
        <w:rPr/>
      </w:pPr>
      <w:r>
        <w:rPr/>
        <w:t>Pak je: P(H</w:t>
      </w:r>
      <w:r>
        <w:rPr>
          <w:vertAlign w:val="subscript"/>
        </w:rPr>
        <w:t>1</w:t>
      </w:r>
      <w:r>
        <w:rPr/>
        <w:t>) = 0,01, P(H</w:t>
      </w:r>
      <w:r>
        <w:rPr>
          <w:vertAlign w:val="subscript"/>
        </w:rPr>
        <w:t>2</w:t>
      </w:r>
      <w:r>
        <w:rPr/>
        <w:t>) = 0,99, P(A/H</w:t>
      </w:r>
      <w:r>
        <w:rPr>
          <w:vertAlign w:val="subscript"/>
        </w:rPr>
        <w:t>1</w:t>
      </w:r>
      <w:r>
        <w:rPr/>
        <w:t>) = 0,5, P(A/H</w:t>
      </w:r>
      <w:r>
        <w:rPr>
          <w:vertAlign w:val="subscript"/>
        </w:rPr>
        <w:t>2</w:t>
      </w:r>
      <w:r>
        <w:rPr/>
        <w:t>) = 0,01</w:t>
      </w:r>
    </w:p>
    <w:p>
      <w:pPr>
        <w:pStyle w:val="Normal"/>
        <w:rPr/>
      </w:pPr>
      <w:r>
        <w:rPr/>
        <w:t>P(A) = P(H</w:t>
      </w:r>
      <w:r>
        <w:rPr>
          <w:vertAlign w:val="subscript"/>
        </w:rPr>
        <w:t>1</w:t>
      </w:r>
      <w:r>
        <w:rPr/>
        <w:t>).P(A/H</w:t>
      </w:r>
      <w:r>
        <w:rPr>
          <w:vertAlign w:val="subscript"/>
        </w:rPr>
        <w:t>1</w:t>
      </w:r>
      <w:r>
        <w:rPr/>
        <w:t>) + P(H</w:t>
      </w:r>
      <w:r>
        <w:rPr>
          <w:vertAlign w:val="subscript"/>
        </w:rPr>
        <w:t>2</w:t>
      </w:r>
      <w:r>
        <w:rPr/>
        <w:t>).P(A/H</w:t>
      </w:r>
      <w:r>
        <w:rPr>
          <w:vertAlign w:val="subscript"/>
        </w:rPr>
        <w:t>2</w:t>
      </w:r>
      <w:r>
        <w:rPr/>
        <w:t>) = 0,01.0,5 + 0,99.0,01 = 0,0149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86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klady k samostatnému řešení:</w:t>
      </w:r>
    </w:p>
    <w:p>
      <w:pPr>
        <w:pStyle w:val="Normal"/>
        <w:rPr/>
      </w:pPr>
      <w:r>
        <w:rPr/>
        <w:t>1. Ve společnosti je 45% mužů a 55% žen. Výšku nad 190 cm má 5% mužů a 1% žen. Náhodně vybraná osoba je vyšší než 190 cm. Jaká je pravděpodobnost, že je to žena?</w:t>
      </w:r>
    </w:p>
    <w:p>
      <w:pPr>
        <w:pStyle w:val="Normal"/>
        <w:rPr/>
      </w:pPr>
      <w:r>
        <w:rPr>
          <w:b/>
        </w:rPr>
        <w:t xml:space="preserve">Návod: </w:t>
      </w:r>
      <w:r>
        <w:rPr/>
        <w:t>A … osoba měří více než 190 cm, H</w:t>
      </w:r>
      <w:r>
        <w:rPr>
          <w:vertAlign w:val="subscript"/>
        </w:rPr>
        <w:t>1</w:t>
      </w:r>
      <w:r>
        <w:rPr/>
        <w:t xml:space="preserve"> … osoba je žena, H</w:t>
      </w:r>
      <w:r>
        <w:rPr>
          <w:vertAlign w:val="subscript"/>
        </w:rPr>
        <w:t>2</w:t>
      </w:r>
      <w:r>
        <w:rPr/>
        <w:t xml:space="preserve"> … osoba je muž.</w:t>
      </w:r>
    </w:p>
    <w:p>
      <w:pPr>
        <w:pStyle w:val="Normal"/>
        <w:rPr>
          <w:b/>
          <w:b/>
        </w:rPr>
      </w:pPr>
      <w:r>
        <w:rPr>
          <w:b/>
        </w:rPr>
        <w:t>Výsledek:</w:t>
      </w:r>
      <w:r>
        <w:rPr/>
        <w:t xml:space="preserve"> 0,19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Potřebu smrkových sazenic kryje lesní závod produkcí dvou školek. První školka kryje 75% výsadby, přičemž ze 100 sazenic je 80 první jakosti. Druhá školka kryje výsadbu </w:t>
      </w:r>
    </w:p>
    <w:p>
      <w:pPr>
        <w:pStyle w:val="Normal"/>
        <w:jc w:val="both"/>
        <w:rPr/>
      </w:pPr>
      <w:r>
        <w:rPr/>
        <w:t>z 25%, přičemž na 100 sazenic připadá 60 první jakosti. Jaká je pravděpodobnost, že</w:t>
      </w:r>
    </w:p>
    <w:p>
      <w:pPr>
        <w:pStyle w:val="Normal"/>
        <w:jc w:val="both"/>
        <w:rPr/>
      </w:pPr>
      <w:r>
        <w:rPr/>
        <w:t>náhodně vybraná sazenice první jakosti pochází z produkce první školky?</w:t>
      </w:r>
    </w:p>
    <w:p>
      <w:pPr>
        <w:pStyle w:val="Normal"/>
        <w:jc w:val="both"/>
        <w:rPr/>
      </w:pPr>
      <w:r>
        <w:rPr>
          <w:b/>
        </w:rPr>
        <w:t>Návod:</w:t>
      </w:r>
      <w:r>
        <w:rPr/>
        <w:t xml:space="preserve"> A … sazenice je 1. jakosti, H</w:t>
      </w:r>
      <w:r>
        <w:rPr>
          <w:vertAlign w:val="subscript"/>
        </w:rPr>
        <w:t>1</w:t>
      </w:r>
      <w:r>
        <w:rPr/>
        <w:t xml:space="preserve"> … sazenice pochází z 1. školky, H</w:t>
      </w:r>
      <w:r>
        <w:rPr>
          <w:vertAlign w:val="subscript"/>
        </w:rPr>
        <w:t>2</w:t>
      </w:r>
      <w:r>
        <w:rPr/>
        <w:t xml:space="preserve"> … sazenice pochází z 2. školky.</w:t>
      </w:r>
    </w:p>
    <w:p>
      <w:pPr>
        <w:pStyle w:val="Normal"/>
        <w:jc w:val="both"/>
        <w:rPr/>
      </w:pPr>
      <w:r>
        <w:rPr>
          <w:b/>
        </w:rPr>
        <w:t>Výsledek:</w:t>
      </w:r>
      <w:r>
        <w:rPr/>
        <w:t xml:space="preserve"> 0,8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kované nezávislé pokusy - binomické rozložení pravděpodobnost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akované nezávisle provádíme týž náhodný pokus a sledujeme nastoupení jevu, kterému říkáme úspěch. V každém z těchto pokusů nastává úspěch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avděpodobnost, že v prvních n pokusech úspěch nastane právě x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 xml:space="preserve">K výpočtu v systému STATISTICA slouží funkce Binom(x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K výpočtu v systému STATISTICA slouží funkce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1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a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>
          <w:rStyle w:val="VzorovyprikladChar"/>
          <w:rFonts w:cs="Times New Roman"/>
        </w:rPr>
        <w:t>Příklad na binomické rozložení pravděpodobností:</w:t>
      </w:r>
      <w:r>
        <w:rPr/>
        <w:t xml:space="preserve"> Pojišťovna zjistila, že 12% pojistných událostí je způsobeno vloupáním. Jaká je pravděpodobnost, že mezi 30 náhodně vybranými pojistnými událostmi bude způsobeno vloupáním </w:t>
      </w:r>
    </w:p>
    <w:p>
      <w:pPr>
        <w:pStyle w:val="Normal"/>
        <w:rPr/>
      </w:pPr>
      <w:r>
        <w:rPr/>
        <w:t xml:space="preserve">nejvýše 6, </w:t>
      </w:r>
    </w:p>
    <w:p>
      <w:pPr>
        <w:pStyle w:val="Normal"/>
        <w:rPr/>
      </w:pPr>
      <w:r>
        <w:rPr/>
        <w:t xml:space="preserve">aspoň 6, </w:t>
      </w:r>
    </w:p>
    <w:p>
      <w:pPr>
        <w:pStyle w:val="Normal"/>
        <w:rPr/>
      </w:pPr>
      <w:r>
        <w:rPr/>
        <w:t xml:space="preserve">právě 6, </w:t>
      </w:r>
    </w:p>
    <w:p>
      <w:pPr>
        <w:pStyle w:val="Normal"/>
        <w:rPr/>
      </w:pPr>
      <w:r>
        <w:rPr/>
        <w:t>od dvou do pě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rPr/>
      </w:pPr>
      <w:r>
        <w:rPr/>
        <w:t xml:space="preserve">Počet pokusů: n = 30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 0,12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rPr/>
      </w:pPr>
      <w:r>
        <w:rPr/>
        <w:t>S pravděpodobností 93,93% bude mezi 30 náhodně vybranými pojistnými událostmi způsobeno vloupáním nejvýše 6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</m:d>
              </m:e>
              <m:e/>
            </m:eqArr>
          </m:e>
        </m:nary>
      </m:oMath>
      <w:r>
        <w:rPr/>
        <w:t xml:space="preserve"> S pravděpodobností 14,31% bude mezi 30 náhodně vybranými pojistnými událostmi způsobeno vloupáním aspoň 6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S pravděpodobností 8,25% bude mezi 30 náhodně vybranými pojistnými událostmi způsobeno vloupáním právě 6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d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Normal"/>
        <w:rPr/>
      </w:pPr>
      <w:r>
        <w:rPr/>
        <w:t>S pravděpodobností 74,69% bude mezi 30 náhodně vybranými pojistnými událostmi způsobeno vloupáním od 2 do 5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Otevřeme nový datový soubor se čtyřmi proměnnými a o jednom případu. </w:t>
      </w:r>
    </w:p>
    <w:p>
      <w:pPr>
        <w:pStyle w:val="Normal"/>
        <w:rPr/>
      </w:pPr>
      <w:r>
        <w:rPr/>
        <w:t>Do Dlouhého jména 1. proměnné napíšeme =IBinom(6;0,12;30).</w:t>
      </w:r>
    </w:p>
    <w:p>
      <w:pPr>
        <w:pStyle w:val="Normal"/>
        <w:rPr/>
      </w:pPr>
      <w:r>
        <w:rPr/>
        <w:t>Do Dlouhého jména 2. proměnné napíšeme =1-IBinom(5;0,12;30).</w:t>
      </w:r>
    </w:p>
    <w:p>
      <w:pPr>
        <w:pStyle w:val="Normal"/>
        <w:rPr/>
      </w:pPr>
      <w:r>
        <w:rPr/>
        <w:t>Do Dlouhého jména 3. proměnné napíšeme =Binom(6;0,12;30).</w:t>
      </w:r>
    </w:p>
    <w:p>
      <w:pPr>
        <w:pStyle w:val="Normal"/>
        <w:rPr/>
      </w:pPr>
      <w:r>
        <w:rPr/>
        <w:t>Do Dlouhého jména 3. proměnné napíšeme =IBinom(5;0,12;30)-IBinom(1;0,12;30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říklad k samostatnému řešení:</w:t>
      </w:r>
      <w:r>
        <w:rPr>
          <w:rFonts w:cs="Times New Roman" w:ascii="Times New Roman" w:hAnsi="Times New Roman"/>
        </w:rPr>
        <w:t xml:space="preserve"> V rodině je 10 dětí. Za předpokladu, že chlapci i dívky se rodí s pravděpodobností 0,5 a pohlaví se formuje nezávisle na sobě, určete pravděpodobnost, že v této rodině j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ě 5 chlapců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méně 3 a nejvýše 8 chlapců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: ad a) 0,246, ad b) 0,9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JmenosouboruChar">
    <w:name w:val="Jmeno souboru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7:00Z</dcterms:created>
  <dc:creator>budikova</dc:creator>
  <dc:description/>
  <cp:keywords/>
  <dc:language>en-US</dc:language>
  <cp:lastModifiedBy>budikova</cp:lastModifiedBy>
  <dcterms:modified xsi:type="dcterms:W3CDTF">2011-03-15T13:24:00Z</dcterms:modified>
  <cp:revision>3</cp:revision>
  <dc:subject/>
  <dc:title>Cvičení 4</dc:title>
</cp:coreProperties>
</file>