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7.: Ověřování normality, úlohy o náhodném výběru z normální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lternativního rozl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Úkol 1. : </w:t>
      </w:r>
      <w:r>
        <w:rPr/>
        <w:t>U 45 studentek VŠE v Praze byla zjišťována výška a obor studia (1 – národní hospodářství, 2 – informatika). Hodnoty jsou uloženy v souboru vyska.sta. Pomocí Lilieforsovy modifikace K-S testu a pomocí S-W testu testujte na hladině významnosti 0,05 hypotézu, že data pocházejí z normálního rozložení. Pomocí histogramu  posuďte vizuálně předpoklad normality.</w:t>
      </w:r>
    </w:p>
    <w:p>
      <w:pPr>
        <w:pStyle w:val="Normal"/>
        <w:rPr>
          <w:b/>
          <w:b/>
        </w:rPr>
      </w:pPr>
      <w:r>
        <w:rPr>
          <w:b/>
        </w:rPr>
        <w:t xml:space="preserve">Návod:  </w:t>
      </w:r>
    </w:p>
    <w:p>
      <w:pPr>
        <w:pStyle w:val="Normal"/>
        <w:rPr/>
      </w:pPr>
      <w:r>
        <w:rPr/>
        <w:t>Statistiky – Základní statistiky/tabulky – Tabulky četností – OK – Proměnné X – OK – Normalita – zaškrtneme Lilieforsův test a S-W test – Testy normality.</w:t>
      </w:r>
    </w:p>
    <w:p>
      <w:pPr>
        <w:pStyle w:val="Normal"/>
        <w:rPr/>
      </w:pPr>
      <w:r>
        <w:rPr/>
        <w:drawing>
          <wp:inline distT="0" distB="0" distL="0" distR="0">
            <wp:extent cx="3228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ýstupní tabulka obsahuje počet pozorování, hodnotu testové statistiky Lilieforsovy modifikace K-S testu (max D = 0,155621), p-hodnotu (p &lt; 0,01), testovou statistiku S-W testu (W = 0,965996) a odpovídající p-hodnotu (p = 0,176031). Vidíme, že Lilieforsův test zamítá hypotézu o normalitě na hladině významnosti 0,05, zatímco S-W test ni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Základní statistiky/tabulky – Popisné statistiky – OK – Proměnné X – OK – Normalita – zaškrtneme K-S test &amp; Lilieforsův test a S-W test – Hist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tomto případě dostaneme v záhlaví  histogramu stejné informace jako pomocí předešlého způ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ostatný úkol: </w:t>
      </w:r>
      <w:r>
        <w:rPr/>
        <w:t>Testy normality a grafické ověření normality proveďte jak pro výšky studentek oboru národní hospodářství, tak pro výška studentek oboru informatiky.</w:t>
      </w:r>
    </w:p>
    <w:p>
      <w:pPr>
        <w:pStyle w:val="Normal"/>
        <w:rPr/>
      </w:pPr>
      <w:r>
        <w:rPr/>
        <w:t>(Upozornění: Úkol lze provést pomocí filtru nebo pomocí volby Analýza skupin, kde roli skupinové proměnné hraje 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kontrolu:</w:t>
      </w:r>
    </w:p>
    <w:p>
      <w:pPr>
        <w:pStyle w:val="Normal"/>
        <w:rPr/>
      </w:pPr>
      <w:r>
        <w:rPr/>
        <w:t>Výsledky pro obor národní hospodářství: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díme, že Lilieforsova varianta K-S testu zamítá hypotézu o normalitě na hladině významnosti 0,05 (p-hodnota je menší než 0,05), zatímco S-W test hypotézu o normalitě nezamítá (p-hodnota je větší než 0,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pro obor informatika: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tomto případě ani jeden z testů hypotézu o normalitě nezamítá na hladině významnosti 0,05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Úkol 2.:</w:t>
      </w:r>
      <w:r>
        <w:rPr/>
        <w:t xml:space="preserve"> </w:t>
      </w:r>
      <w:r>
        <w:rPr>
          <w:b/>
          <w:color w:val="000000"/>
        </w:rPr>
        <w:t xml:space="preserve">Intervaly spolehlivosti pro parametry </w:t>
      </w:r>
      <w:r>
        <w:rPr>
          <w:color w:val="000000"/>
        </w:rPr>
        <w:t>μ, 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normálního rozložení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Z populace stejně starých selat téhož plemene bylo vy</w:t>
        <w:softHyphen/>
        <w:t xml:space="preserve">losováno šest selat a po dobu půl roku jim byla podávána táž výkrmná dieta. Byly zaznamenávány průměrné denní přírůstky hmotnosti v Dg.  Z dřívějších pokusů je známo </w:t>
      </w:r>
      <w:r>
        <w:rPr>
          <w:i/>
        </w:rPr>
        <w:t xml:space="preserve">, </w:t>
      </w:r>
      <w:r>
        <w:rPr/>
        <w:t>že v populaci mívají takové přírůstky normální rozložení</w:t>
      </w:r>
      <w:r>
        <w:rPr>
          <w:i/>
        </w:rPr>
        <w:t xml:space="preserve">, </w:t>
      </w:r>
      <w:r>
        <w:rPr/>
        <w:t xml:space="preserve">avšak střední hodnota i rozptyl se měnívají. Přírůstky v Dg: 62, 54, 55, 60, 53, 58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Najděte 95% empirický levostranný interval spolehlivosti pro neznámou střední hodnotu μ při neznámé směrodatné odchylce 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Najděte 95% empirický interval spolehlivosti pro směrodatnou odchylku σ.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 xml:space="preserve">Vytvoříme nový datový soubor o jedné proměnné X a 6 případech. Do proměnné X napíšeme dané hodnoty. </w:t>
      </w:r>
    </w:p>
    <w:p>
      <w:pPr>
        <w:pStyle w:val="Normal"/>
        <w:rPr/>
      </w:pPr>
      <w:r>
        <w:rPr/>
        <w:t>Ad a) Statistiky – Základní statistiky a tabulky – Popisné statistiky – OK – Proměnné X – OK – Detailní výsledky – zaškrtneme Meze spolehl. prům. (ostatní volby zrušíme)  – pro jednostranný interval změníme hodnotu na 90,00 - Výpočet. (Hodnotu změníme na 90, protože dolní mez levostranného 95% intervalu spolehlivosti pro μ je stejná jako dolní mez oboustranného 95% intervalu spolehlivosti pro μ.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31457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Vidíme, že μ &gt;</w:t>
      </w:r>
      <w:r>
        <w:rPr>
          <w:color w:val="339966"/>
        </w:rPr>
        <w:t xml:space="preserve"> </w:t>
      </w:r>
      <w:r>
        <w:rPr/>
        <w:t>54,06 Dg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Statistiky – Základní statistiky a tabulky – Popisné statistiky – OK – Proměnné X – OK – Detailní výsledky – zaškrtneme Meze sp. směr. odch., ponecháme implicitní hodnotu 95,00 – Vý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áváme výsledek: 2,23 g &lt; σ &lt; 8,77 g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:</w:t>
      </w:r>
      <w:r>
        <w:rPr/>
        <w:t xml:space="preserve"> </w:t>
      </w:r>
      <w:r>
        <w:rPr>
          <w:b/>
        </w:rPr>
        <w:t>Testování hypotézy o parametru μ  normálního rozložení</w:t>
      </w:r>
    </w:p>
    <w:p>
      <w:pPr>
        <w:pStyle w:val="Normal"/>
        <w:rPr/>
      </w:pPr>
      <w:r>
        <w:rPr/>
        <w:t xml:space="preserve">Systematická chyba měřicího přístroje se eliminuje nastavením přístroje a měřením etalonu, jehož správná hodnota je μ = 10,00. Nezávislými měřeními za stejných podmínek byly získány hodnoty: </w:t>
      </w:r>
      <w:bookmarkStart w:id="0" w:name="OLE_LINK1"/>
      <w:r>
        <w:rPr/>
        <w:t>10,24  10,12  9,91  10,19  9,78  10,14  9,86  10,17  10,05</w:t>
      </w:r>
      <w:bookmarkEnd w:id="0"/>
      <w:r>
        <w:rPr/>
        <w:t>, které považujeme za realizace náhodného výběru rozsahu 9 z rozložení N(μ, σ</w:t>
      </w:r>
      <w:r>
        <w:rPr>
          <w:vertAlign w:val="superscript"/>
        </w:rPr>
        <w:t>2</w:t>
      </w:r>
      <w:r>
        <w:rPr/>
        <w:t>). Je možné při riziku 0,05 vysvětlit odchylky od hodnoty 10,00 působením náhodných vlivů?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Na hladině významnosti 0,05 testujeme hypotézu H</w:t>
      </w:r>
      <w:r>
        <w:rPr>
          <w:vertAlign w:val="subscript"/>
        </w:rPr>
        <w:t>0</w:t>
      </w:r>
      <w:r>
        <w:rPr/>
        <w:t>: μ = 10 proti oboustranné alternativě H</w:t>
      </w:r>
      <w:r>
        <w:rPr>
          <w:vertAlign w:val="subscript"/>
        </w:rPr>
        <w:t>1</w:t>
      </w:r>
      <w:r>
        <w:rPr/>
        <w:t>: μ ≠ 10. Jde o úlohu na jednovýběrový t-test. Ten je ve STATISTICE implementován. Vytvoříme datový soubor o jedné proměnné a devíti případech, kam zapíšeme naměřené hodnoty. V Základních statistikách/tabulkách vybereme t-test, samostatný vzorek. Do Referenčních hodnot zapíšeme 10. Ve výstupu se podíváme na hodnotu testového kritéria a na p-hodnotu. Pokud p-hodnota bude menší nebo rovna 0,05, zamítneme hypotézu H</w:t>
      </w:r>
      <w:r>
        <w:rPr>
          <w:vertAlign w:val="subscript"/>
        </w:rPr>
        <w:t>0</w:t>
      </w:r>
      <w:r>
        <w:rPr/>
        <w:t>: μ = 10 ve prospěch oboustranné alternativní hypotézy H</w:t>
      </w:r>
      <w:r>
        <w:rPr>
          <w:vertAlign w:val="subscript"/>
        </w:rPr>
        <w:t>1</w:t>
      </w:r>
      <w:r>
        <w:rPr/>
        <w:t>: μ ≠ 10 na hladině významnosti 0,05. V opačném případě H</w:t>
      </w:r>
      <w:r>
        <w:rPr>
          <w:vertAlign w:val="subscript"/>
        </w:rPr>
        <w:t>0</w:t>
      </w:r>
      <w:r>
        <w:rPr/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755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75pt;height:53.25pt" filled="f" o:ole="">
            <v:imagedata r:id="rId9" o:title=""/>
          </v:shape>
          <o:OLEObject Type="Embed" ProgID="" ShapeID="ole_rId8" DrawAspect="Content" ObjectID="_535945207" r:id="rId8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/>
        <w:t xml:space="preserve">Všimněme si ještě hodnoty testového kriter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0,942611. Kritický obor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nezamítáme na hladině významnosti 0,05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Úkol 4.:</w:t>
      </w:r>
      <w:r>
        <w:rPr/>
        <w:t xml:space="preserve"> </w:t>
      </w:r>
      <w:r>
        <w:rPr>
          <w:b/>
        </w:rPr>
        <w:t xml:space="preserve">Interval spolehlivosti pro rozdíl parametrů </w:t>
      </w:r>
      <w:r>
        <w:rPr/>
        <w:t>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dvourozměrného rozložení</w:t>
      </w:r>
    </w:p>
    <w:p>
      <w:pPr>
        <w:pStyle w:val="Normal"/>
        <w:rPr/>
      </w:pPr>
      <w:r>
        <w:rPr/>
        <w:t>Bylo vylosováno 6 vrhů selat a z nich vždy dva sourozenci. Jeden z nich vždy dostal náhodně dietu č. 1 a druhý dietu č. 2. Přírůstky v Dg jsou následující: (62,52), (54,56), (55,49), (60,50), (53,51), (58,50). Za předpokladu, že rozdíly uvedených dvojic tvoří náhodný výběr z normálního rozložení se  střední hodnotou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, sestrojte 95% interval spolehlivosti pro rozdíl středních hodnot. </w:t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Vytvoříme datový soubor o třech proměnných a šesti případech. Do proměnných v1 a v2 zapíšeme naměřené přírůstky, do proměnné v3 uložíme rozdíly v1 - v2.</w:t>
      </w:r>
    </w:p>
    <w:p>
      <w:pPr>
        <w:pStyle w:val="Normal"/>
        <w:rPr/>
      </w:pPr>
      <w:r>
        <w:rPr/>
        <w:t xml:space="preserve">Ve STATISTICE je implementován výpočet oboustranného intervalu spolehlivosti pro μ,  kdy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neznáme. Pomocí Popisných statistik zjistíme meze 95% intervalu spolehlivosti pro střední hodnotu proměnné v3 tak, že zaškrtneme Meze spoleh. prů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3645" w:dyaOrig="1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25pt;height:53.25pt" filled="f" o:ole="">
            <v:imagedata r:id="rId11" o:title=""/>
          </v:shape>
          <o:OLEObject Type="Embed" ProgID="" ShapeID="ole_rId10" DrawAspect="Content" ObjectID="_131637425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neme výsledek: 0,63 Dg &lt; μ &lt; 10,71 Dg s pravděpodobností aspoň 0,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</w:t>
      </w:r>
      <w:r>
        <w:rPr>
          <w:b/>
          <w:vanish/>
        </w:rPr>
        <w:t xml:space="preserve">vý pýznamnosti 0,05 se tedykritického obor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5.:</w:t>
      </w:r>
      <w:r>
        <w:rPr/>
        <w:t xml:space="preserve"> </w:t>
      </w:r>
      <w:r>
        <w:rPr>
          <w:b/>
        </w:rPr>
        <w:t xml:space="preserve">Testování hypotézy o rozdíl parametrů </w:t>
      </w:r>
      <w:r>
        <w:rPr/>
        <w:t>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dvourozměrného rozložení</w:t>
      </w:r>
    </w:p>
    <w:p>
      <w:pPr>
        <w:pStyle w:val="Normal"/>
        <w:rPr/>
      </w:pPr>
      <w:r>
        <w:rPr/>
        <w:t>Pro data z úkolu 5. testujte na hladině významnosti 0,05 hypotézu, že obě výkrmné diety mají stejný vliv.</w:t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</w:t>
      </w:r>
    </w:p>
    <w:p>
      <w:pPr>
        <w:pStyle w:val="Normal"/>
        <w:rPr/>
      </w:pPr>
      <w:r>
        <w:rPr/>
        <w:t>Označme μ  =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>. Na hladině významnosti 0,05 testujeme hypotézu H</w:t>
      </w:r>
      <w:r>
        <w:rPr>
          <w:vertAlign w:val="subscript"/>
        </w:rPr>
        <w:t>0</w:t>
      </w:r>
      <w:r>
        <w:rPr/>
        <w:t>: μ = 0 proti oboustranné alternativě H</w:t>
      </w:r>
      <w:r>
        <w:rPr>
          <w:vertAlign w:val="subscript"/>
        </w:rPr>
        <w:t>1</w:t>
      </w:r>
      <w:r>
        <w:rPr/>
        <w:t xml:space="preserve">: μ ≠ 0. Jde o úlohu na párový t-test. Ten je ve STATISTICE implementován.Vytvoříme datový soubor o dvou proměnných a šesti případech. Do proměnných v1 a v2 zapíšeme naměřené přírůstky. V menu Základní statistiky/tabulky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025" w:dyaOrig="1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25pt;height:80.25pt" filled="f" o:ole="">
            <v:imagedata r:id="rId13" o:title=""/>
          </v:shape>
          <o:OLEObject Type="Embed" ProgID="" ShapeID="ole_rId12" DrawAspect="Content" ObjectID="_992260666" r:id="rId1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otože p-hodnota 0,034183 &lt; 0,05, zamítáme hypotézu H</w:t>
      </w:r>
      <w:r>
        <w:rPr>
          <w:vertAlign w:val="subscript"/>
        </w:rPr>
        <w:t>0</w:t>
      </w:r>
      <w:r>
        <w:rPr/>
        <w:t>: μ = 0 ve prospěch alternativní hypotézy H</w:t>
      </w:r>
      <w:r>
        <w:rPr>
          <w:vertAlign w:val="subscript"/>
        </w:rPr>
        <w:t>1</w:t>
      </w:r>
      <w:r>
        <w:rPr/>
        <w:t>: μ ≠ 0 na hladině významnosti 0,05. Znamená to, že jsme s rizikem omylu nejvýše 5% prokázali rozdíl v účinnosti obou výkrmných diet.</w:t>
      </w:r>
    </w:p>
    <w:p>
      <w:pPr>
        <w:pStyle w:val="Normal"/>
        <w:rPr/>
      </w:pPr>
      <w:r>
        <w:rPr/>
        <w:t xml:space="preserve">Všimněme si ještě hodnoty testového kriter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2,890087. Kritický ob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zamítáme na hladině významnosti 0,05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Úkol 6.:</w:t>
      </w:r>
      <w:r>
        <w:rPr/>
        <w:t xml:space="preserve"> </w:t>
      </w:r>
      <w:r>
        <w:rPr>
          <w:b/>
          <w:color w:val="000000"/>
        </w:rPr>
        <w:t xml:space="preserve">Asymptotický interval spolehlivosti pro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</w:rPr>
        <w:t>alternativ</w:t>
      </w:r>
      <w:r>
        <w:rPr>
          <w:b/>
          <w:color w:val="000000"/>
        </w:rPr>
        <w:t>ního rozložení</w:t>
      </w:r>
    </w:p>
    <w:p>
      <w:pPr>
        <w:pStyle w:val="Normal"/>
        <w:rPr/>
      </w:pPr>
      <w:r>
        <w:rPr/>
        <w:t>Může politická strana, pro niž se v předvolebním průzkumu vyslovilo 60 z 1000 dotázaných osob, očekávat se spolehlivostí aspoň 0,95, že by v této době ve volbách překročila 5% hranici pro vstup do parlamen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>Zavedeme náhodné veličiny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00</w:t>
      </w:r>
      <w:r>
        <w:rPr/>
        <w:t>, přičemž X</w:t>
      </w:r>
      <w:r>
        <w:rPr>
          <w:vertAlign w:val="subscript"/>
        </w:rPr>
        <w:t>i</w:t>
      </w:r>
      <w:r>
        <w:rPr/>
        <w:t xml:space="preserve"> = 1, když i-tá osoba se vysloví pro danou politickou stranu a X</w:t>
      </w:r>
      <w:r>
        <w:rPr>
          <w:vertAlign w:val="subscript"/>
        </w:rPr>
        <w:t>i</w:t>
      </w:r>
      <w:r>
        <w:rPr/>
        <w:t xml:space="preserve"> = 0 jinak, i = 1, ..., 1000. Tyto náhodné veličiny tvoří náhodný výběr z rozložení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V tomto případě n = 1000, m = 60/1000 = 0,06, α = 0,05, u</w:t>
      </w:r>
      <w:r>
        <w:rPr>
          <w:vertAlign w:val="subscript"/>
        </w:rPr>
        <w:t>1-α</w:t>
      </w:r>
      <w:r>
        <w:rPr/>
        <w:t xml:space="preserve"> = u</w:t>
      </w:r>
      <w:r>
        <w:rPr>
          <w:vertAlign w:val="subscript"/>
        </w:rPr>
        <w:t>0,95</w:t>
      </w:r>
      <w:r>
        <w:rPr/>
        <w:t xml:space="preserve"> = 1,645.</w:t>
      </w:r>
    </w:p>
    <w:p>
      <w:pPr>
        <w:pStyle w:val="Normal"/>
        <w:rPr/>
      </w:pPr>
      <w:r>
        <w:rPr/>
        <w:t>Ověře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neznáme, musíme ho nahradit výběrovým průměrem. Pak 1000.0,06.0,94 = 56,4 &gt; 9. </w:t>
      </w:r>
    </w:p>
    <w:p>
      <w:pPr>
        <w:pStyle w:val="Normal"/>
        <w:rPr/>
      </w:pPr>
      <w:r>
        <w:rPr/>
        <w:t xml:space="preserve"> </w:t>
      </w:r>
      <w:r>
        <w:rPr/>
        <w:t xml:space="preserve">95% levostranný interval spolehlivost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j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TextBody"/>
        <w:rPr/>
      </w:pPr>
      <w:r>
        <w:rPr/>
        <w:t>Statistiky – Analýza síly testu – Odhad intervalu</w:t>
      </w:r>
      <w:r>
        <w:rPr>
          <w:color w:val="FF6600"/>
        </w:rPr>
        <w:t xml:space="preserve"> </w:t>
      </w:r>
      <w:r>
        <w:rPr/>
        <w:t>– Jeden podíl, Z, Chí-kvadrát test – OK – Pozorovaný podíl p: 0,06, Velik. Vzorku (N): 1000, Spolehlivost: 0,9 – Vypočítat. Dostaneme 0,0476.</w:t>
      </w:r>
    </w:p>
    <w:p>
      <w:pPr>
        <w:pStyle w:val="Normal"/>
        <w:rPr/>
      </w:pPr>
      <w:r>
        <w:rPr/>
        <w:t xml:space="preserve">S pravděpodobností přibližně 0,95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gt; 0,047647. Protože tento interval zahrnuje i hodnoty nižší než 0,05, nelze vyloučit, že strana získá méně než 5%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7:</w:t>
      </w:r>
      <w:r>
        <w:rPr/>
        <w:t xml:space="preserve"> </w:t>
      </w:r>
      <w:r>
        <w:rPr>
          <w:b/>
          <w:color w:val="000000"/>
        </w:rPr>
        <w:t xml:space="preserve">Testování hypotézy o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  <w:color w:val="000000"/>
        </w:rPr>
        <w:t>alternativního rozložení</w:t>
      </w:r>
      <w:r>
        <w:rPr/>
        <w:t xml:space="preserve"> </w:t>
      </w:r>
    </w:p>
    <w:p>
      <w:pPr>
        <w:pStyle w:val="Normal"/>
        <w:rPr/>
      </w:pPr>
      <w:r>
        <w:rPr/>
        <w:t>Určitá cestovní kancelář organizuje zahraniční zájezdy podle individuálních přání zákazníků. Z několika minulých let ví, že 30% všech takto organizovaných zájezdů má za cíl zemi X. Po zhoršení politických podmínek v této zemi se cestovní kancelář obává, že se zájem o tuto zemi mezi zákazníky sníží. Ze 150 náhodně vybraných zákazníků v tomto roce má 38 za cíl právě zemi X. Potvrzují nejnovější data pokles zájmu o tuto zemi? Volte hladinu významnosti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</w:t>
      </w:r>
      <w:r>
        <w:rPr/>
        <w:t xml:space="preserve">: </w:t>
      </w:r>
    </w:p>
    <w:p>
      <w:pPr>
        <w:pStyle w:val="Normal"/>
        <w:rPr/>
      </w:pPr>
      <w:r>
        <w:rPr/>
        <w:t>Mám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50</w:t>
      </w:r>
      <w:r>
        <w:rPr/>
        <w:t xml:space="preserve"> z rozložení A(0,3). Testujeme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3 proti levostranné alternativě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lt; 0,3. V tomto případě je testovým kritériem statistika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>, která v případě platnosti nulové hypotézy má asymptoticky rozložení N(0,1) Musíme ověřit splně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150.0,3.0,7 = 31,5 &gt; 9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Vypočteme realizaci testové statistiky: t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2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ože testová statistika nepatří do kritického oboru, H</w:t>
      </w:r>
      <w:r>
        <w:rPr>
          <w:vertAlign w:val="subscript"/>
        </w:rPr>
        <w:t>0</w:t>
      </w:r>
      <w:r>
        <w:rPr/>
        <w:t xml:space="preserve"> nezamítáme na asymptotické hladině významnosti 0,05. S rizikem omylu nejvýše 5% tedy naše data neprokázala pokles zájmu zákazníků cestovní kanceláře o zemi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oužijeme aplikaci Testy rozdílů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Statistiky – Základní statistiky a tabulky – Testy rozdílů: r, %, průměry – OK – vybereme Rozdíl mezi dvěma poměry – do políčka P 1 napíšeme 0,2533 (tj. 35/150), do políčka N1 napíšeme 150, do políčka P 2 napíšeme 0,3, do políčka N2 napíšeme 32767 (větší hodnotu systém neumožní) – zaškrtneme Jednostr. - Výpočet. Dostaneme p-hodnotu 0,1065, tedy nezamítáme nulovou hypotézu na hladině významnosti 0,0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8415" cy="278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5:00Z</dcterms:created>
  <dc:creator>budikova</dc:creator>
  <dc:description/>
  <cp:keywords/>
  <dc:language>en-US</dc:language>
  <cp:lastModifiedBy>budikova</cp:lastModifiedBy>
  <dcterms:modified xsi:type="dcterms:W3CDTF">2011-04-06T08:22:00Z</dcterms:modified>
  <cp:revision>3</cp:revision>
  <dc:subject/>
  <dc:title>Cvičení 7</dc:title>
</cp:coreProperties>
</file>