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jc w:val="center"/>
        <w:rPr/>
      </w:pPr>
      <w:r>
        <w:rPr/>
        <w:t>DISTRIBUČNÍ FUNKCE STANDARDIZOVANÉHO NORMÁLNÍHO ROZLOŽENÍ</w:t>
      </w:r>
    </w:p>
    <w:p>
      <w:pPr>
        <w:pStyle w:val="Normal"/>
        <w:rPr/>
      </w:pPr>
      <w:r>
        <w:rPr/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31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3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4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3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44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7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8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6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57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11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1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8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69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5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5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0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82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9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88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3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94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3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2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5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0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7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5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7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17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1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9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9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2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5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2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2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40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9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5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43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52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3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9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6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63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7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2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8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73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1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5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0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84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5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8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2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95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9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21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4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05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3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5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6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15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74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8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9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25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1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1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1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35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4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2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44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9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8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4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54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3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11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6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63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7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4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8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2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0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7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0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81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4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0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2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90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8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3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4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2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6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6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08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6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9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79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16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0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2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9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24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4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5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1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32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7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8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3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0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1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1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4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5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38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6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5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9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6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8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63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3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9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9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71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6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2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14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78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0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5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3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85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4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7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4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92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8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0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6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1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32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7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0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5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5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9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12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9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85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0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1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2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1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2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25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6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3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3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32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0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63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5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3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3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8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6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44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7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1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7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50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3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9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55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43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6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0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1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7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8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18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70</w:t>
            </w:r>
          </w:p>
        </w:tc>
      </w:tr>
    </w:tbl>
    <w:p>
      <w:pPr>
        <w:pStyle w:val="Normal"/>
        <w:ind w:left="432" w:hanging="6"/>
        <w:rPr/>
      </w:pPr>
      <w:r>
        <w:rPr>
          <w:rFonts w:eastAsia="Symbol" w:cs="Symbol" w:ascii="Symbol" w:hAnsi="Symbol"/>
        </w:rPr>
        <w:t></w:t>
      </w:r>
      <w:r>
        <w:rPr/>
        <w:t xml:space="preserve">(-u) = 1 - </w:t>
      </w:r>
      <w:r>
        <w:rPr>
          <w:rFonts w:eastAsia="Symbol" w:cs="Symbol" w:ascii="Symbol" w:hAnsi="Symbol"/>
        </w:rPr>
        <w:t></w:t>
      </w:r>
      <w:r>
        <w:rPr/>
        <w:t xml:space="preserve">(u)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ISTRIBUČNÍ FUNKCE STANDARDIZOVANÉHO NORMÁLNÍHO ROZLOŽENÍ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9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8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978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9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9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0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0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1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1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2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2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4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7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7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0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1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2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4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0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7</w:t>
            </w:r>
          </w:p>
        </w:tc>
      </w:tr>
    </w:tbl>
    <w:p>
      <w:pPr>
        <w:pStyle w:val="Normal"/>
        <w:ind w:left="432" w:hanging="6"/>
        <w:rPr/>
      </w:pPr>
      <w:r>
        <w:rPr>
          <w:rFonts w:eastAsia="Symbol" w:cs="Symbol" w:ascii="Symbol" w:hAnsi="Symbol"/>
        </w:rPr>
        <w:t></w:t>
      </w:r>
      <w:r>
        <w:rPr/>
        <w:t xml:space="preserve">(-u) = 1 - </w:t>
      </w:r>
      <w:r>
        <w:rPr>
          <w:rFonts w:eastAsia="Symbol" w:cs="Symbol" w:ascii="Symbol" w:hAnsi="Symbol"/>
        </w:rPr>
        <w:t></w:t>
      </w:r>
      <w:r>
        <w:rPr/>
        <w:t xml:space="preserve">(u) </w:t>
      </w:r>
    </w:p>
    <w:p>
      <w:pPr>
        <w:pStyle w:val="Heading1"/>
        <w:ind w:left="0" w:hanging="0"/>
        <w:jc w:val="center"/>
        <w:rPr/>
      </w:pPr>
      <w:r>
        <w:rPr/>
        <w:t>KVANTILY STANDARDIZOVANÉHO NORMÁLNĺHO ROZLOŽENĺ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0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6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0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8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4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8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6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1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4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7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2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6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3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1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8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8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4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6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9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3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2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1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1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8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0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4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5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0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6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9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3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6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9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5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4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3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8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2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5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45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1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4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3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8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4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4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5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1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6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6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2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5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7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6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2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1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9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5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7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6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2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3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4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7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1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6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8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9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NTILY PEARSONOVA ROZLOŽENĺ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NTILY PEARSONOVA ROZLOŽENĺ</w:t>
      </w:r>
    </w:p>
    <w:p>
      <w:pPr>
        <w:pStyle w:val="Normal"/>
        <w:rPr/>
      </w:pPr>
      <w:r>
        <w:rPr/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7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1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9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9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,4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VANTILY STUDENTOVA ROZLOŽENĺ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7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3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6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20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567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60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5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2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6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5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50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07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58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61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86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6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9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2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4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25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3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6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1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1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2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9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9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1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5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4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1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82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4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881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83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06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4,689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3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7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0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8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4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2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1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6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9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7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8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9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0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8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49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63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18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32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86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13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6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3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6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7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3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6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69"/>
        <w:gridCol w:w="6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95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,14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95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23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52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6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9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6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9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42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9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8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89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0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163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58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847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111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2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0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4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29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3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2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5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7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1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2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4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5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3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8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6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5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6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656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2846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627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25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708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8368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5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1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2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3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1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3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97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1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8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7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2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6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2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1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3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66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18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733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349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97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1028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7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3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1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9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6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9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6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3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3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2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5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1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9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86"/>
        <w:gridCol w:w="1086"/>
        <w:gridCol w:w="1086"/>
        <w:gridCol w:w="1086"/>
        <w:gridCol w:w="1086"/>
        <w:gridCol w:w="1092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14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598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800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908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2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6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7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96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8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3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9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6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7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9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9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4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8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7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1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4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9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1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3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5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4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1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99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4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7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6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4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1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7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2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8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2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1:00Z</dcterms:created>
  <dc:creator>Pavel Budík</dc:creator>
  <dc:description/>
  <cp:keywords/>
  <dc:language>en-US</dc:language>
  <cp:lastModifiedBy>budikova</cp:lastModifiedBy>
  <dcterms:modified xsi:type="dcterms:W3CDTF">2011-03-23T07:31:00Z</dcterms:modified>
  <cp:revision>3</cp:revision>
  <dc:subject/>
  <dc:title>DISTRIBUČNÍ FUNKCE STANDARDIZOVANÉHO NORMÁLNÍHO ROZLOŽENÍ</dc:title>
</cp:coreProperties>
</file>