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kladní informace o předmětu Statistik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lň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pojmy popisné statistiky, bodové a intervalové rozložení četností, číselné charakteristiky zna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pojmy počtu pravděpodobnosti, pravděpodobnostní prostor, vlastnosti pravděpodobnosti, klasická pravděpodobnost, nezávislé jevy, opakované nezávislé pokusy, podmíněná pravděpodobnost, Bayesův vzor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né veličiny, binomické a normální rozložení, rozložení odvozená ze standardizovaného normálního rozložení, číselné charakteristiky náhodných veličin, centrální limitní vě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pojmy matematické statistiky, bodové a intervalové odhady parametrů, princip testování hypotéz, základní typy uspořádání pokusů, ověřování norm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lohy o jednom náhodném výběru z normálního a alternativního rozložení a více nezávislých náhodných výběrech z normálních rozložení, neparametrické testy o mediánech, hodnocení kontingenčních tabu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íková, Marie – Králová, Maria - Maroš Bohumil. Průvodce základními statistickými metodami. Grada Publishing, 1. vyd. Praha 2010. 272 s. ISBN 978-80-247-3243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ylovová, Anna - Holčík, Jan. Úvod do statistiky. Text pro semináře. 2. vyd. Brno : Masarykova univerzita, 2000. 31 s. ISBN 80-210-2301-5.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Zvárová, Jana: Základy statistiky pro biomedicínské obory. Dostupné na adrese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.euromise.org/czech/tajne/ucebnice/html/html/main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 výu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řednášky: </w:t>
      </w:r>
    </w:p>
    <w:p>
      <w:pPr>
        <w:pStyle w:val="Normal"/>
        <w:rPr/>
      </w:pPr>
      <w:r>
        <w:rPr>
          <w:sz w:val="28"/>
          <w:szCs w:val="28"/>
        </w:rPr>
        <w:t>Prezentace látky prokládané praktickými ukázkami aplikace statistických met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viče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bíhá v počítačové učebně, spočívá především ve zpracování datových souborů s využitím systému STATISTICA podle návodů umístěných v Učebních materiále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alace software STATISTICA je dostupná na adrese </w:t>
      </w:r>
      <w:hyperlink r:id="rId3">
        <w:r>
          <w:rPr>
            <w:rStyle w:val="InternetLink"/>
            <w:sz w:val="28"/>
            <w:szCs w:val="28"/>
          </w:rPr>
          <w:t>https://inet.muni.cz/app/soft/licence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Průběžná kontrola znalostí je uskutečňována pomocí Odpovědník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působ zakončení předmět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kouška proběhne písemnou a ústní formou. Písemná část je tvořena elektronickým testem, který ověří porozumění probrané látky. Ústní část spočívá v elektronické prezentaci samostatného statistického zpracování dat. Prezentace dlouhá asi 10 min bude obsahovat informace o cíli výzkumu, popis dat, stručný popis použitých statistických metod a interpretaci výsledků. Po prezentaci bude následovat diskuz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 písemné části zkoušky je možno používat záznamy ze cvičení a přednášek a kalkulač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na vyučují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Budíková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budikova@math.mun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zultační hodiny: úterý 8.30 – 10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euromise.org/czech/tajne/ucebnice/html/html/main.html" TargetMode="External"/><Relationship Id="rId3" Type="http://schemas.openxmlformats.org/officeDocument/2006/relationships/hyperlink" Target="https://inet.muni.cz/app/soft/licence" TargetMode="External"/><Relationship Id="rId4" Type="http://schemas.openxmlformats.org/officeDocument/2006/relationships/hyperlink" Target="mailto:budikova@math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2:00Z</dcterms:created>
  <dc:creator>budikova</dc:creator>
  <dc:description/>
  <cp:keywords/>
  <dc:language>en-US</dc:language>
  <cp:lastModifiedBy>budikova</cp:lastModifiedBy>
  <dcterms:modified xsi:type="dcterms:W3CDTF">2011-02-23T14:04:00Z</dcterms:modified>
  <cp:revision>6</cp:revision>
  <dc:subject/>
  <dc:title>Základní informace o předmětu Výpočetní statistika</dc:title>
</cp:coreProperties>
</file>