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Bakalářské  a  magisterské  studium</w:t>
      </w:r>
    </w:p>
    <w:p>
      <w:pPr>
        <w:pStyle w:val="Normal"/>
        <w:rPr>
          <w:rFonts w:ascii="Arial" w:hAnsi="Arial" w:cs="Arial"/>
          <w:b/>
          <w:b/>
          <w:caps/>
          <w:shadow/>
          <w:sz w:val="24"/>
          <w:lang w:val="cs-CZ"/>
        </w:rPr>
      </w:pPr>
      <w:r>
        <w:rPr>
          <w:rFonts w:cs="Arial" w:ascii="Arial" w:hAnsi="Arial"/>
          <w:b/>
          <w:caps/>
          <w:shadow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3"/>
        <w:jc w:val="left"/>
        <w:rPr/>
      </w:pPr>
      <w:r>
        <w:rPr/>
        <w:t>Zimní semestr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1.   Předoperační příprava, anestézie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2.   KPR, intenzivní péče, peroperační péče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3.   Chirurgie hlavy, kraniocerebrální poranění, neurochirurgie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4.   Mammární chirurgie, zásady onkochirurgie obecně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5.   Chirurgie plic, mediastina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6.   Chirurgie velkých cév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7.   Chirurgie srdce, transplantační chirurgie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8.   Popáleniny, plastická chirurgie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9.   Urologi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0. Traumatologie 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1. Traumatologie I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2. Traumatologie II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3. Ortopedie, ortopedické pomůck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4. Opaková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4"/>
        <w:rPr/>
      </w:pPr>
      <w:r>
        <w:rPr/>
        <w:t>Letní semestr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>1.   Šokové stavy, poruchy vitálních funkc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.   NPB 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3.   NPB II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4.   Chirurgie jícnu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5.   Chirurgie gastroduoden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6.   Chirurgie jater, portální hypertenz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7.   Chirurgie žlučníku, chirurgie žl. cest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8.   Chirurgie tenkého a tlustého střev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9.   Chirurgie anu a rekta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0. Minimálně invazivní chirurgi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1. Chirurgie kýl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2. Endokrinochirurgi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3. Chirurgie pankreatu a slezi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4.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22:00Z</dcterms:created>
  <dc:creator>FNBrno</dc:creator>
  <dc:description/>
  <dc:language>en-US</dc:language>
  <cp:lastModifiedBy>Chirurgie</cp:lastModifiedBy>
  <cp:lastPrinted>2003-02-20T09:21:00Z</cp:lastPrinted>
  <dcterms:modified xsi:type="dcterms:W3CDTF">2003-08-29T09:20:00Z</dcterms:modified>
  <cp:revision>3</cp:revision>
  <dc:subject/>
  <dc:title>Bakalářské studium –ošetřovatelství v chirurgických oborech</dc:title>
</cp:coreProperties>
</file>