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Úkol 1: Testování hypotézy o střední hodnotě μ</w:t>
      </w:r>
    </w:p>
    <w:p>
      <w:pPr>
        <w:pStyle w:val="Normal"/>
        <w:rPr/>
      </w:pPr>
      <w:r>
        <w:rPr>
          <w:sz w:val="24"/>
        </w:rPr>
        <w:t>Systematická chyba měřicího přístroje se eliminuje nastavením přístroje a měřením etalonu, jehož správná hodnota je μ = 10,00. Nezávislými měřeními za stejných podmínek byly získány hodnoty: 10,24  10,12  9,91  10,19  9,78  10,14  9,86  10,17  10,05, které považujeme za realizace náhodného výběru rozsahu 9 z rozložení N(μ, σ</w:t>
      </w:r>
      <w:r>
        <w:rPr>
          <w:sz w:val="24"/>
          <w:vertAlign w:val="superscript"/>
        </w:rPr>
        <w:t>2</w:t>
      </w:r>
      <w:r>
        <w:rPr>
          <w:sz w:val="24"/>
        </w:rPr>
        <w:t>). Je možné při riziku 0,05 vysvětlit odchylky od hodnoty 10,00 působením náhodných vliv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10. Jde o úlohu na jednovýběrový t-test. Ten je ve STATISTICE implementován. Vytvoříme datový soubor o jedné proměnné a devíti případech, kam zapíšeme naměřené hodnoty. </w:t>
      </w:r>
    </w:p>
    <w:p>
      <w:pPr>
        <w:pStyle w:val="Normal"/>
        <w:rPr/>
      </w:pPr>
      <w:r>
        <w:rPr>
          <w:b/>
          <w:sz w:val="24"/>
        </w:rPr>
        <w:t>1. způsob:</w:t>
      </w:r>
      <w:r>
        <w:rPr>
          <w:sz w:val="24"/>
        </w:rPr>
        <w:t xml:space="preserve"> V Základních statistikách a tabulkách vybereme t-test, samostatný vzorek. Do Referenční hodnoty zapíšeme 10. Ve výstupu se podíváme na hodnotu testového kritéria a na p-hodnotu. Pokud p-hodnota bude menší nebo rovna 0,05, zamítn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ve prospěch oboustranné alternativní hypotézy H</w:t>
      </w:r>
      <w:r>
        <w:rPr>
          <w:sz w:val="24"/>
          <w:vertAlign w:val="subscript"/>
        </w:rPr>
        <w:t>1</w:t>
      </w:r>
      <w:r>
        <w:rPr>
          <w:sz w:val="24"/>
        </w:rPr>
        <w:t>: μ ≠ 10 na hladině významnosti 0,05. V opačném případě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. V našem případě je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775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53.25pt" filled="f" o:ole="">
            <v:imagedata r:id="rId3" o:title=""/>
          </v:shape>
          <o:OLEObject Type="Embed" ProgID="" ShapeID="ole_rId2" DrawAspect="Content" ObjectID="_1631505411" r:id="rId2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Protože p-hodnota 0,373470 &gt; 0,05 nulovou hypotézu nezamítáme na hladině významnosti 0,05. S rizikem omylu nejvýše 5% lze tedy odchylky od hodnoty 10 vysvětlit působením náhodných vlivů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0,942611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</w:rPr>
        <w:t>2. způsob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V Základních statistikách a tabulkách vypočteme průměr a směrodatnou odchylku. Pak použijeme </w:t>
      </w:r>
      <w:r>
        <w:rPr>
          <w:sz w:val="24"/>
          <w:szCs w:val="24"/>
        </w:rPr>
        <w:t>Testy rozdílů: r, %, průměry – OK – vybereme Rozdíl mezi dvěma průměry (normální rozdělení) – zaškrtneme Výběrový průměr vs. Střední hodnota – do políčka Pr1 napíšeme 10,05111, do políčka SmOd1 napíšeme 0,162669, do políčka N1 napíšeme 9, do políčka Pr2 napíšeme 10 - Výpočet. Dostaneme p-hodnotu 0,3735, tedy nezamítáme nulovou hypotézu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k samostatnému řešení 1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Při kontrole balicího automatu, který má plnit cukrem balíčky o hmotnosti 1000 g, byly při přesném převážení 5 balíčků zjištěny tyto odchylky (v gramech) od požadované hodnoty: 3, -2, 2, 0, 1. Na hladině významnosti 0,05 testujte hypotézu, že automat nemá systematickou odchylku od požadované hodnot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2: Testování hypotézy o směrodatné odchylce σ</w:t>
      </w:r>
    </w:p>
    <w:p>
      <w:pPr>
        <w:pStyle w:val="Normal"/>
        <w:rPr/>
      </w:pPr>
      <w:r>
        <w:rPr>
          <w:sz w:val="24"/>
          <w:szCs w:val="24"/>
        </w:rPr>
        <w:t xml:space="preserve">U 25 náhodně vybraných dvoulitrových lahví s nealkoholickým nápojem byl zjištěn přesný objem nápoje. Výběrový průměr činil m = 1,99 l a výběrová směrodatná odchylka s = 0,1 l. Předpokládejme, že objem nápoje v láhvi je náhodná veličina s normálním rozložením. </w:t>
      </w:r>
    </w:p>
    <w:p>
      <w:pPr>
        <w:pStyle w:val="Normal"/>
        <w:rPr/>
      </w:pPr>
      <w:r>
        <w:rPr>
          <w:sz w:val="24"/>
          <w:szCs w:val="24"/>
        </w:rPr>
        <w:t>Na hladině významnosti 0,05 ověřte tvrzení výrobce, že směrodatná odchylka je 0,08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σ = 0,08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σ ≠ 0,08 neboli H</w:t>
      </w:r>
      <w:r>
        <w:rPr>
          <w:sz w:val="24"/>
          <w:vertAlign w:val="subscript"/>
        </w:rPr>
        <w:t>0</w:t>
      </w:r>
      <w:r>
        <w:rPr>
          <w:sz w:val="24"/>
        </w:rPr>
        <w:t>: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0064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≠ 0,0064. Jde o úlohu na test o rozptylu. Vypočteme realizaci testového kritéria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.  </w:t>
      </w:r>
      <w:r>
        <w:rPr>
          <w:sz w:val="24"/>
          <w:szCs w:val="24"/>
        </w:rPr>
        <w:t xml:space="preserve">Jelikož hodnota testového kritéria 37,5 neleží v kritickém obo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nejsme oprávněni na hladině významnosti 0,05 zamítnout tvrzení výrobce.</w:t>
      </w:r>
    </w:p>
    <w:p>
      <w:pPr>
        <w:pStyle w:val="Normal"/>
        <w:rPr/>
      </w:pPr>
      <w:r>
        <w:rPr>
          <w:sz w:val="24"/>
          <w:szCs w:val="24"/>
        </w:rPr>
        <w:t xml:space="preserve">V systému STATISTICA otevřeme datový soubor o třech proměnných a jednom případu. Do Dlouhého jména první proměnné napíšeme vzorec pro výpočet testového kritéria: </w:t>
      </w:r>
    </w:p>
    <w:p>
      <w:pPr>
        <w:pStyle w:val="Normal"/>
        <w:rPr/>
      </w:pPr>
      <w:r>
        <w:rPr>
          <w:sz w:val="24"/>
          <w:szCs w:val="24"/>
        </w:rPr>
        <w:t>=24*0,1</w:t>
      </w:r>
      <w:r>
        <w:rPr>
          <w:sz w:val="24"/>
          <w:szCs w:val="24"/>
          <w:lang w:val="en-US"/>
        </w:rPr>
        <w:t>^2/0,08^2</w:t>
      </w:r>
    </w:p>
    <w:p>
      <w:pPr>
        <w:pStyle w:val="Normal"/>
        <w:rPr/>
      </w:pPr>
      <w:r>
        <w:rPr>
          <w:sz w:val="24"/>
          <w:szCs w:val="24"/>
        </w:rPr>
        <w:t>Další dvě proměnné nám poslouží k výpočtu kvantilů Pearsonova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ro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druhé proměnné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Chi2(0,025;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o Dlouhého jména třetí proměnné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Chi2(0,975;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Úkol 3: Testování hypotézy o rozdílu parametrů μ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>- μ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dvourozměrného normálního rozložení</w:t>
      </w:r>
    </w:p>
    <w:p>
      <w:pPr>
        <w:pStyle w:val="Normal"/>
        <w:rPr/>
      </w:pPr>
      <w:r>
        <w:rPr>
          <w:sz w:val="24"/>
          <w:szCs w:val="24"/>
        </w:rPr>
        <w:t>Bylo vybráno šest nových vozů téže značky a po určité době bylo zjištěno, o kolik mm se sjely jejich levé a pravé přední pneumatiky. Výsledky: (1,8; 1,5), (1,0; 1,1), (2,2; 2,0), (0,9; 1,1), (1,5; 1,4), (1,6; 1,4). Za předpokladu, že uvedené dvojice tvoří náhodný výběr z dvourozměrného normálního rozložení s vektorem středních hodnot (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testujte na hladině významnosti 0,05 hypotézu, že obě pneumatiky se sjíždějí stejně rych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Označme μ  = 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>. 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0. Jde o úlohu na párový t-test.Ten je ve STATISTICE implementován.Vytvoříme datový soubor o dvou proměnných a šesti případech. Do proměnných v1 a v2 zapíšeme naměřené přírůstky. V Základních statistikách vybereme t-test, závislé vzorky. Zadáme názvy obou proměnných a ve výstupu se podíváme na hodnotu testového kritéria a na p-hodnotu.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/>
        <w:drawing>
          <wp:inline distT="0" distB="0" distL="0" distR="0">
            <wp:extent cx="46577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Protože p-hodnota 0,580456 &gt; 0,05, nezamítáme na hladině významnosti 0,05 hypotézu, že obě přední pneumatiky se sjíždějí stejně rychle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0,590624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Úkol k samostatnému řešení 2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Zkouška ze statistiky se skládá z písemné části, v níž je možno získat maximálně 20 bodů a z ústní části, kde je možno získat maximálně 10 bodů. Výsledky 20 náhodně vybraných studentů (X – počet bodů z písemné části, Y – počet bodů z ústní část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s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s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hladině významnosti 0,05 testujte hypotézu, že rozdíl středních hodnot počtu bodů v písemné a ústní části se liší o 3 body proti oboustranné alternativě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2:00Z</dcterms:created>
  <dc:creator>stepanova</dc:creator>
  <dc:description/>
  <cp:keywords/>
  <dc:language>en-US</dc:language>
  <cp:lastModifiedBy>stepanova</cp:lastModifiedBy>
  <dcterms:modified xsi:type="dcterms:W3CDTF">2011-05-04T08:08:00Z</dcterms:modified>
  <cp:revision>2</cp:revision>
  <dc:subject/>
  <dc:title>Úkol 1: Testování hypotézy o střední hodnotě μ</dc:title>
</cp:coreProperties>
</file>