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Otázky ke zkoušce z psychologie výživy 2011 – teoretická čás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ývoj stravovacích návyků – kojenecké období, batolecí období, předškolní věk a mladší školní věk, starší školní věk, adolescence a dospělos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lasické a operantní podmiňování – podmíněný a nepodmíněný podnět, základní pojmy, pozitivní zpevnění, negativní zpevnění, pozitivní oslabení, negativní oslabení, příklady aplikace do klinické praxe a terapi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ociálně kognitivní teorie učení – reciproční determinismus, očekávání účinnosti (efficacy expectations), sebe-účinnost (self-efficacy), příklady aplikace do klinické praxe a terapi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ázorový model zdraví – základní pojmy, efektivita, příklady aplikace do klinické praxe a terapi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eorie plánovaného chování - základní pojmy, efektivita, příklady aplikace do klinické praxe a terapi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SE model ("Attitude Self Efficacy") - základní pojmy, efektivita, příklady aplikace do klinické praxe a terapi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eorie kognitivní disonanc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ransteoretický model - základní pojmy, efektivita, příklady aplikace do klinické praxe a terapi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ransteoretický model – fáze změn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ransteoretický model – procesy změn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ransteoretický model – integrace fází změny a procesů změny.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Metody změny chování sebe-usměrňováním – sebe-monitorování, stanovení cíle,  kontrola podnětů, sebe-posílení, procvičování jednání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anovení cíle – „POSERSE“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ontaktní cyklus figura-pozadí odvozený z Gestalt terapi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aradoxní teorie změny – základní pojmy, aplikace na klinické případy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ruchy příjmu potravy – diagnostická kritéria mentální anorexie MKN-10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ruchy příjmu potravy – mentální bulimie MKN-10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sychiatrická komorbidita obezity, nadváhy a impulzivního přejídání s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etody léčby obezity – farmakoterapie, psychoterapi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Účinné faktory změny – co je třeba vzít v úvahu při analýze stávajícího stavu pacienta, které faktory je třeba zohlednit, aby se maximalizovala pravděpodobnost změny, integrativní přístup.</w:t>
      </w:r>
    </w:p>
    <w:p>
      <w:pPr>
        <w:pStyle w:val="Normal"/>
        <w:spacing w:lineRule="auto" w:line="360"/>
        <w:ind w:left="360" w:hanging="0"/>
        <w:rPr/>
      </w:pPr>
      <w:r>
        <w:rPr/>
        <w:t>Otázky ke zkoušce z psychologie výživy 2011 – klinická čás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nfrontační přístup v terapii závislého chování – opodstatněnost, efektivit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mbivalence – terapeutické přístupy k ambivalenci, práce s ambivalencí, klinické příklad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Základní principy motivačních rozhovorů – vymezení motivačních rozhovorů, rozdíl mezi konfrontačními přístupy a motivačními rozhovory, základní principy motivačních rozhovorů, klinické příklady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incip vyjadřování empatie – vymezení pojmu empatie, popis, klinické příklady, aplikace na příklady z praxe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incip rozvíjení rozporů - popis, klinické příklady, aplikace na příklady z praxe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incip vyhýbání se argumentaci - popis, klinické příklady, aplikace na příklady z praxe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incip otočení, využití odporu – vymezení pojmu odpor, popis, klinické příklady, aplikace na příklady z praxe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incip podpory vlastních schopností klienta - popis, klinické příklady, aplikace na příklady z praxe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ruktura konzultace – začátek sezení, konec sezení, časové hranice, očekávání klienta, očekávání terapeut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truktura prvního setkání – co je cílem prvního setkání, co jsou povinnosti nutričního terapeuta, co jsou povinnosti klienta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erapeutický kontrakt – ústní sdělení, písemná dohoda, vysvětlit jeho opodstatnění, mlčenlivost, definice cíle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Hranice v práci nutričního terapeuta – co zahrnují, proč jsou důležité, co je třeba hlídat, rizika jejich překračování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Základní terapeutické postupy motivačních rozhovorů – otevřené otázky, reflektivní naslouchání, potvrzování, shrnování, vyvolávání sebe-motivujícího prohlášení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namnéza – co by měla obsahovat, jak získáváme základní údaje o pacientovi, objektivní data, součást prvního sezení, nebo postupný sběr dat v průběhu následujících sezení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áce s odporem - odpor jako kreativní přizpůsobení, rozpoznání odporu, práce s odporem, respektování odporu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oblematický klient – pozdní příchody, vynechání sezení, pozdní platby, telefonáty domů, osobní emaily, neplnění dohodnutých úkolů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otivační rozhovory a fáze změn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upervize a intravize nutričních terapeutů – vymezení pojmu supervize a intravize, účel skupinových setkání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ebe-podpora nutričního terapeuta – vymezení pojmu sebe-podpora, vnější a vnitřní zdroje sebe-podpory, příklady z prax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 xml:space="preserve">Multidisciplinární  tým v práci nutričního terapeuta – kdo do něj patří, zdůvodnění, plánování terapie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ákladní psychodiagnostické metody v praxi nutričního terapeu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7:06:00Z</dcterms:created>
  <dc:creator>Mirek</dc:creator>
  <dc:description/>
  <cp:keywords/>
  <dc:language>en-US</dc:language>
  <cp:lastModifiedBy>Mirek</cp:lastModifiedBy>
  <dcterms:modified xsi:type="dcterms:W3CDTF">2011-02-20T16:07:00Z</dcterms:modified>
  <cp:revision>8</cp:revision>
  <dc:subject/>
  <dc:title>Otázky ke zkoušce z psychologie výživy 2011-02-06</dc:title>
</cp:coreProperties>
</file>