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Restrikční analýz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etra Linhartová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Restrikční analýza je molekulárně biologická metoda, která je využívána při DNA diagnost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Princip:</w:t>
      </w:r>
      <w:r>
        <w:rPr/>
        <w:t xml:space="preserve"> Metoda je založena na principu polymerázové řetězové reakce, kdy je amplifikována cílová sekvence, která je v následné reakci štěpena pomocí bakteriálních endonukleas („restriktas“). Restrikční endonukleasy (RE) jsou enzymy, které se vyvinuly během evoluce u bakterií k štěpení cizí DNA. RE dokáží štěpit DNA, pokud obsahuje určitou přesně definovanou sekvenci nukleotidů. Názvy RE jsou odvozeny od jejich původce - např. EcoRI od </w:t>
      </w:r>
      <w:r>
        <w:rPr>
          <w:i/>
        </w:rPr>
        <w:t xml:space="preserve">E. coli, </w:t>
      </w:r>
      <w:r>
        <w:rPr/>
        <w:t>kdy RE rozpoznává specifickou oblast GAATTC (jedná se často o palindromatickou sekvenc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5´-CCT  </w:t>
      </w:r>
      <w:r>
        <w:rPr>
          <w:b/>
        </w:rPr>
        <w:t>G</w:t>
      </w:r>
      <w:r>
        <w:rPr>
          <w:rFonts w:eastAsia="Symbol" w:cs="Symbol" w:ascii="Symbol" w:hAnsi="Symbol"/>
          <w:b/>
          <w:bCs/>
        </w:rPr>
        <w:t>ß</w:t>
      </w:r>
      <w:r>
        <w:rPr>
          <w:b/>
        </w:rPr>
        <w:t>AATTC</w:t>
      </w:r>
      <w:r>
        <w:rPr/>
        <w:t xml:space="preserve"> AGG-3´</w:t>
      </w:r>
    </w:p>
    <w:p>
      <w:pPr>
        <w:pStyle w:val="Normal"/>
        <w:jc w:val="both"/>
        <w:rPr/>
      </w:pPr>
      <w:r>
        <w:rPr/>
        <w:tab/>
        <w:t xml:space="preserve">   </w:t>
        <w:tab/>
        <w:tab/>
        <w:t xml:space="preserve">3´-GGA </w:t>
      </w:r>
      <w:r>
        <w:rPr>
          <w:b/>
        </w:rPr>
        <w:t>CTTAA</w:t>
      </w:r>
      <w:r>
        <w:rPr>
          <w:rFonts w:eastAsia="Symbol" w:cs="Symbol" w:ascii="Symbol" w:hAnsi="Symbol"/>
          <w:b/>
        </w:rPr>
        <w:t>Ý</w:t>
      </w:r>
      <w:r>
        <w:rPr>
          <w:b/>
        </w:rPr>
        <w:t>G</w:t>
      </w:r>
      <w:r>
        <w:rPr/>
        <w:t xml:space="preserve"> TCC-5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Šipky naznačují místo štěpení DNA. Štěpeny jsou vnitřní fosfodiesterové vazby. Při detekci SNP (Single Nucleotide Polymorphism = jednonukleotidový polymorfismus) je RE enzym volen tak, aby štěpil DNA právě v místě tohoto polymorfismu. RE mají     specifickou teplotu, při které štěpení probíhá optimálně. Restrikční fragmenty jsou poté elektroforeticky separová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Příklad:</w:t>
      </w:r>
      <w:r>
        <w:rPr/>
        <w:t xml:space="preserve"> Máte vybraný gen, ve kterém se vyskytuje SNP (záměna A a C v pozici 100). Když jste po amplifikaci PCR získal fragment o velikosti 350bp a produkt necháte restrikčně štěpit pomocí EcoRI, tak v případě, že vzorek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mozygot C/C, získáte pouze jeden band na gelu o velikosti 350bp (protože RE nerozpoznal místo štěpen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mozygot A/A , získáte dva proužky na gelu o velikosti 100 a 250bp (protože RE rozpoznal místo štěpen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terozygot A/C, získáte 3 proužky na gelu o velikosti 100, 250 a 350bp (protože RE rozpoznal místo štěpení na jedné z ale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1:00Z</dcterms:created>
  <dc:creator>Peta</dc:creator>
  <dc:description/>
  <dc:language>en-US</dc:language>
  <cp:lastModifiedBy>Peta</cp:lastModifiedBy>
  <dcterms:modified xsi:type="dcterms:W3CDTF">2011-03-29T12:57:00Z</dcterms:modified>
  <cp:revision>3</cp:revision>
  <dc:subject/>
  <dc:title/>
</cp:coreProperties>
</file>