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TÁZKY BIOFYZICI - ARA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kiaskopie, princip, využití. Základní indika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kiagrafie, princip, využití. Základní indika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Základy anatomie lebky, hrudníku, pohybového aparát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color w:val="000000"/>
          <w:szCs w:val="20"/>
        </w:rPr>
        <w:t>Praktické využití MIP (maximal intensity projection) rekonstrukce v MR diagnosti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color w:val="000000"/>
          <w:szCs w:val="20"/>
        </w:rPr>
        <w:t>Základní principy a možnosti využití DTI (diffusion tensor imaging)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color w:val="000000"/>
          <w:szCs w:val="20"/>
        </w:rPr>
        <w:t>Význam funkčního MR v neuroradiologii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Zobrazení vývodních cest močových – vylučovací urografie – provedení a hlavní indika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Nevaskulární intervence – jícen – etilogie sténoz a možnosti terapi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Nevaskulární intervence – žlučové cesty – etiologie stenóz a možnosti terapi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říprava pacienta k intervenčním výkonů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Nejčastější typy intervenčních výkonů pod CT kontrolo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incip digitální subtrakční angiografie (DSA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Základní indikace k DSA. ( rozdělení na diagnostické a terapeutické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Základní druhy angiografických terapeutických výkonů ( rozdělení na rekanalizační a embolozační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8:00Z</dcterms:created>
  <dc:creator>70571</dc:creator>
  <dc:description/>
  <cp:keywords/>
  <dc:language>en-US</dc:language>
  <cp:lastModifiedBy>mr</cp:lastModifiedBy>
  <cp:lastPrinted>2009-06-18T10:11:00Z</cp:lastPrinted>
  <dcterms:modified xsi:type="dcterms:W3CDTF">2012-05-04T06:04:00Z</dcterms:modified>
  <cp:revision>3</cp:revision>
  <dc:subject/>
  <dc:title>OTÁZKY BIOFYZICI</dc:title>
</cp:coreProperties>
</file>