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Skriptanadpis118bPed0b"/>
        <w:spacing w:lineRule="exact" w:line="480" w:before="100" w:after="360"/>
        <w:rPr>
          <w:sz w:val="48"/>
          <w:szCs w:val="48"/>
        </w:rPr>
      </w:pPr>
      <w:r>
        <w:rPr>
          <w:sz w:val="48"/>
          <w:szCs w:val="48"/>
        </w:rPr>
        <w:t xml:space="preserve">Vzájemné přeměny živin </w:t>
        <w:tab/>
        <w:tab/>
        <w:tab/>
        <w:t xml:space="preserve">      </w:t>
      </w:r>
    </w:p>
    <w:p>
      <w:pPr>
        <w:pStyle w:val="Skriptanadpis2"/>
        <w:rPr>
          <w:lang w:val="en-US" w:eastAsia="en-US"/>
        </w:rPr>
      </w:pPr>
      <w:r>
        <w:rPr>
          <w:lang w:val="en-US" w:eastAsia="en-US"/>
        </w:rPr>
        <w:t>Energetická bilanc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16510</wp:posOffset>
                </wp:positionV>
                <wp:extent cx="5878830" cy="284924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2849400"/>
                          <a:chOff x="0" y="0"/>
                          <a:chExt cx="5878800" cy="2849400"/>
                        </a:xfrm>
                      </wpg:grpSpPr>
                      <wps:wsp>
                        <wps:cNvSpPr txBox="1"/>
                        <wps:spPr>
                          <a:xfrm>
                            <a:off x="2194560" y="1962720"/>
                            <a:ext cx="809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~10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% B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360" y="838800"/>
                            <a:ext cx="1000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50–100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% B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615240"/>
                            <a:ext cx="676440" cy="24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ŽIV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615240"/>
                            <a:ext cx="800280" cy="24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00" y="0"/>
                            <a:ext cx="800280" cy="24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OB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5640" y="361440"/>
                            <a:ext cx="2063160" cy="25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AZÁLNÍ METABOLISMUS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1600920"/>
                            <a:ext cx="641520" cy="24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TEPL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831960"/>
                            <a:ext cx="892800" cy="25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KTIV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20" y="723960"/>
                            <a:ext cx="121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4520" y="470520"/>
                            <a:ext cx="1200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ETABOLISM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6400" y="181080"/>
                            <a:ext cx="759960" cy="54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5800"/>
                              <a:ext cx="759960" cy="217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87600" cy="434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400" y="723240"/>
                            <a:ext cx="7599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960" cy="217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687600" cy="434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2600" y="1024200"/>
                            <a:ext cx="857160" cy="44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VITAMI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ON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758160"/>
                            <a:ext cx="600120" cy="24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O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1640"/>
                            <a:ext cx="170496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 toho minimál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 % sachari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 % PUFA (~1/3 lipid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,8 g proteinů/kg hmotnosti/d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520" y="982440"/>
                            <a:ext cx="0" cy="65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9120" y="1219320"/>
                            <a:ext cx="657720" cy="25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0" y="1219680"/>
                            <a:ext cx="1000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10–50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% B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2516040"/>
                            <a:ext cx="2724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*Při zvýšení tělesné teploty o 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C zvýšení BM o 1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1594440"/>
                            <a:ext cx="1251000" cy="36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termický efekt potrav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080" y="722520"/>
                            <a:ext cx="69840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300">
                                <a:moveTo>
                                  <a:pt x="0" y="0"/>
                                </a:moveTo>
                                <a:cubicBezTo>
                                  <a:pt x="58" y="22"/>
                                  <a:pt x="223" y="8"/>
                                  <a:pt x="350" y="130"/>
                                </a:cubicBezTo>
                                <a:cubicBezTo>
                                  <a:pt x="477" y="252"/>
                                  <a:pt x="635" y="535"/>
                                  <a:pt x="760" y="730"/>
                                </a:cubicBezTo>
                                <a:cubicBezTo>
                                  <a:pt x="885" y="925"/>
                                  <a:pt x="1029" y="1181"/>
                                  <a:pt x="1100" y="13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900360"/>
                            <a:ext cx="698400" cy="75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1.3pt;width:462.9pt;height:224.35pt" coordorigin="-116,26" coordsize="9258,44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0;top:3117;width:12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~10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% B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1347;width:15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50–100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% B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22;top:995;width:10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ŽIVINY</w:t>
                        </w:r>
                      </w:p>
                    </w:txbxContent>
                  </v:textbox>
                  <v:fill o:detectmouseclick="t" color2="white"/>
                  <v:stroke color="#969696" weight="9360" joinstyle="miter" endcap="flat"/>
                  <w10:wrap type="none"/>
                </v:shape>
                <v:shape id="shape_0" fillcolor="silver" stroked="t" o:allowincell="f" style="position:absolute;left:3329;top:995;width:12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ERGIE</w:t>
                        </w:r>
                      </w:p>
                    </w:txbxContent>
                  </v:textbox>
                  <v:fill o:detectmouseclick="t" color2="white"/>
                  <v:stroke color="#969696" weight="9360" joinstyle="miter" endcap="flat"/>
                  <w10:wrap type="none"/>
                </v:shape>
                <v:shape id="shape_0" fillcolor="silver" stroked="t" o:allowincell="f" style="position:absolute;left:5780;top:26;width:12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OBY</w:t>
                        </w:r>
                      </w:p>
                    </w:txbxContent>
                  </v:textbox>
                  <v:fill o:detectmouseclick="t" color2="white"/>
                  <v:stroke color="#969696" weight="9360" joinstyle="miter" endcap="flat"/>
                  <w10:wrap type="none"/>
                </v:shape>
                <v:shape id="shape_0" fillcolor="silver" stroked="t" o:allowincell="f" style="position:absolute;left:5893;top:595;width:324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AZÁLNÍ METABOLISMUS*</w:t>
                        </w:r>
                      </w:p>
                    </w:txbxContent>
                  </v:textbox>
                  <v:fill o:detectmouseclick="t" color2="white"/>
                  <v:stroke color="#969696" weight="9360" joinstyle="miter" endcap="flat"/>
                  <w10:wrap type="none"/>
                </v:shape>
                <v:shape id="shape_0" fillcolor="silver" stroked="t" o:allowincell="f" style="position:absolute;left:5820;top:2547;width:10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TEPLO </w:t>
                        </w:r>
                      </w:p>
                    </w:txbxContent>
                  </v:textbox>
                  <v:fill o:detectmouseclick="t" color2="white"/>
                  <v:stroke color="#969696" weight="9360" joinstyle="miter" endcap="flat"/>
                  <w10:wrap type="none"/>
                </v:shape>
                <v:shape id="shape_0" fillcolor="silver" stroked="t" o:allowincell="f" style="position:absolute;left:5894;top:1336;width:140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KTIVITA</w:t>
                        </w:r>
                      </w:p>
                    </w:txbxContent>
                  </v:textbox>
                  <v:fill o:detectmouseclick="t" color2="white"/>
                  <v:stroke color="#969696" weight="9360" joinstyle="miter" endcap="flat"/>
                  <w10:wrap type="none"/>
                </v:shape>
                <v:line id="shape_0" from="1277,1166" to="3184,1166" stroked="t" o:allowincell="f" style="position:absolute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77;top:767;width:188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ETABOLISM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97;top:311;width:1196;height:854">
                  <v:line id="shape_0" from="4697,824" to="5893,1165" stroked="t" o:allowincell="f" style="position:absolute;flip:y">
                    <v:stroke color="gray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97,311" to="5779,994" stroked="t" o:allowincell="f" style="position:absolute;flip:y">
                    <v:stroke color="gray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697;top:1165;width:1196;height:854">
                  <v:line id="shape_0" from="4697,1165" to="5893,1506" stroked="t" o:allowincell="f" style="position:absolute">
                    <v:stroke color="gray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97,1336" to="5779,2019" stroked="t" o:allowincell="f" style="position:absolute">
                    <v:stroke color="gray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silver" stroked="t" o:allowincell="f" style="position:absolute;left:1463;top:1639;width:134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VITAMIN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ONTY</w:t>
                        </w:r>
                      </w:p>
                    </w:txbxContent>
                  </v:textbox>
                  <v:fill o:detectmouseclick="t" color2="white"/>
                  <v:stroke color="#969696" weight="9360" joinstyle="miter" endcap="flat"/>
                  <w10:wrap type="none"/>
                </v:shape>
                <v:shape id="shape_0" fillcolor="silver" stroked="t" o:allowincell="f" style="position:absolute;left:1612;top:1220;width:9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ODA</w:t>
                        </w:r>
                      </w:p>
                    </w:txbxContent>
                  </v:textbox>
                  <v:fill o:detectmouseclick="t" color2="white"/>
                  <v:stroke color="#969696" weight="9360" joinstyle="miter" endcap="flat"/>
                  <w10:wrap type="none"/>
                </v:shape>
                <v:shape id="shape_0" stroked="f" o:allowincell="f" style="position:absolute;left:-116;top:2548;width:2684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 toho minimáln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 % sacharid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 % PUFA (~1/3 lipidy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,8 g proteinů/kg hmotnosti/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573" to="455,2607" stroked="t" o:allowincell="f" style="position:absolute;flip:y">
                  <v:stroke color="gray" weight="38160" dashstyle="shortdot" endarrow="block" endarrowwidth="narrow" endarrowlength="short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5804;top:1946;width:103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RES</w:t>
                        </w:r>
                      </w:p>
                    </w:txbxContent>
                  </v:textbox>
                  <v:fill o:detectmouseclick="t" color2="white"/>
                  <v:stroke color="#969696" weight="9360" joinstyle="miter" endcap="flat"/>
                  <w10:wrap type="none"/>
                </v:shape>
                <v:shape id="shape_0" stroked="f" o:allowincell="f" style="position:absolute;left:6965;top:1947;width:15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10–50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% B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3988;width:42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*Při zvýšení tělesné teploty o 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cs-CZ" w:bidi="ar-SA"/>
                          </w:rPr>
                          <w:t>C zvýšení BM o 1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3020;top:2537;width:19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termický efekt potravy </w:t>
                        </w:r>
                      </w:p>
                    </w:txbxContent>
                  </v:textbox>
                  <v:fill o:detectmouseclick="t" color2="white"/>
                  <v:stroke color="#969696" weight="9360" joinstyle="miter" endcap="flat"/>
                  <w10:wrap type="none"/>
                </v:shape>
                <v:shape id="shape_0" coordsize="1100,1300" path="m0,0c58,22,223,8,350,130c477,252,635,535,760,730c885,925,1029,1181,1100,1300e" stroked="t" o:allowincell="f" style="position:absolute;left:2593;top:1164;width:1099;height:1299;mso-wrap-style:none;v-text-anchor:middle">
                  <v:fill o:detectmouseclick="t" on="false"/>
                  <v:stroke color="gray" weight="12600" endarrow="block" endarrowwidth="medium" endarrowlength="medium" joinstyle="round" endcap="flat"/>
                  <w10:wrap type="none"/>
                </v:shape>
                <v:line id="shape_0" from="4693,1444" to="5792,2633" stroked="t" o:allowincell="f" style="position:absolute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kriptanadpis2"/>
        <w:rPr/>
      </w:pPr>
      <w:r>
        <w:rPr/>
      </w:r>
    </w:p>
    <w:p>
      <w:pPr>
        <w:pStyle w:val="Skriptazklad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 xml:space="preserve">Z jakých složek se skládá energetický výdej organismu? </w:t>
      </w:r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 xml:space="preserve">Jaký je vztah mezi starší jednotkou energie kilokalorie (kcal) a SI jednotkou vyjádřenou v kilojoulech (kJ)? </w:t>
      </w:r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 xml:space="preserve">Za jakých podmínek se měří bazální energetický výdej organismu? </w:t>
      </w:r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>Které z uvedených tvrzení je správné? Faktorem zvyšujícím BM je a) pohlaví (ženy mají vyšší BM než muži); b) tělesná teplota (horečka); c) onemocnění štítné žlázy (hypertyreóza); d) těhotenství a kojení; e) věk (s věkem roste BM).</w:t>
      </w:r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 xml:space="preserve">Které hormony významně ovlivňují velikost BM? </w:t>
      </w:r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>Odhadněte váš bazální energetický výdej.</w:t>
      </w:r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>Odhadněte výkon aktivního studenta v semináři (ve wattech), je-li jeho tělesný povrch 1,73 m</w:t>
      </w:r>
      <w:r>
        <w:rPr>
          <w:vertAlign w:val="superscript"/>
        </w:rPr>
        <w:t>2</w:t>
      </w:r>
      <w:r>
        <w:rPr>
          <w:position w:val="6"/>
        </w:rPr>
        <w:t xml:space="preserve"> </w:t>
      </w:r>
      <w:r>
        <w:rPr/>
        <w:t>(1 W = 1 J/s).</w:t>
        <w:tab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~ 170 W)</w:t>
      </w:r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>Určete, jakému výkonu ve wattech (= J/s) odpovídá bazální metabolismus 7 MJ/den.</w:t>
      </w:r>
      <w:r>
        <w:rPr>
          <w:sz w:val="16"/>
          <w:szCs w:val="16"/>
        </w:rPr>
        <w:t xml:space="preserve"> </w:t>
        <w:tab/>
        <w:t xml:space="preserve">  (81 W)</w:t>
      </w:r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>Vypočtete váš BMI a porovnejte s referenčními hodnotami.</w:t>
      </w:r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>Vypočtete, jaký energetický obsah má denní jídelníček, obsahuje-li 500 g sacharidů, 100 g proteinů, 90 g tuků a 20 g alkoholu (spalné teplo ethanolu 30 kJ/g).</w:t>
        <w:tab/>
        <w:tab/>
        <w:tab/>
        <w:t xml:space="preserve">          </w:t>
      </w:r>
      <w:r>
        <w:rPr>
          <w:sz w:val="16"/>
          <w:szCs w:val="16"/>
        </w:rPr>
        <w:t>(14,22 MJ)</w:t>
      </w:r>
    </w:p>
    <w:p>
      <w:pPr>
        <w:pStyle w:val="Skriptanadpis3"/>
        <w:spacing w:before="0" w:after="120"/>
        <w:rPr/>
      </w:pPr>
      <w:r>
        <w:rPr/>
      </w:r>
    </w:p>
    <w:p>
      <w:pPr>
        <w:pStyle w:val="Skriptanadpis3"/>
        <w:spacing w:before="0" w:after="120"/>
        <w:rPr/>
      </w:pPr>
      <w:r>
        <w:rPr/>
      </w:r>
    </w:p>
    <w:p>
      <w:pPr>
        <w:pStyle w:val="Skriptanadpis2"/>
        <w:rPr/>
      </w:pPr>
      <w:r>
        <w:rPr/>
        <w:t>Vztahy mezi přeměnou základních živin v různých stavech</w:t>
      </w:r>
    </w:p>
    <w:p>
      <w:pPr>
        <w:pStyle w:val="Skriptanadpis3"/>
        <w:spacing w:before="120" w:after="120"/>
        <w:rPr/>
      </w:pPr>
      <w:r>
        <w:rPr/>
        <w:t>a) Resorpční fáze (bez fyzické aktivity, nadměrný přívod energie)</w:t>
      </w:r>
    </w:p>
    <w:p>
      <w:pPr>
        <w:pStyle w:val="Skriptaotzky3"/>
        <w:numPr>
          <w:ilvl w:val="0"/>
          <w:numId w:val="1"/>
        </w:numPr>
        <w:ind w:left="425" w:hanging="425"/>
        <w:rPr>
          <w:ins w:id="1" w:author="taborska" w:date="2012-05-28T18:40:00Z"/>
        </w:rPr>
      </w:pPr>
      <w:ins w:id="0" w:author="taborska" w:date="2012-05-28T18:40:00Z">
        <w:r>
          <w:rPr/>
          <w:t>Který hormon hlavně ovlivňuje metabolismus v resorpční fázi?</w:t>
        </w:r>
      </w:ins>
    </w:p>
    <w:p>
      <w:pPr>
        <w:pStyle w:val="Skriptaotzky3"/>
        <w:numPr>
          <w:ilvl w:val="0"/>
          <w:numId w:val="1"/>
        </w:numPr>
        <w:ind w:left="425" w:hanging="425"/>
        <w:rPr>
          <w:ins w:id="4" w:author="taborska" w:date="2012-05-28T18:40:00Z"/>
        </w:rPr>
      </w:pPr>
      <w:ins w:id="2" w:author="taborska" w:date="2012-05-28T18:40:00Z">
        <w:r>
          <w:rPr/>
          <w:t>Které metabolické děje typicky probíhají v této fázi?</w:t>
        </w:r>
      </w:ins>
      <w:ins w:id="3" w:author="taborska" w:date="2012-05-28T18:43:00Z">
        <w:r>
          <w:rPr/>
          <w:t xml:space="preserve"> Popište základní rysy metabolismu lipidů, sacharidů a proteinů v této fázi.</w:t>
        </w:r>
      </w:ins>
    </w:p>
    <w:p>
      <w:pPr>
        <w:pStyle w:val="Skriptaotzky3"/>
        <w:numPr>
          <w:ilvl w:val="0"/>
          <w:numId w:val="1"/>
        </w:numPr>
        <w:ind w:left="425" w:hanging="425"/>
        <w:rPr>
          <w:del w:id="6" w:author="taborska" w:date="2012-05-28T18:42:00Z"/>
        </w:rPr>
      </w:pPr>
      <w:del w:id="5" w:author="taborska" w:date="2012-05-28T18:42:00Z">
        <w:r>
          <w:rPr/>
          <w:delText>Zásoby tuku v lidském organismu mohou být až 50krát vyšší než zásoba glykogenu. Pokuste se vysvětlit proč. Zvažte, že glykogen je silně hydratován, zatímco lipidy ne.</w:delText>
        </w:r>
      </w:del>
    </w:p>
    <w:p>
      <w:pPr>
        <w:pStyle w:val="Skriptaotzky3"/>
        <w:numPr>
          <w:ilvl w:val="0"/>
          <w:numId w:val="1"/>
        </w:numPr>
        <w:ind w:left="425" w:hanging="425"/>
        <w:rPr>
          <w:del w:id="8" w:author="taborska" w:date="2012-05-28T18:42:00Z"/>
        </w:rPr>
      </w:pPr>
      <w:del w:id="7" w:author="taborska" w:date="2012-05-28T18:42:00Z">
        <w:r>
          <w:rPr/>
          <w:delText>Který enzym umožňuje využití mastných kyselin z lipoproteinů?</w:delText>
        </w:r>
      </w:del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>Který lipoprotei</w:t>
      </w:r>
      <w:del w:id="9" w:author="taborska" w:date="2012-05-28T18:41:00Z">
        <w:r>
          <w:rPr/>
          <w:delText>d</w:delText>
        </w:r>
      </w:del>
      <w:ins w:id="10" w:author="taborska" w:date="2012-05-28T18:41:00Z">
        <w:r>
          <w:rPr/>
          <w:t>n</w:t>
        </w:r>
      </w:ins>
      <w:r>
        <w:rPr/>
        <w:t xml:space="preserve"> bude zvýšen po příjmu potravy z vysokým obsahem sacharidů?</w:t>
      </w:r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>K čemu je potřebná glukosa v tukové tkáni?</w:t>
      </w:r>
    </w:p>
    <w:p>
      <w:pPr>
        <w:pStyle w:val="Skriptaotzky3"/>
        <w:numPr>
          <w:ilvl w:val="0"/>
          <w:numId w:val="1"/>
        </w:numPr>
        <w:ind w:left="425" w:hanging="425"/>
        <w:rPr>
          <w:del w:id="12" w:author="taborska" w:date="2012-05-28T18:41:00Z"/>
        </w:rPr>
      </w:pPr>
      <w:del w:id="11" w:author="taborska" w:date="2012-05-28T18:41:00Z">
        <w:r>
          <w:rPr/>
          <w:delText>Které děje ovlivňuje inzulin v jednotlivých orgánech v resorpční fázi?</w:delText>
        </w:r>
      </w:del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>Proč se v resorpční fázi netvoří ketonové látky?</w:t>
      </w:r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>Jaké látky vznikají z aminokyselin při nadměrném příjmu proteinů?</w:t>
      </w:r>
    </w:p>
    <w:p>
      <w:pPr>
        <w:pStyle w:val="Skriptaotzk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kriptanadpis3"/>
        <w:spacing w:before="0" w:after="120"/>
        <w:rPr/>
      </w:pPr>
      <w:r>
        <w:rPr/>
        <w:t>b) Postresorpční fáze (nalačno,  bez svalové aktivity)</w:t>
      </w:r>
    </w:p>
    <w:p>
      <w:pPr>
        <w:pStyle w:val="Skriptaotzky3"/>
        <w:numPr>
          <w:ilvl w:val="0"/>
          <w:numId w:val="1"/>
        </w:numPr>
        <w:ind w:left="425" w:hanging="425"/>
        <w:rPr>
          <w:ins w:id="14" w:author="taborska" w:date="2012-05-28T18:43:00Z"/>
        </w:rPr>
      </w:pPr>
      <w:ins w:id="13" w:author="taborska" w:date="2012-05-28T18:43:00Z">
        <w:r>
          <w:rPr/>
          <w:t>Který hormon hlavně ovlivňuje metabolismus v této fázi?</w:t>
        </w:r>
      </w:ins>
    </w:p>
    <w:p>
      <w:pPr>
        <w:pStyle w:val="Skriptaotzky3"/>
        <w:numPr>
          <w:ilvl w:val="0"/>
          <w:numId w:val="1"/>
        </w:numPr>
        <w:ind w:left="425" w:hanging="425"/>
        <w:rPr>
          <w:ins w:id="16" w:author="taborska" w:date="2012-05-28T18:43:00Z"/>
        </w:rPr>
      </w:pPr>
      <w:ins w:id="15" w:author="taborska" w:date="2012-05-28T18:43:00Z">
        <w:r>
          <w:rPr/>
          <w:t>Které metabolické děje typicky probíhají? Popište základní rysy metabolismu lipidů, sacharidů a proteinů v této fázi.</w:t>
        </w:r>
      </w:ins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>Který typ lipasy se vyskytuje v tukové tkáni? Jakým způsobem je aktivován?</w:t>
      </w:r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>Které děje slouží k udržení glukosemie v postresorpční fázi?</w:t>
      </w:r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>Jak je zajištěno uvolnění glukosy z jaterního glykogenu?</w:t>
      </w:r>
    </w:p>
    <w:p>
      <w:pPr>
        <w:pStyle w:val="Skriptaotzky3"/>
        <w:numPr>
          <w:ilvl w:val="0"/>
          <w:numId w:val="1"/>
        </w:numPr>
        <w:ind w:left="425" w:hanging="425"/>
        <w:rPr>
          <w:del w:id="18" w:author="taborska" w:date="2012-05-28T18:45:00Z"/>
        </w:rPr>
      </w:pPr>
      <w:del w:id="17" w:author="taborska" w:date="2012-05-28T18:45:00Z">
        <w:r>
          <w:rPr/>
          <w:delText>Jaké pochody jsou v organismu ovlivněny zvýšenou hladinou glukagonu v krvi?</w:delText>
        </w:r>
      </w:del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>Co je zdrojem energie v nepracujícím svalu a myokardu?</w:t>
      </w:r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>Které tkáně jsou v této fázi zásobovány glukosou?</w:t>
      </w:r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 xml:space="preserve">Ve které tkáni probíhá ketogeneze, co je jejím zdrojem a příčinou? </w:t>
      </w:r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 xml:space="preserve">Jak a kterými tkáněmi jsou ketonové látky utilizovány? </w:t>
      </w:r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 xml:space="preserve">Proč játra nedokáží utilizovat ketonové látky? </w:t>
      </w:r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>Vysvětlete, proč ketonové látky mohou být na rozdíl od mastných kyselin utilizovány CNS.</w:t>
      </w:r>
    </w:p>
    <w:p>
      <w:pPr>
        <w:pStyle w:val="Skriptanadpis2"/>
        <w:rPr/>
      </w:pPr>
      <w:r>
        <w:rPr/>
      </w:r>
    </w:p>
    <w:p>
      <w:pPr>
        <w:pStyle w:val="Skriptazkladntext"/>
        <w:rPr/>
      </w:pPr>
      <w:r>
        <w:rPr/>
      </w:r>
    </w:p>
    <w:p>
      <w:pPr>
        <w:pStyle w:val="Skriptanadpis2"/>
        <w:rPr/>
      </w:pPr>
      <w:r>
        <w:rPr/>
        <w:t>Hlavní rysy metabolismu za hladovění</w:t>
      </w:r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 xml:space="preserve">Charakterizujte hlavní </w:t>
      </w:r>
      <w:ins w:id="19" w:author="taborska" w:date="2012-05-28T18:45:00Z">
        <w:r>
          <w:rPr/>
          <w:t>rozdíly v krátkodobém a dlouhodobém hladovění:</w:t>
        </w:r>
      </w:ins>
      <w:del w:id="20" w:author="taborska" w:date="2012-05-28T18:46:00Z">
        <w:r>
          <w:rPr/>
          <w:delText>rysy metabolické adaptace na dlouhodobé hladovění:</w:delText>
        </w:r>
      </w:del>
    </w:p>
    <w:p>
      <w:pPr>
        <w:pStyle w:val="TextBody"/>
        <w:ind w:firstLine="425"/>
        <w:rPr/>
      </w:pPr>
      <w:r>
        <w:rPr>
          <w:sz w:val="22"/>
        </w:rPr>
        <w:t>a) svalová proteolýza . . . . . . . . . . . . . . . . . . . . . . . . . . . . . . . . . . . . . . . . . . . .</w:t>
      </w:r>
    </w:p>
    <w:p>
      <w:pPr>
        <w:pStyle w:val="TextBody"/>
        <w:ind w:firstLine="425"/>
        <w:rPr/>
      </w:pPr>
      <w:r>
        <w:rPr>
          <w:sz w:val="22"/>
        </w:rPr>
        <w:t xml:space="preserve">b) glukoneogeneze v játrech . . . . . . . . . . . . . . . . . . . . . . . . . . . . . . . . . . . . . . . </w:t>
      </w:r>
    </w:p>
    <w:p>
      <w:pPr>
        <w:pStyle w:val="TextBody"/>
        <w:ind w:firstLine="425"/>
        <w:rPr/>
      </w:pPr>
      <w:r>
        <w:rPr>
          <w:sz w:val="22"/>
        </w:rPr>
        <w:t>c) lipolýza v adipocytech . . . . . . . . . . . . . . . . . . . . . . . . . . . . . . . . . . . . . . . . .</w:t>
      </w:r>
    </w:p>
    <w:p>
      <w:pPr>
        <w:pStyle w:val="TextBody"/>
        <w:ind w:firstLine="425"/>
        <w:rPr/>
      </w:pPr>
      <w:r>
        <w:rPr>
          <w:sz w:val="22"/>
        </w:rPr>
        <w:t>d) produkce ketolátek . . . . . . . . . . . . . . . . . . . . . . . . . . . . . . . . . . . . . . . . . . . .</w:t>
      </w:r>
    </w:p>
    <w:p>
      <w:pPr>
        <w:pStyle w:val="TextBody"/>
        <w:ind w:firstLine="425"/>
        <w:rPr/>
      </w:pPr>
      <w:r>
        <w:rPr>
          <w:sz w:val="22"/>
        </w:rPr>
        <w:t>e) zdroje energie v CNS . . . . . . . . . . . . . . . . . . . . . . . . . . . . . . . . . . . . . . . . . .</w:t>
      </w:r>
    </w:p>
    <w:p>
      <w:pPr>
        <w:pStyle w:val="TextBody"/>
        <w:spacing w:before="0" w:after="120"/>
        <w:ind w:firstLine="425"/>
        <w:rPr/>
      </w:pPr>
      <w:r>
        <w:rPr>
          <w:sz w:val="22"/>
        </w:rPr>
        <w:t>f) zdroje energie ve svalu . . . . . . . . . . . . . . . . . . . . . . . . . . . . . . . . . . . . . . . . .</w:t>
      </w:r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>Jaké jsou hlavní priority metabolismu při dlouhodobém hladovění?</w:t>
      </w:r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>Jaký je podíl erytrocytů na spotřebě glukosy při dlouhodobém hladovění?</w:t>
      </w:r>
    </w:p>
    <w:p>
      <w:pPr>
        <w:pStyle w:val="Skriptaotzky3"/>
        <w:numPr>
          <w:ilvl w:val="0"/>
          <w:numId w:val="1"/>
        </w:numPr>
        <w:ind w:left="425" w:hanging="425"/>
        <w:rPr>
          <w:del w:id="22" w:author="taborska" w:date="2012-05-28T18:46:00Z"/>
        </w:rPr>
      </w:pPr>
      <w:del w:id="21" w:author="taborska" w:date="2012-05-28T18:46:00Z">
        <w:r>
          <w:rPr/>
          <w:delText>V hepatocytech chybí enzym sukcinyl-CoA:acetoacetát-CoA-transferasa (thioforasa), v mozku je syntéza tohoto enzymu indukována po několika dnech hladovění. Jaké to má důsledky při déletrvajícím hladovění?</w:delText>
        </w:r>
      </w:del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>Jak se změní koncentrace hlavních energetických živin v krvi a) po 12 hodinách lačnění; b) po 3 dnech hladovění; c) po 3 týdnech hladovění?</w:t>
      </w:r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>Jak se při hladovění mění koncentrace  ketolátek v krvi? Které tkáně utilizují ketolátky při krátkdobén hladovění a které při delším hladovění?</w:t>
      </w:r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>Jak je částečně eliminována acidosa při hladovění?</w:t>
      </w:r>
    </w:p>
    <w:p>
      <w:pPr>
        <w:pStyle w:val="Skriptaotzky3"/>
        <w:numPr>
          <w:ilvl w:val="0"/>
          <w:numId w:val="1"/>
        </w:numPr>
        <w:ind w:left="425" w:hanging="425"/>
        <w:rPr/>
      </w:pPr>
      <w:r>
        <w:rPr/>
        <w:t>Při stresové situaci (úlek, nebezpečí) je do krve z nadledvin uvolňován adrenalin. Rovněž dochází ke stimulaci adipocytů noradrenalinem uvolňovaným na nervových zakončeních. Výsledkem je zvýšené uvolňování glukosy z jater a mastných kyselin z tukové tkáně do krve. Co je smyslem těchto dějů?</w:t>
      </w:r>
    </w:p>
    <w:p>
      <w:pPr>
        <w:pStyle w:val="Skriptanadpis3"/>
        <w:spacing w:before="0" w:after="120"/>
        <w:rPr/>
      </w:pPr>
      <w:r>
        <w:rPr/>
      </w:r>
    </w:p>
    <w:p>
      <w:pPr>
        <w:pStyle w:val="Skriptaotzky3"/>
        <w:numPr>
          <w:ilvl w:val="0"/>
          <w:numId w:val="1"/>
        </w:numPr>
        <w:ind w:left="425" w:hanging="425"/>
        <w:rPr>
          <w:ins w:id="24" w:author="taborska" w:date="2012-05-28T18:49:00Z"/>
        </w:rPr>
      </w:pPr>
      <w:ins w:id="23" w:author="taborska" w:date="2012-05-28T18:49:00Z">
        <w:r>
          <w:rPr/>
          <w:t>Jakým způsobem působí hormony a neurotransmitery na buňky.</w:t>
        </w:r>
      </w:ins>
    </w:p>
    <w:p>
      <w:pPr>
        <w:pStyle w:val="Odstavecseseznamem"/>
        <w:rPr>
          <w:ins w:id="26" w:author="taborska" w:date="2012-05-28T18:49:00Z"/>
        </w:rPr>
      </w:pPr>
      <w:ins w:id="25" w:author="taborska" w:date="2012-05-28T18:49:00Z">
        <w:r>
          <w:rPr/>
        </w:r>
      </w:ins>
    </w:p>
    <w:p>
      <w:pPr>
        <w:pStyle w:val="Skriptaotzky3"/>
        <w:numPr>
          <w:ilvl w:val="0"/>
          <w:numId w:val="1"/>
        </w:numPr>
        <w:ind w:left="425" w:hanging="425"/>
        <w:rPr>
          <w:ins w:id="28" w:author="taborska" w:date="2012-05-28T18:49:00Z"/>
        </w:rPr>
      </w:pPr>
      <w:ins w:id="27" w:author="taborska" w:date="2012-05-28T18:49:00Z">
        <w:r>
          <w:rPr/>
          <w:t>Jaké typy receptorů hormonů a neurotransmiterů rozlišujeme?</w:t>
        </w:r>
      </w:ins>
    </w:p>
    <w:p>
      <w:pPr>
        <w:pStyle w:val="Odstavecseseznamem"/>
        <w:rPr>
          <w:ins w:id="30" w:author="taborska" w:date="2012-05-28T18:49:00Z"/>
        </w:rPr>
      </w:pPr>
      <w:ins w:id="29" w:author="taborska" w:date="2012-05-28T18:49:00Z">
        <w:r>
          <w:rPr/>
        </w:r>
      </w:ins>
    </w:p>
    <w:p>
      <w:pPr>
        <w:pStyle w:val="Skriptaotzky3"/>
        <w:numPr>
          <w:ilvl w:val="0"/>
          <w:numId w:val="1"/>
        </w:numPr>
        <w:ind w:left="425" w:hanging="425"/>
        <w:rPr>
          <w:ins w:id="33" w:author="taborska" w:date="2012-05-28T18:51:00Z"/>
        </w:rPr>
      </w:pPr>
      <w:ins w:id="31" w:author="taborska" w:date="2012-05-28T18:49:00Z">
        <w:r>
          <w:rPr/>
          <w:t>Popište receptor typu iontového kanálu, membránový receptor spolupracující s g-</w:t>
        </w:r>
      </w:ins>
      <w:ins w:id="32" w:author="taborska" w:date="2012-05-28T18:51:00Z">
        <w:r>
          <w:rPr/>
          <w:t>proteinem, steroidní receptor.</w:t>
        </w:r>
      </w:ins>
    </w:p>
    <w:p>
      <w:pPr>
        <w:pStyle w:val="Odstavecseseznamem"/>
        <w:rPr>
          <w:ins w:id="35" w:author="taborska" w:date="2012-05-28T18:51:00Z"/>
        </w:rPr>
      </w:pPr>
      <w:ins w:id="34" w:author="taborska" w:date="2012-05-28T18:51:00Z">
        <w:r>
          <w:rPr/>
        </w:r>
      </w:ins>
    </w:p>
    <w:p>
      <w:pPr>
        <w:pStyle w:val="Skriptaotzky3"/>
        <w:numPr>
          <w:ilvl w:val="0"/>
          <w:numId w:val="1"/>
        </w:numPr>
        <w:ind w:left="425" w:hanging="425"/>
        <w:rPr>
          <w:ins w:id="37" w:author="taborska" w:date="2012-05-28T18:51:00Z"/>
        </w:rPr>
      </w:pPr>
      <w:ins w:id="36" w:author="taborska" w:date="2012-05-28T18:51:00Z">
        <w:r>
          <w:rPr/>
          <w:t>Jaká je role gonadotropních hormonů? Kde jsou produkovány?</w:t>
        </w:r>
      </w:ins>
    </w:p>
    <w:p>
      <w:pPr>
        <w:pStyle w:val="Odstavecseseznamem"/>
        <w:rPr>
          <w:ins w:id="39" w:author="taborska" w:date="2012-05-28T18:51:00Z"/>
        </w:rPr>
      </w:pPr>
      <w:ins w:id="38" w:author="taborska" w:date="2012-05-28T18:51:00Z">
        <w:r>
          <w:rPr/>
        </w:r>
      </w:ins>
    </w:p>
    <w:p>
      <w:pPr>
        <w:pStyle w:val="Skriptaotzky3"/>
        <w:numPr>
          <w:ilvl w:val="0"/>
          <w:numId w:val="1"/>
        </w:numPr>
        <w:ind w:left="425" w:hanging="425"/>
        <w:rPr>
          <w:ins w:id="41" w:author="taborska" w:date="2012-05-28T18:51:00Z"/>
        </w:rPr>
      </w:pPr>
      <w:ins w:id="40" w:author="taborska" w:date="2012-05-28T18:51:00Z">
        <w:r>
          <w:rPr/>
          <w:t>Jaká je role ACTH a kde je produkován?</w:t>
        </w:r>
      </w:ins>
    </w:p>
    <w:p>
      <w:pPr>
        <w:pStyle w:val="Odstavecseseznamem"/>
        <w:rPr>
          <w:ins w:id="43" w:author="taborska" w:date="2012-05-28T18:51:00Z"/>
        </w:rPr>
      </w:pPr>
      <w:ins w:id="42" w:author="taborska" w:date="2012-05-28T18:51:00Z">
        <w:r>
          <w:rPr/>
        </w:r>
      </w:ins>
    </w:p>
    <w:p>
      <w:pPr>
        <w:pStyle w:val="Skriptaotzky3"/>
        <w:numPr>
          <w:ilvl w:val="0"/>
          <w:numId w:val="1"/>
        </w:numPr>
        <w:ind w:left="425" w:hanging="425"/>
        <w:rPr>
          <w:ins w:id="45" w:author="taborska" w:date="2012-05-28T18:51:00Z"/>
        </w:rPr>
      </w:pPr>
      <w:ins w:id="44" w:author="taborska" w:date="2012-05-28T18:51:00Z">
        <w:r>
          <w:rPr/>
          <w:t>Jaká je role ADH  a kde je produkován?</w:t>
        </w:r>
      </w:ins>
    </w:p>
    <w:p>
      <w:pPr>
        <w:pStyle w:val="Odstavecseseznamem"/>
        <w:rPr>
          <w:ins w:id="47" w:author="taborska" w:date="2012-05-28T18:51:00Z"/>
        </w:rPr>
      </w:pPr>
      <w:ins w:id="46" w:author="taborska" w:date="2012-05-28T18:51:00Z">
        <w:r>
          <w:rPr/>
        </w:r>
      </w:ins>
    </w:p>
    <w:p>
      <w:pPr>
        <w:pStyle w:val="Skriptaotzky3"/>
        <w:numPr>
          <w:ilvl w:val="0"/>
          <w:numId w:val="1"/>
        </w:numPr>
        <w:ind w:left="425" w:hanging="425"/>
        <w:rPr>
          <w:ins w:id="49" w:author="taborska" w:date="2012-05-28T18:53:00Z"/>
        </w:rPr>
      </w:pPr>
      <w:ins w:id="48" w:author="taborska" w:date="2012-05-28T18:53:00Z">
        <w:r>
          <w:rPr/>
          <w:t>Jaká je role adrenalinu a kde je produkován?</w:t>
        </w:r>
      </w:ins>
    </w:p>
    <w:p>
      <w:pPr>
        <w:pStyle w:val="Odstavecseseznamem"/>
        <w:rPr>
          <w:ins w:id="51" w:author="taborska" w:date="2012-05-28T18:53:00Z"/>
        </w:rPr>
      </w:pPr>
      <w:ins w:id="50" w:author="taborska" w:date="2012-05-28T18:53:00Z">
        <w:r>
          <w:rPr/>
        </w:r>
      </w:ins>
    </w:p>
    <w:p>
      <w:pPr>
        <w:pStyle w:val="Skriptaotzky3"/>
        <w:numPr>
          <w:ilvl w:val="0"/>
          <w:numId w:val="1"/>
        </w:numPr>
        <w:spacing w:before="0" w:after="60"/>
        <w:ind w:left="425" w:hanging="425"/>
        <w:rPr/>
      </w:pPr>
      <w:ins w:id="52" w:author="taborska" w:date="2012-05-28T18:53:00Z">
        <w:r>
          <w:rPr/>
          <w:t>Které hormony ovlivňují metabolismus vápníku?</w:t>
        </w:r>
      </w:ins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iptanadpis1">
    <w:name w:val="Skripta nadpis1"/>
    <w:basedOn w:val="Normal"/>
    <w:next w:val="Skriptapprava"/>
    <w:qFormat/>
    <w:pPr>
      <w:widowControl w:val="false"/>
      <w:pBdr>
        <w:bottom w:val="single" w:sz="8" w:space="1" w:color="000000"/>
      </w:pBdr>
      <w:autoSpaceDE w:val="false"/>
      <w:spacing w:lineRule="exact" w:line="320" w:before="120" w:after="283"/>
      <w:outlineLvl w:val="0"/>
    </w:pPr>
    <w:rPr>
      <w:rFonts w:ascii="Arial" w:hAnsi="Arial" w:cs="Arial"/>
      <w:b/>
      <w:color w:val="000000"/>
      <w:spacing w:val="20"/>
      <w:sz w:val="48"/>
      <w:szCs w:val="48"/>
    </w:rPr>
  </w:style>
  <w:style w:type="paragraph" w:styleId="Skriptapprava">
    <w:name w:val="Skripta příprava"/>
    <w:basedOn w:val="Normal"/>
    <w:next w:val="Skriptanadpis2"/>
    <w:qFormat/>
    <w:pPr>
      <w:widowControl w:val="false"/>
      <w:tabs>
        <w:tab w:val="clear" w:pos="708"/>
        <w:tab w:val="left" w:pos="11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320"/>
      <w:jc w:val="both"/>
    </w:pPr>
    <w:rPr>
      <w:color w:val="000000"/>
      <w:sz w:val="22"/>
    </w:rPr>
  </w:style>
  <w:style w:type="paragraph" w:styleId="Skriptanadpis2">
    <w:name w:val="Skripta nadpis2"/>
    <w:basedOn w:val="Normal"/>
    <w:next w:val="Skriptazkladntext"/>
    <w:qFormat/>
    <w:pPr>
      <w:widowControl w:val="false"/>
      <w:autoSpaceDE w:val="false"/>
      <w:spacing w:lineRule="atLeast" w:line="360" w:before="0" w:after="170"/>
    </w:pPr>
    <w:rPr>
      <w:b/>
      <w:color w:val="000000"/>
      <w:sz w:val="28"/>
    </w:rPr>
  </w:style>
  <w:style w:type="paragraph" w:styleId="Skriptazkladntext">
    <w:name w:val="Skripta základní text"/>
    <w:basedOn w:val="Normal"/>
    <w:next w:val="Normal"/>
    <w:qFormat/>
    <w:pPr>
      <w:widowControl w:val="false"/>
      <w:autoSpaceDE w:val="false"/>
      <w:spacing w:lineRule="exact" w:line="320"/>
      <w:jc w:val="both"/>
    </w:pPr>
    <w:rPr>
      <w:color w:val="000000"/>
      <w:sz w:val="22"/>
    </w:rPr>
  </w:style>
  <w:style w:type="paragraph" w:styleId="Skriptaotzky3">
    <w:name w:val="Skripta otázky 3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426" w:leader="none"/>
      </w:tabs>
      <w:autoSpaceDE w:val="false"/>
      <w:spacing w:lineRule="exact" w:line="320" w:before="0" w:after="60"/>
      <w:ind w:left="425" w:hanging="425"/>
      <w:jc w:val="both"/>
    </w:pPr>
    <w:rPr>
      <w:color w:val="000000"/>
      <w:sz w:val="22"/>
    </w:rPr>
  </w:style>
  <w:style w:type="paragraph" w:styleId="Skriptanadpis3">
    <w:name w:val="Skripta nadpis 3"/>
    <w:basedOn w:val="Normal"/>
    <w:qFormat/>
    <w:pPr>
      <w:widowControl w:val="false"/>
      <w:autoSpaceDE w:val="false"/>
      <w:spacing w:lineRule="exact" w:line="320"/>
    </w:pPr>
    <w:rPr>
      <w:b/>
      <w:color w:val="000000"/>
    </w:rPr>
  </w:style>
  <w:style w:type="paragraph" w:styleId="Skriptanadpistabulky">
    <w:name w:val="Skripta nadpis tabulky"/>
    <w:basedOn w:val="Normal"/>
    <w:qFormat/>
    <w:pPr>
      <w:widowControl w:val="false"/>
      <w:autoSpaceDE w:val="false"/>
    </w:pPr>
    <w:rPr>
      <w:b/>
    </w:rPr>
  </w:style>
  <w:style w:type="paragraph" w:styleId="Skriptapoznmka">
    <w:name w:val="Skripta poznámka"/>
    <w:basedOn w:val="TextBody"/>
    <w:qFormat/>
    <w:pPr>
      <w:widowControl w:val="false"/>
      <w:autoSpaceDE w:val="false"/>
      <w:spacing w:lineRule="exact" w:line="280" w:before="120" w:after="0"/>
      <w:jc w:val="both"/>
    </w:pPr>
    <w:rPr/>
  </w:style>
  <w:style w:type="paragraph" w:styleId="Skriptatabulka">
    <w:name w:val="Skripta tabulka"/>
    <w:basedOn w:val="Normal"/>
    <w:qFormat/>
    <w:pPr>
      <w:widowControl w:val="false"/>
      <w:autoSpaceDE w:val="false"/>
      <w:spacing w:lineRule="atLeast" w:line="240"/>
    </w:pPr>
    <w:rPr>
      <w:color w:val="000000"/>
      <w:sz w:val="24"/>
      <w:szCs w:val="24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Skriptanadpis118bPed0b">
    <w:name w:val="Styl Skripta nadpis1 + 18 b. Před:  0 b."/>
    <w:basedOn w:val="Skriptanadpis1"/>
    <w:qFormat/>
    <w:pPr>
      <w:spacing w:lineRule="exact" w:line="400" w:before="100" w:after="283"/>
    </w:pPr>
    <w:rPr>
      <w:bCs/>
      <w:sz w:val="3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55:00Z</dcterms:created>
  <dc:creator>Josef Tomandl</dc:creator>
  <dc:description/>
  <dc:language>en-US</dc:language>
  <cp:lastModifiedBy>taborska</cp:lastModifiedBy>
  <cp:lastPrinted>2004-02-04T14:01:00Z</cp:lastPrinted>
  <dcterms:modified xsi:type="dcterms:W3CDTF">2012-05-28T16:55:00Z</dcterms:modified>
  <cp:revision>2</cp:revision>
  <dc:subject>Biochemie II - semináře</dc:subject>
  <dc:title>Vzájemné přeměny živin</dc:title>
</cp:coreProperties>
</file>