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  <w:t>Enzymy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rPr/>
      </w:pPr>
      <w:r>
        <w:rPr/>
        <w:t xml:space="preserve">Enzymy jsou bílkoviny, které působí jako </w:t>
      </w:r>
      <w:r>
        <w:rPr>
          <w:b/>
        </w:rPr>
        <w:t>biologické katalyzátory</w:t>
      </w:r>
      <w:r>
        <w:rPr/>
        <w:t xml:space="preserve">. Podobně jako ostatní katalyzátory snižují aktivační energii chemické reakce a tím urychlují její průběh. </w:t>
      </w:r>
      <w:r>
        <w:rPr>
          <w:szCs w:val="22"/>
        </w:rPr>
        <w:t xml:space="preserve">Enzymy neovlivňují hodnotu  rovnovážné konstanty reakcí, pouze způsobují, že systém dosáhne rovnováhy rychleji. Účinkem enzymů jsou tak umožněny děje, které by jinak za normálních teplot vůbec neprobíhaly. </w:t>
      </w:r>
    </w:p>
    <w:p>
      <w:pPr>
        <w:pStyle w:val="Skripta"/>
        <w:rPr/>
      </w:pPr>
      <w:r>
        <w:rPr/>
        <w:t xml:space="preserve">Většina reakcí probíhajících v živých organismech probíhá za účasti enzymů. Látky, které podléhají přeměnám v enzymových reakcích, se nazývají </w:t>
      </w:r>
      <w:r>
        <w:rPr>
          <w:b/>
        </w:rPr>
        <w:t>substráty</w:t>
      </w:r>
      <w:r>
        <w:rPr/>
        <w:t xml:space="preserve">. Při enzymové reakci se substrát (S) přechodně váže k enzymu (E) za vzniku </w:t>
      </w:r>
      <w:r>
        <w:rPr>
          <w:i/>
        </w:rPr>
        <w:t xml:space="preserve">komplexu enzym-substrát </w:t>
      </w:r>
      <w:r>
        <w:rPr/>
        <w:t xml:space="preserve">(ES). </w:t>
      </w:r>
    </w:p>
    <w:p>
      <w:pPr>
        <w:pStyle w:val="Skripta"/>
        <w:ind w:left="2124" w:firstLine="708"/>
        <w:rPr/>
      </w:pPr>
      <w:r>
        <w:rPr/>
        <w:t xml:space="preserve">E  +  S   </w:t>
      </w:r>
      <w:r>
        <w:rPr>
          <w:rFonts w:cs="Wingdings 3" w:ascii="Wingdings 3" w:hAnsi="Wingdings 3"/>
          <w:szCs w:val="24"/>
        </w:rPr>
        <w:t>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  ES  </w:t>
      </w:r>
      <w:r>
        <w:rPr>
          <w:rFonts w:eastAsia="Wingdings 3" w:cs="Wingdings 3" w:ascii="Wingdings 3" w:hAnsi="Wingdings 3"/>
          <w:szCs w:val="24"/>
        </w:rPr>
        <w:t></w:t>
      </w:r>
      <w:r>
        <w:rPr>
          <w:rFonts w:eastAsia="Arial Unicode MS" w:cs="Arial Unicode MS" w:ascii="Arial Unicode MS" w:hAnsi="Arial Unicode MS"/>
        </w:rPr>
        <w:t xml:space="preserve">  E  +  P          </w:t>
      </w:r>
      <w:r>
        <w:rPr>
          <w:rFonts w:cs="Wingdings 3" w:ascii="Wingdings 3" w:hAnsi="Wingdings 3"/>
          <w:szCs w:val="24"/>
        </w:rPr>
        <w:t></w:t>
      </w:r>
    </w:p>
    <w:p>
      <w:pPr>
        <w:pStyle w:val="Skripta"/>
        <w:rPr/>
      </w:pPr>
      <w:r>
        <w:rPr/>
        <w:t xml:space="preserve">K vazbě substrátu na enzym dochází v tzv. </w:t>
      </w:r>
      <w:r>
        <w:rPr>
          <w:b/>
        </w:rPr>
        <w:t>aktivním centru</w:t>
      </w:r>
      <w:r>
        <w:rPr/>
        <w:t xml:space="preserve">, což je  specifická oblast bílkovinného řetězce, která vzniká přiblížením postranních skupin určitých aminokyselin (v řetězci často i dosti vzdálených). Vazba mezi enzymem a substrátem v aktivním centru je zpravidla nekovalentní (vodíkové můstky, elektrostatické a hydrofobní interakce), zřídka může být i kovalentní. V aktivním centru dochází k místnímu zvýšení koncentrace substrátů a jejich optimální orientaci, což vede ke zvýšení reakční rychlosti. Po skončení reakce je produkt (P) uvolněn z aktivního místa enzymu. Katalytický účinek některých enzymů závisí také na neproteinové složce, nazývané obecně jako </w:t>
      </w:r>
      <w:r>
        <w:rPr>
          <w:b/>
        </w:rPr>
        <w:t>kofaktor</w:t>
      </w:r>
      <w:r>
        <w:rPr/>
        <w:t xml:space="preserve">. Kofaktory pevně vázané na strukturu enzymů se označují jako </w:t>
      </w:r>
      <w:r>
        <w:rPr>
          <w:i/>
        </w:rPr>
        <w:t>prostetické skupiny</w:t>
      </w:r>
      <w:r>
        <w:rPr/>
        <w:t xml:space="preserve"> (např. ionty kovů Mn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, FMN, FAD), kofaktory vázané volněji jako </w:t>
      </w:r>
      <w:r>
        <w:rPr>
          <w:i/>
        </w:rPr>
        <w:t>koenzymy</w:t>
      </w:r>
      <w:r>
        <w:rPr/>
        <w:t xml:space="preserve"> (např. NADH). Kofaktory jsou často deriváty vitaminů.</w:t>
      </w:r>
    </w:p>
    <w:p>
      <w:pPr>
        <w:pStyle w:val="Skripta"/>
        <w:rPr/>
      </w:pPr>
      <w:r>
        <w:rPr/>
        <w:t xml:space="preserve">Enzymy jsou </w:t>
      </w:r>
      <w:r>
        <w:rPr>
          <w:b/>
        </w:rPr>
        <w:t>vysoce specifické</w:t>
      </w:r>
      <w:r>
        <w:rPr/>
        <w:t xml:space="preserve">, katalyzují vždy pouze určitý typ chemické přeměny, působí specificky na jediný substrát (nebo na skupinu strukturně blízce příbuzných látek). </w:t>
      </w:r>
    </w:p>
    <w:p>
      <w:pPr>
        <w:pStyle w:val="Skripta"/>
        <w:rPr/>
      </w:pPr>
      <w:r>
        <w:rPr/>
        <w:t xml:space="preserve">Enzymy jsou </w:t>
      </w:r>
      <w:r>
        <w:rPr>
          <w:b/>
        </w:rPr>
        <w:t>regulovatelné</w:t>
      </w:r>
      <w:r>
        <w:rPr/>
        <w:t>. Řízenou proteosyntézou může být ovlivněno množství enzymu, které má buňka k dispozici a tím i množství produktů enzymové reakce. Další úroveň regulace enzymové aktivity spočívá v aktivaci a inaktivaci enzymů (např.působením aktivátorů a inhibitorů, částečnou proteolýzou, kovalentní modifikací).</w:t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Názvosloví enzym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spacing w:lineRule="auto" w:line="316"/>
        <w:rPr/>
      </w:pPr>
      <w:r>
        <w:rPr>
          <w:szCs w:val="22"/>
        </w:rPr>
        <w:t xml:space="preserve">V názvosloví enzymů se nejvíce uplatňují triviální názvy. Jsou nejčastěji utvořeny připojením koncovky –asa k názvu substrátu (amylasa, lipasa, sacharasa), případně je v názvu zahrnut i typ katalyzované reakce (laktátdehydrogenasa, pyruvátdekarboxylasa). U některých enzymů přetrvávají názvy historické, např. trypsin, pepsin, trombin, rennin). </w:t>
      </w:r>
    </w:p>
    <w:p>
      <w:pPr>
        <w:pStyle w:val="Skripta"/>
        <w:spacing w:lineRule="auto" w:line="240"/>
        <w:rPr/>
      </w:pPr>
      <w:r>
        <w:rPr>
          <w:sz w:val="20"/>
        </w:rPr>
        <w:t>V současné době je vypracován zcela jednoznačný systém nomenklatury enzymů Mezinárodní biochemickou unií (IUB). Pro každý enzym je zde uveden systémový název a doporučený triviální název. Např. enzym katalyzující transaminační reakci mezi alaninem a 2-oxoglutarátem má systémový název L-alanin:2-oxoglutarát-aminotransferasa, jeho doporučený název je alaninaminotransferasa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Rozdělení enzymů </w:t>
      </w:r>
    </w:p>
    <w:p>
      <w:pPr>
        <w:pStyle w:val="Skripta"/>
        <w:spacing w:lineRule="auto" w:line="240"/>
        <w:rPr/>
      </w:pPr>
      <w:r>
        <w:rPr>
          <w:b/>
          <w:sz w:val="20"/>
        </w:rPr>
        <w:t>P</w:t>
      </w:r>
      <w:r>
        <w:rPr>
          <w:sz w:val="20"/>
        </w:rPr>
        <w:t xml:space="preserve">odle zásad nomenklatury IUB se enzymy se rozdělují do základních tříd, z nichž každá má své podtřídy. Každý enzym má své kódové číslo (EC), ze kterého plyne jeho zařazení do třídy, podtříd a jeho specifické označení. 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/>
      </w:pPr>
      <w:r>
        <w:rPr>
          <w:sz w:val="20"/>
        </w:rPr>
        <w:t xml:space="preserve">V následujícím přehledu je uvedeno zjednodušené rozdělení enzymů do 6 hlavních tříd, podle typu katalyzované reakce. 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Oxidoreduktasy </w:t>
      </w:r>
      <w:r>
        <w:rPr>
          <w:sz w:val="20"/>
        </w:rPr>
        <w:t>katalyzují oxidačně redukční reakce. Přenášejí vodík, elektrony, případně vestavují do molekul substrátu kyslík.</w:t>
      </w:r>
    </w:p>
    <w:p>
      <w:pPr>
        <w:pStyle w:val="Skripta"/>
        <w:spacing w:lineRule="auto" w:line="240"/>
        <w:rPr/>
      </w:pPr>
      <w:r>
        <w:rPr>
          <w:b/>
          <w:sz w:val="20"/>
        </w:rPr>
        <w:t xml:space="preserve">2. Transferasy </w:t>
      </w:r>
      <w:r>
        <w:rPr>
          <w:sz w:val="20"/>
        </w:rPr>
        <w:t>přenáší</w:t>
      </w:r>
      <w:r>
        <w:rPr>
          <w:b/>
          <w:sz w:val="20"/>
        </w:rPr>
        <w:t xml:space="preserve"> </w:t>
      </w:r>
      <w:r>
        <w:rPr>
          <w:sz w:val="20"/>
        </w:rPr>
        <w:t>skupiny atomů z jednoho substrátu na druhý. Na základě charakteru přenášených skupin se rozdělují do podtříd např. aminotransferasy, acyltransferasy, fosfotransferasy atd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3. Hydrolasy</w:t>
      </w:r>
      <w:r>
        <w:rPr>
          <w:sz w:val="20"/>
        </w:rPr>
        <w:t xml:space="preserve"> katalyzují hydrolytické štěpení substrátů. Podtřídy se označují podle typu štěpené vazby, např. esterasy, glykosidasy, peptidasy. K hydrolasám  patří většina trávicích enzymů, např. pepsin, trypsin jsou peptidasy, dále amylasa, sacharasa, maltasa jsou glykosidasy a lipasy jsou esterasy.</w:t>
      </w:r>
    </w:p>
    <w:p>
      <w:pPr>
        <w:pStyle w:val="Skripta"/>
        <w:spacing w:lineRule="auto" w:line="240"/>
        <w:rPr/>
      </w:pPr>
      <w:r>
        <w:rPr>
          <w:b/>
          <w:sz w:val="20"/>
        </w:rPr>
        <w:t xml:space="preserve">4. Lyasy </w:t>
      </w:r>
      <w:r>
        <w:rPr>
          <w:sz w:val="20"/>
        </w:rPr>
        <w:t>katalyzují nehydrolytické odštěpení malé skupiny ze substrátu nebo adici malé skupiny na dvojnou vazbu. Při těchto reakcích se štěpí nebo tvoří vazby C-C (např. dekarboxylasy nebo karboxylyasy), vazby C-O (např. karbonátdehydratasa) nebo vazby C-N. (V případě, že katalyzují syntézu větší molekuly ze dvou menších se označují také jako synthasy)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5. Isomerasy</w:t>
      </w:r>
      <w:r>
        <w:rPr>
          <w:sz w:val="20"/>
        </w:rPr>
        <w:t xml:space="preserve"> katalyzují intramolekulární přesuny vazeb nebo skupin v substrátech (dochází k tzv. isomeraci substrátů). Na základě typu isomerace se dělí do podtříd  např. epimerasy, racemasy, </w:t>
      </w:r>
      <w:r>
        <w:rPr>
          <w:i/>
          <w:sz w:val="20"/>
        </w:rPr>
        <w:t>cis-trans</w:t>
      </w:r>
      <w:r>
        <w:rPr>
          <w:sz w:val="20"/>
        </w:rPr>
        <w:t xml:space="preserve"> isomerasy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6. Ligasy</w:t>
      </w:r>
      <w:r>
        <w:rPr>
          <w:sz w:val="20"/>
        </w:rPr>
        <w:t xml:space="preserve"> (synthetasy) katalyzují vznik vazby mezi dvěma substráty za současné hydrolýzy ATP, která poskytuje energii pro vznik nové vazby.</w:t>
      </w:r>
    </w:p>
    <w:p>
      <w:pPr>
        <w:pStyle w:val="Skripta"/>
        <w:spacing w:lineRule="auto" w:line="316"/>
        <w:rPr>
          <w:sz w:val="20"/>
        </w:rPr>
      </w:pPr>
      <w:r>
        <w:rPr>
          <w:sz w:val="20"/>
        </w:rPr>
      </w:r>
    </w:p>
    <w:p>
      <w:pPr>
        <w:pStyle w:val="Skripta"/>
        <w:rPr>
          <w:b/>
          <w:b/>
        </w:rPr>
      </w:pPr>
      <w:r>
        <w:rPr>
          <w:b/>
        </w:rPr>
        <w:t>Aktivita enzym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  <w:t xml:space="preserve">Při analýze biologického materiálu je často potřeba vyjádřit množství enzymu, které je v něm obsažené. Poněvadž koncentrace enzymů jsou obecně velmi nízké, není běžnými metodami možné zjistit jejich látkovou nebo hmotnostní koncentraci. Namísto koncentrace se uvádí tzv. </w:t>
      </w:r>
      <w:r>
        <w:rPr>
          <w:b/>
        </w:rPr>
        <w:t>katalytická aktivita</w:t>
      </w:r>
      <w:r>
        <w:rPr/>
        <w:t xml:space="preserve"> enzymu, která hodnotí rychlost, jakou je v enzymové reakci přeměňován substrát na produkt. Jednotkou katalytické aktivity je </w:t>
      </w:r>
      <w:r>
        <w:rPr>
          <w:b/>
        </w:rPr>
        <w:t xml:space="preserve">katal </w:t>
      </w:r>
      <w:r>
        <w:rPr/>
        <w:t xml:space="preserve">(kat). Aktivita 1 kat odpovídá takovému množství enzymu, jehož účinkem se přemění 1 mol substrátu za 1 sekundu. V běžné praxi se používají jednotky menší např. </w:t>
      </w:r>
      <w:r>
        <w:rPr>
          <w:rFonts w:cs="Symbol" w:ascii="Symbol" w:hAnsi="Symbol"/>
        </w:rPr>
        <w:t></w:t>
      </w:r>
      <w:r>
        <w:rPr/>
        <w:t xml:space="preserve">kat, nkat. Katalytická aktivita enzymů v biologických tekutinách se obvykle vztahuje na jednotku objemu např. </w:t>
      </w:r>
      <w:r>
        <w:rPr>
          <w:rFonts w:cs="Symbol" w:ascii="Symbol" w:hAnsi="Symbol"/>
        </w:rPr>
        <w:t></w:t>
      </w:r>
      <w:r>
        <w:rPr/>
        <w:t xml:space="preserve">kat/l.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>
          <w:b/>
        </w:rPr>
        <w:t>Faktory ovlivňující rychlost enzymových reakcí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  <w:t>Rychlost enzymové reakce může být ovlivňována řadou faktorů, k nejdůležitějším patří následující.</w:t>
      </w:r>
    </w:p>
    <w:p>
      <w:pPr>
        <w:pStyle w:val="Skripta"/>
        <w:rPr/>
      </w:pPr>
      <w:r>
        <w:rPr>
          <w:b/>
        </w:rPr>
        <w:t xml:space="preserve">Teplota. </w:t>
      </w:r>
      <w:r>
        <w:rPr/>
        <w:t xml:space="preserve">Rychlost enzymové reakce stoupá se zvyšující se teplotou (zvýšení teploty o 10 </w:t>
      </w:r>
      <w:r>
        <w:rPr>
          <w:vertAlign w:val="superscript"/>
        </w:rPr>
        <w:t>o</w:t>
      </w:r>
      <w:r>
        <w:rPr/>
        <w:t xml:space="preserve">C zvyšuje rychlost přibližně na dvojnásobek). Při vyšších teplotách se však začíná uplatňovat tepelná denaturace enzymu a při teplotách kolem 60 </w:t>
      </w:r>
      <w:r>
        <w:rPr>
          <w:vertAlign w:val="superscript"/>
        </w:rPr>
        <w:t>o</w:t>
      </w:r>
      <w:r>
        <w:rPr/>
        <w:t xml:space="preserve">C se většina enzymů stává inaktivními.Pro každý enzym existuje teplotní optimum, při kterém je aktivita enzymu je nejvyšší, pro enzymy lidského organismu je v oblasti kolem 37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Skripta"/>
        <w:rPr/>
      </w:pPr>
      <w:r>
        <w:rPr>
          <w:b/>
        </w:rPr>
        <w:t>pH</w:t>
      </w:r>
      <w:r>
        <w:rPr/>
        <w:t>. Koncentrace H</w:t>
      </w:r>
      <w:r>
        <w:rPr>
          <w:vertAlign w:val="superscript"/>
        </w:rPr>
        <w:t xml:space="preserve">+ </w:t>
      </w:r>
      <w:r>
        <w:rPr/>
        <w:t xml:space="preserve"> iontů ovlivňuje disociaci ionizovatelných skupin enzymu a substrátu. Hodnota pH, při které enzym vykazuje nejvyšší aktivitu, se označuje jako </w:t>
      </w:r>
      <w:r>
        <w:rPr>
          <w:i/>
        </w:rPr>
        <w:t>pH optimum</w:t>
      </w:r>
      <w:r>
        <w:rPr/>
        <w:t>. Pro většinu enzymů leží jejich pH optimum v blízkosti neutrální oblasti. Výjimkou je např. pepsin v žaludku, jehož pH optimum je kolem 1,5.</w:t>
      </w:r>
    </w:p>
    <w:p>
      <w:pPr>
        <w:pStyle w:val="Skripta"/>
        <w:rPr/>
      </w:pPr>
      <w:r>
        <w:rPr>
          <w:b/>
        </w:rPr>
        <w:t>Koncentrace substrátu.</w:t>
      </w:r>
      <w:r>
        <w:rPr/>
        <w:t xml:space="preserve"> Se zvyšující se koncentrací substrátu se zvyšuje rychlost enzymové reakce. Při dostatečně vysoké koncentraci substrátu dochází k </w:t>
      </w:r>
      <w:r>
        <w:rPr>
          <w:i/>
        </w:rPr>
        <w:t>nasycení</w:t>
      </w:r>
      <w:r>
        <w:rPr/>
        <w:t xml:space="preserve"> </w:t>
      </w:r>
      <w:r>
        <w:rPr>
          <w:i/>
        </w:rPr>
        <w:t xml:space="preserve">enzymu substrátem </w:t>
      </w:r>
      <w:r>
        <w:rPr/>
        <w:t xml:space="preserve">a další zvyšování koncentrace substrátu již nemá na rychlost reakce vliv. Reakce pak probíhá </w:t>
      </w:r>
      <w:r>
        <w:rPr>
          <w:i/>
        </w:rPr>
        <w:t>maximální rychlostí</w:t>
      </w:r>
      <w:r>
        <w:rPr/>
        <w:t xml:space="preserve"> (za dané koncentrace enzymu).</w:t>
      </w:r>
    </w:p>
    <w:p>
      <w:pPr>
        <w:pStyle w:val="Skripta"/>
        <w:rPr/>
      </w:pPr>
      <w:r>
        <w:rPr>
          <w:b/>
        </w:rPr>
        <w:t>Aktivace a inhibice.</w:t>
      </w:r>
      <w:r>
        <w:rPr/>
        <w:t xml:space="preserve"> Katalytickou aktivitu enzymů může ovlivnit navázání některých nízkomolekulárních látek.. </w:t>
      </w:r>
      <w:r>
        <w:rPr>
          <w:i/>
        </w:rPr>
        <w:t>Aktivátory</w:t>
      </w:r>
      <w:r>
        <w:rPr/>
        <w:t xml:space="preserve"> jsou látky zvyšující aktivitu enzymu, </w:t>
      </w:r>
      <w:r>
        <w:rPr>
          <w:i/>
        </w:rPr>
        <w:t xml:space="preserve">inhibitory </w:t>
      </w:r>
      <w:r>
        <w:rPr/>
        <w:t>aktivitu snižují. Jako aktivátory působí často ionty kovů (např.Mg</w:t>
      </w:r>
      <w:r>
        <w:rPr>
          <w:vertAlign w:val="superscript"/>
        </w:rPr>
        <w:t>2+</w:t>
      </w:r>
      <w:r>
        <w:rPr/>
        <w:t xml:space="preserve">), jako inhibitory vystupují různorodé látky (např. sloučeniny podobné strukturou substrátům enzymů, ionty těžkých kovů). Vazba inhibitorů k enzymům může být vratná nebo nevratná. Účinek řady léčiv (např. sulfonamidy, acetylsalicylová kyselina, allopurinol) i toxických látek (např. kyanidy, oxid uhelnatý, ionty těžkých kovů) je založen na jejich inhibičním působení na některý enzym. </w:t>
      </w:r>
    </w:p>
    <w:p>
      <w:pPr>
        <w:pStyle w:val="Skripta"/>
        <w:rPr/>
      </w:pPr>
      <w:r>
        <w:rPr/>
        <w:t>Některé enzymy mohou být aktivovány i odštěpením části své molekuly. Neaktivní forma těchto enzymů ze označuje jako proenzym (zymogen), do aktivní formy se dostává odštěpením části peptidového řetězce. Tímto způsobem jsou aktivovány např.pepsin v žaludku, trypsin v tenkém střevě, enzymy kaskády krevního srážení a další.</w:t>
      </w:r>
    </w:p>
    <w:p>
      <w:pPr>
        <w:pStyle w:val="Skripta"/>
        <w:rPr/>
      </w:pPr>
      <w:r>
        <w:rPr/>
        <w:t>Aktivita některých enzymů může být ovlivněna také fosforylací (katalyzované proteinkinázami) nebo defosforylací (katalyzované proteinfosfatázami).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>
          <w:b/>
        </w:rPr>
        <w:t>Izoenzymy</w:t>
      </w:r>
      <w:r>
        <w:rPr/>
        <w:t xml:space="preserve">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Některé enzymy se mohou vyskytovat ve více formách, které vykazují tentýž katalytický účinek. Liší se však některými fyzikálními a chemickými vlastnostmi (vlivem malých rozdílů v aminokyselinovém složení daném genetickým kódem). Tyto různé formy enzymu se nazývají </w:t>
      </w:r>
      <w:r>
        <w:rPr>
          <w:b/>
        </w:rPr>
        <w:t>izoenzymy</w:t>
      </w:r>
      <w:r>
        <w:rPr/>
        <w:t xml:space="preserve">. Lze je od sebe rozlišit fyzikálně-chemickými metodami (např. elektroforézou). Izoenzymy daného enzymu se často nachází v různých typech tkání, čehož se někdy užívá k diagnostickým účelům v lékařství. V klinické biochemii jsou běžné např. izoenzymy laktátdehydrogenasy, alkalické fosfatasy, kreatinkinas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">
    <w:name w:val="Skripta"/>
    <w:basedOn w:val="Normal"/>
    <w:qFormat/>
    <w:pPr>
      <w:spacing w:lineRule="auto" w:line="319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17:00Z</dcterms:created>
  <dc:creator>taborska</dc:creator>
  <dc:description/>
  <cp:keywords/>
  <dc:language>en-US</dc:language>
  <cp:lastModifiedBy>taborska</cp:lastModifiedBy>
  <dcterms:modified xsi:type="dcterms:W3CDTF">2012-02-05T12:17:00Z</dcterms:modified>
  <cp:revision>2</cp:revision>
  <dc:subject/>
  <dc:title>X Enzymy</dc:title>
</cp:coreProperties>
</file>