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význam bílkovin v plazmě?</w:t>
      </w:r>
    </w:p>
    <w:p>
      <w:pPr>
        <w:pStyle w:val="Normal"/>
        <w:numPr>
          <w:ilvl w:val="0"/>
          <w:numId w:val="1"/>
        </w:numPr>
        <w:rPr/>
      </w:pPr>
      <w:r>
        <w:rPr/>
        <w:t>Jaký je princip stanovení bílkovin biuretovým činidlem?</w:t>
      </w:r>
    </w:p>
    <w:p>
      <w:pPr>
        <w:pStyle w:val="Normal"/>
        <w:numPr>
          <w:ilvl w:val="0"/>
          <w:numId w:val="1"/>
        </w:numPr>
        <w:rPr/>
      </w:pPr>
      <w:r>
        <w:rPr/>
        <w:t>Jaké znáte další metody stanovení bílkovin v séru?</w:t>
      </w:r>
    </w:p>
    <w:p>
      <w:pPr>
        <w:pStyle w:val="Normal"/>
        <w:numPr>
          <w:ilvl w:val="0"/>
          <w:numId w:val="1"/>
        </w:numPr>
        <w:rPr/>
      </w:pPr>
      <w:r>
        <w:rPr/>
        <w:t>Jaké je fyziologické rozmezí koncentrace celkových proteinů v séru? Jaké jsou příčiny snížených a zvýšených hodnot?</w:t>
      </w:r>
    </w:p>
    <w:p>
      <w:pPr>
        <w:pStyle w:val="Normal"/>
        <w:numPr>
          <w:ilvl w:val="0"/>
          <w:numId w:val="1"/>
        </w:numPr>
        <w:rPr/>
      </w:pPr>
      <w:r>
        <w:rPr/>
        <w:t>Jakou reakcí se stanovuje albumin v plazmě?</w:t>
      </w:r>
    </w:p>
    <w:p>
      <w:pPr>
        <w:pStyle w:val="Normal"/>
        <w:numPr>
          <w:ilvl w:val="0"/>
          <w:numId w:val="1"/>
        </w:numPr>
        <w:rPr/>
      </w:pPr>
      <w:r>
        <w:rPr/>
        <w:t>Jaké jsou fyziologické koncentrace albuminu v plazmě? Jaké jsou příčiny snížených a zvýšených hodnot?</w:t>
      </w:r>
    </w:p>
    <w:p>
      <w:pPr>
        <w:pStyle w:val="Normal"/>
        <w:numPr>
          <w:ilvl w:val="0"/>
          <w:numId w:val="1"/>
        </w:numPr>
        <w:rPr/>
      </w:pPr>
      <w:r>
        <w:rPr/>
        <w:t>Jaké změny v rozložení tělních tekutin jsou spojeny s hypoalbuminemií?</w:t>
      </w:r>
    </w:p>
    <w:p>
      <w:pPr>
        <w:pStyle w:val="Normal"/>
        <w:numPr>
          <w:ilvl w:val="0"/>
          <w:numId w:val="1"/>
        </w:numPr>
        <w:rPr/>
      </w:pPr>
      <w:r>
        <w:rPr/>
        <w:t>Jaký je princip elektroforézy</w:t>
      </w:r>
    </w:p>
    <w:p>
      <w:pPr>
        <w:pStyle w:val="Normal"/>
        <w:numPr>
          <w:ilvl w:val="0"/>
          <w:numId w:val="1"/>
        </w:numPr>
        <w:rPr/>
      </w:pPr>
      <w:r>
        <w:rPr/>
        <w:t>Jak se provádí nejčastěji elektroforéza bílkovin krevního séra?</w:t>
      </w:r>
    </w:p>
    <w:p>
      <w:pPr>
        <w:pStyle w:val="Normal"/>
        <w:numPr>
          <w:ilvl w:val="0"/>
          <w:numId w:val="1"/>
        </w:numPr>
        <w:rPr/>
      </w:pPr>
      <w:r>
        <w:rPr/>
        <w:t>Které frakce poskytne elektroforéza bílkovin séra?</w:t>
      </w:r>
    </w:p>
    <w:p>
      <w:pPr>
        <w:pStyle w:val="Normal"/>
        <w:numPr>
          <w:ilvl w:val="0"/>
          <w:numId w:val="1"/>
        </w:numPr>
        <w:rPr/>
      </w:pPr>
      <w:r>
        <w:rPr/>
        <w:t>Jaký význam v séru mají následující bílkoviny:</w:t>
      </w:r>
    </w:p>
    <w:p>
      <w:pPr>
        <w:pStyle w:val="Normal"/>
        <w:ind w:left="720" w:hanging="0"/>
        <w:rPr/>
      </w:pPr>
      <w:r>
        <w:rPr/>
        <w:t xml:space="preserve">prealbumin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-antitrypsin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lipoprotein, haptoglobin, feritin, transferin, ceruloplazmin, hemopexin, C-reaktivní protein, fibrinog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posoudit následující elektroforeogram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123190</wp:posOffset>
                </wp:positionV>
                <wp:extent cx="1833245" cy="1145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30680" cy="1035050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90.2pt;mso-wrap-distance-left:9.05pt;mso-wrap-distance-right:9.05pt;mso-wrap-distance-top:0pt;mso-wrap-distance-bottom:0pt;margin-top:9.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30680" cy="1035050"/>
                            <wp:effectExtent l="0" t="0" r="0" b="0"/>
                            <wp:docPr id="3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123190</wp:posOffset>
                </wp:positionV>
                <wp:extent cx="1913890" cy="125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74520" cy="111188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8.95pt;mso-wrap-distance-left:9.05pt;mso-wrap-distance-right:9.05pt;mso-wrap-distance-top:0pt;mso-wrap-distance-bottom:0pt;margin-top:9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74520" cy="1111885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23190</wp:posOffset>
                </wp:positionV>
                <wp:extent cx="1974215" cy="1256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71650" cy="114617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98.95pt;mso-wrap-distance-left:9.05pt;mso-wrap-distance-right:9.05pt;mso-wrap-distance-top:0pt;mso-wrap-distance-bottom:0pt;margin-top:9.7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71650" cy="1146175"/>
                            <wp:effectExtent l="0" t="0" r="0" b="0"/>
                            <wp:docPr id="9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á je denní fyziologická exkrece a) proteinů  b) album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metody průkazu proteinurie znát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á je hraniční hodnota pro proteinuri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fyziologické situace mohou ovlivnit proteinuri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proteinurie rozlišujeme, jaké jsou jejich příčin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teré bílkoviny se objeví v moči při glomerulární proteinurii, při tubulární proteinuri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o Bence-Jonesova bílkovina. Jaké má charakteristické chování? Při jakém onemocnění se nachází v krv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ďte, jakým způsobem se určuje typ proteinurie na vašem pracoviš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těte odpad dusíku za 24 h na základě koncentrace močoviny v moči c</w:t>
      </w:r>
      <w:r>
        <w:rPr>
          <w:vertAlign w:val="subscript"/>
        </w:rPr>
        <w:t>urea</w:t>
      </w:r>
      <w:r>
        <w:rPr/>
        <w:t xml:space="preserve"> = 0,35 mol/l (diuréza je 1,8 l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hodnoťte dusíkovou bilanci z výše uvedeného příkladu za předpokladu, že vyšetřovaná osoba přijala v potravě za den 80 g protein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skripta.eu/index.php/Soubor:ELFO_akutn&#237;_z&#225;n&#283;t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ikiskripta.eu/index.php/Soubor:ELFO_akutn&#237;_z&#225;n&#283;t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wikiskripta.eu/index.php/Soubor:ELFO_hepat&#225;ln&#237;_typ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wikiskripta.eu/index.php/Soubor:ELFO_hepat&#225;ln&#237;_typ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ikiskripta.eu/index.php/Soubor:ELFO_monoklon&#225;ln&#237;_gamapatie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wikiskripta.eu/index.php/Soubor:ELFO_monoklon&#225;ln&#237;_gamapatie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10:00Z</dcterms:created>
  <dc:creator>taborska</dc:creator>
  <dc:description/>
  <dc:language>en-US</dc:language>
  <cp:lastModifiedBy>taborska</cp:lastModifiedBy>
  <dcterms:modified xsi:type="dcterms:W3CDTF">2012-04-21T10:10:00Z</dcterms:modified>
  <cp:revision>2</cp:revision>
  <dc:subject/>
  <dc:title>Otázky</dc:title>
</cp:coreProperties>
</file>