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521"/>
        <w:gridCol w:w="3459"/>
        <w:gridCol w:w="960"/>
        <w:gridCol w:w="445"/>
        <w:gridCol w:w="591"/>
        <w:gridCol w:w="806"/>
        <w:gridCol w:w="1764"/>
        <w:gridCol w:w="3456"/>
      </w:tblGrid>
      <w:tr>
        <w:trPr/>
        <w:tc>
          <w:tcPr>
            <w:tcW w:w="2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elektroforeogramu</w:t>
            </w:r>
          </w:p>
        </w:tc>
        <w:tc>
          <w:tcPr>
            <w:tcW w:w="3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entář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b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β</w:t>
            </w:r>
          </w:p>
        </w:tc>
        <w:tc>
          <w:tcPr>
            <w:tcW w:w="1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</w:t>
            </w:r>
          </w:p>
        </w:tc>
        <w:tc>
          <w:tcPr>
            <w:tcW w:w="3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kyt (příklad)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Akutní zánět</w:t>
            </w:r>
          </w:p>
        </w:tc>
        <w:tc>
          <w:tcPr>
            <w:tcW w:w="3459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zvýšení pozitivních reaktantů akutní fáze (α</w:t>
            </w:r>
            <w:r>
              <w:rPr>
                <w:vertAlign w:val="subscript"/>
              </w:rPr>
              <w:t>1</w:t>
            </w:r>
            <w:r>
              <w:rPr/>
              <w:t>-antitrypsinu, orosomukoidu, haptoglobinu, ceruloplazminu, CRP, C3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okles negativních reaktantů akutní fáze</w:t>
            </w:r>
          </w:p>
        </w:tc>
        <w:tc>
          <w:tcPr>
            <w:tcW w:w="4566" w:type="dxa"/>
            <w:gridSpan w:val="5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18097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akutní fáze infekčních onemocnění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akutní poškození tkáně (infarkt myokardu, chirurgický výkon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větší popáleniny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↓ </w:t>
            </w:r>
            <w:r>
              <w:rPr/>
              <w:t>nebo N</w:t>
            </w:r>
          </w:p>
        </w:tc>
        <w:tc>
          <w:tcPr>
            <w:tcW w:w="44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59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80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45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onický zánět</w:t>
            </w:r>
          </w:p>
        </w:tc>
        <w:tc>
          <w:tcPr>
            <w:tcW w:w="3459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polyklonální zmnožení imunoglobulinů</w:t>
            </w:r>
          </w:p>
        </w:tc>
        <w:tc>
          <w:tcPr>
            <w:tcW w:w="4566" w:type="dxa"/>
            <w:gridSpan w:val="5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16002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rekonvalescence po infekčním onemocnění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některá revmatická onemocnění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↓ </w:t>
            </w:r>
            <w:r>
              <w:rPr/>
              <w:t>nebo N</w:t>
            </w:r>
          </w:p>
        </w:tc>
        <w:tc>
          <w:tcPr>
            <w:tcW w:w="44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9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0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345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onický aktivní zánět</w:t>
            </w:r>
          </w:p>
        </w:tc>
        <w:tc>
          <w:tcPr>
            <w:tcW w:w="3459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zvýšení α-globulinů svědčí o reaktivaci procesu</w:t>
            </w:r>
          </w:p>
        </w:tc>
        <w:tc>
          <w:tcPr>
            <w:tcW w:w="4566" w:type="dxa"/>
            <w:gridSpan w:val="5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15906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chronická aktivní revmatoidní artritida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44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59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80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345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patální typ</w:t>
            </w:r>
          </w:p>
        </w:tc>
        <w:tc>
          <w:tcPr>
            <w:tcW w:w="3459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vázne proteosyntéza v hepatocytech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nadměrná tvorba imunoglobulinů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někdy se neoddělí β a γ frakce (tzv. β-γ můstek – při zvýšení IgA)</w:t>
            </w:r>
          </w:p>
        </w:tc>
        <w:tc>
          <w:tcPr>
            <w:tcW w:w="4566" w:type="dxa"/>
            <w:gridSpan w:val="5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16954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chronická jaterní onemocnění – jaterní fibróza a cirhóza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44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59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345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frotický typ</w:t>
            </w:r>
          </w:p>
        </w:tc>
        <w:tc>
          <w:tcPr>
            <w:tcW w:w="3459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výrazné ztráty bílkovin močí (převládají renální ztráty albuminu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zvýšení bílkovin s největší Mr – α</w:t>
            </w:r>
            <w:r>
              <w:rPr>
                <w:vertAlign w:val="subscript"/>
              </w:rPr>
              <w:t>2</w:t>
            </w:r>
            <w:r>
              <w:rPr/>
              <w:t>-makroglobulinu a β-lipoprotein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nadměrná tvorba imunoglobulin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ěkdy se neoddělí β a γ frakce (tzv. β-γ můstek – při zvýšení IgA)</w:t>
            </w:r>
          </w:p>
        </w:tc>
        <w:tc>
          <w:tcPr>
            <w:tcW w:w="4566" w:type="dxa"/>
            <w:gridSpan w:val="5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160972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nefrotický syndrom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44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9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80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↓ </w:t>
            </w:r>
            <w:r>
              <w:rPr/>
              <w:t>nebo N</w:t>
            </w:r>
          </w:p>
        </w:tc>
        <w:tc>
          <w:tcPr>
            <w:tcW w:w="345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ypogamaglobulinemie</w:t>
            </w:r>
          </w:p>
        </w:tc>
        <w:tc>
          <w:tcPr>
            <w:tcW w:w="3459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pokles v oblasti γ globulinů</w:t>
            </w:r>
          </w:p>
        </w:tc>
        <w:tc>
          <w:tcPr>
            <w:tcW w:w="4566" w:type="dxa"/>
            <w:gridSpan w:val="5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6230" cy="171386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primární deficity tvorby protiláte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sekundární deficit tvorby protiláte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ztráty imunoglobulinů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4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9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0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345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oklonální gamapatie</w:t>
            </w:r>
          </w:p>
        </w:tc>
        <w:tc>
          <w:tcPr>
            <w:tcW w:w="3459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homogenní vrchol kdekoliv v oblasti β až γ</w:t>
            </w:r>
            <w:r>
              <w:rPr>
                <w:vertAlign w:val="superscript"/>
              </w:rPr>
              <w:t>1</w:t>
            </w:r>
          </w:p>
        </w:tc>
        <w:tc>
          <w:tcPr>
            <w:tcW w:w="4566" w:type="dxa"/>
            <w:gridSpan w:val="5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8135" cy="184848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benigní monoklonální gamapat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maligní monoklonální gamapatie (myelom)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445" w:type="dxa"/>
            <w:tcBorders>
              <w:bottom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kiskripta.eu/index.php/Soubor:ELFO_akutn&#237;_z&#225;n&#283;t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wikiskripta.eu/index.php/Soubor:ELFO_chronick&#253;_z&#225;n&#283;t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wikiskripta.eu/index.php/Soubor:ELFO_chronick&#253;_aktivn&#237;_z&#225;n&#283;t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wikiskripta.eu/index.php/Soubor:ELFO_hepat&#225;ln&#237;_typ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wikiskripta.eu/index.php/Soubor:ELFO_nefrotick&#253;_typ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wikiskripta.eu/index.php/Soubor:ELFO_hypogamaglobulinemie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wikiskripta.eu/index.php/Soubor:ELFO_monoklon&#225;ln&#237;_gamapatie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20:00Z</dcterms:created>
  <dc:creator>taborska</dc:creator>
  <dc:description/>
  <dc:language>en-US</dc:language>
  <cp:lastModifiedBy>taborska</cp:lastModifiedBy>
  <dcterms:modified xsi:type="dcterms:W3CDTF">2012-04-21T09:20:00Z</dcterms:modified>
  <cp:revision>2</cp:revision>
  <dc:subject/>
  <dc:title>Typ elektroforeogramu</dc:title>
</cp:coreProperties>
</file>