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rPr/>
      </w:pPr>
      <w:r>
        <w:rPr/>
      </w:r>
    </w:p>
    <w:p>
      <w:pPr>
        <w:pStyle w:val="Normal"/>
        <w:spacing w:lineRule="exact" w:line="320"/>
        <w:ind w:left="360" w:hanging="0"/>
        <w:rPr/>
      </w:pPr>
      <w:r>
        <w:rPr>
          <w:b/>
          <w:sz w:val="28"/>
          <w:szCs w:val="28"/>
        </w:rPr>
        <w:t>Otázky -Erytrocyty, hemoglobin, bilirubin</w:t>
      </w:r>
    </w:p>
    <w:p>
      <w:pPr>
        <w:pStyle w:val="Normal"/>
        <w:spacing w:lineRule="exact" w:line="3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harakterizujte tvar a strukturu erytrocytu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Z jakých buněk erytrocyty vznikají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Který hormon reguluje syntézu erytrocytů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Popište biochemické zvláštnosti erytrocytů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Který děj je hlavním zdrojem energie pro erytrocyty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Popište strukturu hemoglobinu. Popište primární, sekundární, terciární a kvartérní strukturu hemoglobinu.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Charakterizujte strukturu hemu.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Jaké typy globinových řetězců jsou obsaženy v hemoglobinu A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Jaké je oxidační a koordinační číslo iontu Fe v hemu. Jak jsou jednotlivá valenční místa obsazena ligandy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Proč je hemoglobin červený 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Popište transport kyslíku hemoglobinem. Které faktory přispívají k uvolnění kyslíku ve tkáních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á je koncentrace hemoglobinu v krvi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 je hemoglobin saturován kyslíkem 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Které další ligandy se mohou vázat na hem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Co je to methemoglobin, jak vzniká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Které látky mohou zvýšit tvorbu methemoglobinu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Co je to myoglobin. Srovnejte jeho strukturu a vlastnosti s hemoglobinem.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Co je to glykovaný hemoglobin, jak vzniká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Jaký je význam stanovení glykovaného hemoglobinu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Co jsou to hemoglobinopatie, jaké druhy rozlišujeme.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Co je příčinou srpkové anemie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Na co se odbourává hemoglobin? Ve kterých tkáních k tomu dochází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V jaké formě je bilirubin transportován v krvi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Co je to konjugace bilirubinu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Kde probíhá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Jaká je fyziologická koncentrace bilirubinu v krvi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Jaké mohou příčiny zvýšené hladiny bilirubinu v krvi 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Co je to delta bilirubin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Co je příčinou novorozenecké žloutenky. Jaká je její terapie?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 xml:space="preserve">Jaký typ bilirubinu bude v krvi zvýšen při ikteru a) hemolytickém  b) hepatocelulárním   </w:t>
      </w:r>
    </w:p>
    <w:p>
      <w:pPr>
        <w:pStyle w:val="Normal"/>
        <w:spacing w:lineRule="exact" w:line="320"/>
        <w:ind w:left="360" w:firstLine="348"/>
        <w:rPr>
          <w:color w:val="000000"/>
        </w:rPr>
      </w:pPr>
      <w:r>
        <w:rPr>
          <w:color w:val="000000"/>
        </w:rPr>
        <w:t>c) obstrukčním   d) „fyziologickém“ novorozeneckém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 xml:space="preserve">Jaký typ bilirubinu se může dostávat do moče ?  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Proč lze při hepatocelulárním ikteru nalézt zvýšenou hladinu urobilinogenů v moči ?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V moči pacienta se neobjevuje žádný urobilinogen, uveďte možnou příčinu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35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01:00Z</dcterms:created>
  <dc:creator>Eva Táborská</dc:creator>
  <dc:description/>
  <cp:keywords/>
  <dc:language>en-US</dc:language>
  <cp:lastModifiedBy>taborska</cp:lastModifiedBy>
  <dcterms:modified xsi:type="dcterms:W3CDTF">2012-02-05T13:01:00Z</dcterms:modified>
  <cp:revision>2</cp:revision>
  <dc:subject/>
  <dc:title>1</dc:title>
</cp:coreProperties>
</file>