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  <w:t>34  Hormony a receptory</w:t>
      </w:r>
    </w:p>
    <w:p>
      <w:pPr>
        <w:pStyle w:val="Skrip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kripta"/>
        <w:spacing w:lineRule="exact" w:line="320"/>
        <w:rPr>
          <w:szCs w:val="22"/>
        </w:rPr>
      </w:pPr>
      <w:r>
        <w:rPr/>
        <w:t xml:space="preserve">Ve vyšších organismech existují dva paralelní systémy, pomocí kterých je regulována a integrována činnost buněk: endokrinní systém využívající jako signály hormony a nervový systém využívající neurotransmitery. </w:t>
      </w:r>
      <w:r>
        <w:rPr>
          <w:b/>
        </w:rPr>
        <w:t>Hormony</w:t>
      </w:r>
      <w:r>
        <w:rPr/>
        <w:t xml:space="preserve"> jsou látky, které jsou produkovány specializovanými endokrinními buňkami, jsou secernovány v nepatrných koncentracích do krve a mají regulační efekt na metabolismus buněk značně vzdálených od místa sekrece (cílové tkáně). </w:t>
      </w:r>
      <w:r>
        <w:rPr>
          <w:b/>
          <w:spacing w:val="-6"/>
        </w:rPr>
        <w:t>Neurotransmitery</w:t>
      </w:r>
      <w:r>
        <w:rPr>
          <w:spacing w:val="-6"/>
        </w:rPr>
        <w:t xml:space="preserve"> jsou produkovány buňkami nervového systému a slouží k přenosu signálu z buňky na buňku.</w:t>
      </w:r>
      <w:r>
        <w:rPr>
          <w:szCs w:val="22"/>
        </w:rPr>
        <w:t xml:space="preserve"> Řada látek může působit jak v roli neurotransmiterů, tak hormonů. Např. noradrenalin je uvolňován na nervových zakončeních sympatiku, kde plní roli neurotransmiteru, je však též společně s adrenalinem syntetizován v dřeni nadledvin, odkud je vyplavován do krve a zde působí jako hormon. </w:t>
      </w:r>
    </w:p>
    <w:p>
      <w:pPr>
        <w:pStyle w:val="Skripta"/>
        <w:spacing w:lineRule="exact" w:line="320"/>
        <w:rPr>
          <w:szCs w:val="22"/>
        </w:rPr>
      </w:pPr>
      <w:r>
        <w:rPr>
          <w:szCs w:val="22"/>
        </w:rPr>
        <w:t>Kromě klasických hormonů byla rozpoznána řada látek, které po svém uvolnění z určitých buněk působí na buňky v nejbližším okolí (</w:t>
      </w:r>
      <w:r>
        <w:rPr>
          <w:b/>
          <w:szCs w:val="22"/>
        </w:rPr>
        <w:t>parakrinní regulace</w:t>
      </w:r>
      <w:r>
        <w:rPr>
          <w:szCs w:val="22"/>
        </w:rPr>
        <w:t>) nebo zpětně regulují činnost buněk, jimiž byly uvolněny (</w:t>
      </w:r>
      <w:r>
        <w:rPr>
          <w:b/>
          <w:szCs w:val="22"/>
        </w:rPr>
        <w:t>autokrinní regulace</w:t>
      </w:r>
      <w:r>
        <w:rPr>
          <w:szCs w:val="22"/>
        </w:rPr>
        <w:t xml:space="preserve">). Příkladem těchto látek jsou prostaglandiny, cytokiny, růstové faktory ad. </w:t>
      </w:r>
    </w:p>
    <w:p>
      <w:pPr>
        <w:pStyle w:val="Skripta"/>
        <w:rPr/>
      </w:pPr>
      <w:r>
        <w:rPr/>
        <w:t>Neurotransmitery a hormony lze ze strukturního hlediska a na základě polarity rozdělit do tří skupin:</w:t>
      </w:r>
    </w:p>
    <w:p>
      <w:pPr>
        <w:pStyle w:val="Skripta"/>
        <w:rPr/>
      </w:pPr>
      <w:r>
        <w:rPr>
          <w:b/>
        </w:rPr>
        <w:t>Ve vodě rozpustné malé molekuly.</w:t>
      </w:r>
      <w:r>
        <w:rPr/>
        <w:t xml:space="preserve"> Mnohé z nich jsou aminokyseliny nebo jejich deriváty. Patří sem např. adrenalin, noradrenalin, histamin a serotonin, které mohou působit jako hormony i neurotransmitery, z neurotransmiterů např. glycin, glutamát, GABA (</w:t>
      </w:r>
      <w:r>
        <w:rPr>
          <w:rFonts w:eastAsia="Symbol" w:cs="Symbol" w:ascii="Symbol" w:hAnsi="Symbol"/>
        </w:rPr>
        <w:t></w:t>
      </w:r>
      <w:r>
        <w:rPr/>
        <w:t xml:space="preserve">-aminomáselná kyselina = </w:t>
      </w:r>
      <w:r>
        <w:rPr>
          <w:rFonts w:eastAsia="Symbol" w:cs="Symbol" w:ascii="Symbol" w:hAnsi="Symbol"/>
        </w:rPr>
        <w:t></w:t>
      </w:r>
      <w:r>
        <w:rPr/>
        <w:t>-aminobutyric acid) atd. Vzhledem k hydrofilnímu charakteru nemohou tyto látky procházet přes buněčnou membránu. Váží se na specifické receptory na povrchu cytoplazmatické membrány a jejich navázání vyvolává specifickou odezvu v buňce.</w:t>
      </w:r>
    </w:p>
    <w:p>
      <w:pPr>
        <w:pStyle w:val="Skripta"/>
        <w:rPr/>
      </w:pPr>
      <w:r>
        <w:rPr>
          <w:b/>
        </w:rPr>
        <w:t>Proteiny a peptidy.</w:t>
      </w:r>
      <w:r>
        <w:rPr/>
        <w:t xml:space="preserve"> Do této skupiny se řadí většina hormonů (mimo jiné inzulin, glukagon, adiuretin ad.) a několik neurotransmiterů (např. endorfiny, enkefaliny). Působí rovněž prostřednictvím membránových receptorů.</w:t>
      </w:r>
    </w:p>
    <w:p>
      <w:pPr>
        <w:pStyle w:val="Skripta"/>
        <w:rPr>
          <w:spacing w:val="-4"/>
        </w:rPr>
      </w:pPr>
      <w:r>
        <w:rPr>
          <w:b/>
        </w:rPr>
        <w:t>Hydrofobní organické molekuly.</w:t>
      </w:r>
      <w:r>
        <w:rPr/>
        <w:t xml:space="preserve"> Skupina zahrnuje steroidní a thyroidní hormony, kalcitriol atd. </w:t>
      </w:r>
      <w:r>
        <w:rPr>
          <w:spacing w:val="-4"/>
        </w:rPr>
        <w:t xml:space="preserve">Mohou difundovat do buněk a jejich působení je zprostředkováno interakcí s intracelulárními receptory. </w:t>
      </w:r>
    </w:p>
    <w:p>
      <w:pPr>
        <w:pStyle w:val="Skripta"/>
        <w:spacing w:lineRule="exact" w:line="320"/>
        <w:rPr>
          <w:spacing w:val="-4"/>
        </w:rPr>
      </w:pPr>
      <w:r>
        <w:rPr>
          <w:spacing w:val="-4"/>
        </w:rPr>
      </w:r>
    </w:p>
    <w:p>
      <w:pPr>
        <w:pStyle w:val="Skripta"/>
        <w:spacing w:lineRule="exact" w:line="320"/>
        <w:rPr/>
      </w:pPr>
      <w:r>
        <w:rPr/>
      </w:r>
    </w:p>
    <w:p>
      <w:pPr>
        <w:pStyle w:val="Skripta"/>
        <w:spacing w:lineRule="exact" w:line="320"/>
        <w:rPr/>
      </w:pPr>
      <w:r>
        <w:rPr/>
        <w:t>Základní typy  receptorů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32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kripta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Typ recepto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kripta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Charakter ligand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kripta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Charakteristika recepto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Membránov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jc w:val="left"/>
              <w:rPr/>
            </w:pPr>
            <w:r>
              <w:rPr/>
              <w:t>Velké signální molekuly (peptidy a proteiny)</w:t>
            </w:r>
          </w:p>
          <w:p>
            <w:pPr>
              <w:pStyle w:val="Skripta"/>
              <w:spacing w:lineRule="exact" w:line="320" w:before="60" w:after="60"/>
              <w:jc w:val="left"/>
              <w:rPr/>
            </w:pPr>
            <w:r>
              <w:rPr/>
              <w:t>Malé, silně hydrofilní molekuly (aminokyseliny a jejich deriváty ad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Integrální membránové proteiny</w:t>
            </w:r>
          </w:p>
          <w:p>
            <w:pPr>
              <w:pStyle w:val="Skripta"/>
              <w:spacing w:lineRule="exact" w:line="32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 xml:space="preserve">Intracelulární </w:t>
            </w:r>
          </w:p>
          <w:p>
            <w:pPr>
              <w:pStyle w:val="Skripta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Menší hydrofobní molekuly (steroidy, kalcitriol, retinoidy, thyroidní hormony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Proteiny v cytoplazmě nebo jádře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smus účinku hormonů a neurotransmiterů</w:t>
      </w:r>
    </w:p>
    <w:p>
      <w:pPr>
        <w:pStyle w:val="Skripta"/>
        <w:spacing w:lineRule="exact" w:line="320"/>
        <w:rPr/>
      </w:pPr>
      <w:r>
        <w:rPr>
          <w:szCs w:val="22"/>
        </w:rPr>
        <w:t>V mechanismu účinku neurotransmiterů a hormonů se uplatňuje řada shodných rysů. Oba typy modulačních látek působí</w:t>
      </w:r>
      <w:r>
        <w:rPr/>
        <w:t xml:space="preserve"> prostřednictvím receptorů.</w:t>
      </w:r>
    </w:p>
    <w:p>
      <w:pPr>
        <w:pStyle w:val="Skripta"/>
        <w:spacing w:lineRule="exact" w:line="320"/>
        <w:rPr/>
      </w:pPr>
      <w:r>
        <w:rPr>
          <w:b/>
        </w:rPr>
        <w:t xml:space="preserve">Receptory </w:t>
      </w:r>
      <w:r>
        <w:rPr/>
        <w:t xml:space="preserve">jsou bílkovinné struktury lokalizované buď na vnějším povrchu cytoplazmatické membrány nebo intracelulárně (viz tabulka). Mění svou konformaci po navázání ligandu a tím zprostředkují transdukci signálu.  Tkáně, jejichž buňky nemají žádné molekuly specifického receptoru, nemohou reagovat na příslušný hormon. Charakteristickým rysem přenosu signálu prostřednictvím receptorů je jeho </w:t>
      </w:r>
      <w:r>
        <w:rPr>
          <w:b/>
        </w:rPr>
        <w:t>amplifikace</w:t>
      </w:r>
      <w:r>
        <w:rPr/>
        <w:t xml:space="preserve"> (zesílení), kdy jedna jediná molekula hormonu je schopna vyvolat buněčnou odezvu s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yšší intenzitou. </w:t>
      </w:r>
    </w:p>
    <w:p>
      <w:pPr>
        <w:pStyle w:val="Skripta"/>
        <w:spacing w:lineRule="exact" w:line="320"/>
        <w:rPr>
          <w:szCs w:val="22"/>
        </w:rPr>
      </w:pPr>
      <w:r>
        <w:rPr/>
        <w:t>Podle charakteru odezvy, která je vyvolána po navázání hormonu nebo neurotransmiteru na receptor, rozlišujeme několik odlišných typů receptorů.</w:t>
      </w:r>
    </w:p>
    <w:p>
      <w:pPr>
        <w:pStyle w:val="Skripta"/>
        <w:rPr>
          <w:szCs w:val="22"/>
        </w:rPr>
      </w:pPr>
      <w:r>
        <w:rPr>
          <w:szCs w:val="22"/>
        </w:rPr>
      </w:r>
    </w:p>
    <w:p>
      <w:pPr>
        <w:pStyle w:val="Skripta"/>
        <w:rPr>
          <w:b/>
          <w:b/>
        </w:rPr>
      </w:pPr>
      <w:r>
        <w:rPr>
          <w:b/>
        </w:rPr>
        <w:t>Membránové receptory</w:t>
      </w:r>
    </w:p>
    <w:p>
      <w:pPr>
        <w:pStyle w:val="Skripta"/>
        <w:spacing w:lineRule="auto" w:line="360"/>
        <w:rPr>
          <w:szCs w:val="22"/>
        </w:rPr>
      </w:pPr>
      <w:r>
        <w:rPr>
          <w:b/>
          <w:szCs w:val="22"/>
        </w:rPr>
        <w:t xml:space="preserve">Receptory typu iontových kanálů. </w:t>
      </w:r>
      <w:r>
        <w:rPr>
          <w:szCs w:val="22"/>
        </w:rPr>
        <w:t>Do této skupiny patří receptory pro některé neurotransmitery. Receptory působí jako iontové kanály, které se otevírají po navázání neurotransmiteru.  Např. receptor pro acetylcholin nikotinového typu je iontovým kanálem pro ionty Na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a K</w:t>
      </w:r>
      <w:r>
        <w:rPr>
          <w:szCs w:val="22"/>
          <w:vertAlign w:val="superscript"/>
        </w:rPr>
        <w:t>+</w:t>
      </w:r>
      <w:r>
        <w:rPr>
          <w:szCs w:val="22"/>
        </w:rPr>
        <w:t>, který se otevírá po navázání acetylcholinu. Influx sodných iontů do buňky a následný eflux K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z buňky vyvolá depolarizaci buněčné membrány. Nachází se např. na nervosvalových spojení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7535</wp:posOffset>
                </wp:positionH>
                <wp:positionV relativeFrom="paragraph">
                  <wp:posOffset>347345</wp:posOffset>
                </wp:positionV>
                <wp:extent cx="1622425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38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yasthenia grav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heterogenní autoimunitní onemocnění postihující nervosvalový pře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činou choroby je tvorba protilátek proti acetylcholinovému receptoru. Komplex receptor-protilátka je pohlcen endocytózou a počet funkčních receptorů  na nervosvalové ploténce je v důsledku toho snížen. Choroba se projevuje svalovou slabos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162.2pt;mso-wrap-distance-left:9.05pt;mso-wrap-distance-right:9.05pt;mso-wrap-distance-top:0pt;mso-wrap-distance-bottom:0pt;margin-top:27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38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Myasthenia grav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 heterogenní autoimunitní onemocnění postihující nervosvalový pře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říčinou choroby je tvorba protilátek proti acetylcholinovému receptoru. Komplex receptor-protilátka je pohlcen endocytózou a počet funkčních receptorů  na nervosvalové ploténce je v důsledku toho snížen. Choroba se projevuje svalovou slabost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ripta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45720</wp:posOffset>
                </wp:positionV>
                <wp:extent cx="2590800" cy="193230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32480"/>
                          <a:chOff x="0" y="0"/>
                          <a:chExt cx="2590920" cy="1932480"/>
                        </a:xfrm>
                      </wpg:grpSpPr>
                      <wps:wsp>
                        <wps:cNvSpPr txBox="1"/>
                        <wps:spPr>
                          <a:xfrm>
                            <a:off x="967680" y="1452240"/>
                            <a:ext cx="857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0 000 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/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219600"/>
                            <a:ext cx="85788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727280" y="369000"/>
                            <a:ext cx="8636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1035720"/>
                            <a:ext cx="58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004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77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36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80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240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25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8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1360" y="345600"/>
                            <a:ext cx="173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1680"/>
                              <a:ext cx="1062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1120" y="388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45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404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376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41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80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9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456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588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696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480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7208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208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316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804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72584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56456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72584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75824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8612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428840"/>
                            <a:ext cx="0" cy="25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83400"/>
                            <a:ext cx="0" cy="32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744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59624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56924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407520"/>
                            <a:ext cx="408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35">
                                <a:moveTo>
                                  <a:pt x="730" y="5"/>
                                </a:moveTo>
                                <a:cubicBezTo>
                                  <a:pt x="667" y="13"/>
                                  <a:pt x="482" y="0"/>
                                  <a:pt x="360" y="55"/>
                                </a:cubicBezTo>
                                <a:cubicBezTo>
                                  <a:pt x="238" y="110"/>
                                  <a:pt x="75" y="277"/>
                                  <a:pt x="0" y="3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102240"/>
                            <a:ext cx="840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acetylchol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3.6pt;width:204pt;height:152.15pt" coordorigin="1543,72" coordsize="4080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7;top:2359;width:13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0 000 N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/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3;top:418;width:1350;height:20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653;width:1359;height:21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178,1703" to="4104,1703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092;top:718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80;top:336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15;top:361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454;top:51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083;top:540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15;top:582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30;top:438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13;top:68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3372;top:616;width:273;height:211">
                  <v:rect id="shape_0" fillcolor="#333333" stroked="t" o:allowincell="f" style="position:absolute;left:3424;top:666;width:166;height:16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372;top:616;width:272;height: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oval id="shape_0" fillcolor="#333333" stroked="t" o:allowincell="f" style="position:absolute;left:4600;top:68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900;top:268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635;top:293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74;top:446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03;top:472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635;top:51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450;top:370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33;top:616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845;top:2527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01;top:2544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92;top:2510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39;top:2782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83;top:2782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09;top:2799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73;top:2561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74;top:2790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03;top:2536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92;top:2790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38;top:2841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12;top:3003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4900,2322" to="4900,2728" stroked="t" o:allowincell="f" style="position:absolute;flip:y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676" to="4900,1184" stroked="t" o:allowincell="f" style="position:absolute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8;top:131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72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586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2543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,335" path="m730,5c667,13,482,0,360,55c238,110,75,277,0,335e" stroked="t" o:allowincell="f" style="position:absolute;left:2551;top:714;width:643;height:2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951;top:233;width:132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acetylchol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/>
      </w:pPr>
      <w:r>
        <w:rPr>
          <w:szCs w:val="22"/>
        </w:rPr>
        <w:t>Jiné typy neurotransmiterů (např. GABA) mohou naopak vyvolat hyperpolarizaci buněčné membrány a tím snížit dráždivost buňky.</w:t>
      </w:r>
    </w:p>
    <w:p>
      <w:pPr>
        <w:pStyle w:val="Skripta"/>
        <w:spacing w:lineRule="auto" w:line="360"/>
        <w:rPr>
          <w:szCs w:val="22"/>
        </w:rPr>
      </w:pPr>
      <w:r>
        <w:rPr>
          <w:b/>
          <w:szCs w:val="22"/>
        </w:rPr>
        <w:t xml:space="preserve">Receptory působící prostřednictvím nitrobuněčných signálů. </w:t>
      </w:r>
      <w:r>
        <w:rPr>
          <w:szCs w:val="22"/>
        </w:rPr>
        <w:t xml:space="preserve">Navázání hormonů na tento typ membránových receptorů vyvolává v cytoplazmě buněk tvorbu nízkomolekulárních látek tzv. nitrobuněčných signálů (druhých poslů). Jejich tvorba je regulována G-proteiny (GTP-vážícími proteiny), které kooperují s membránovými receptory. </w:t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  <w:t>Známým a dobře popsaným nitrobuněčným signálem je např. cyklický adenosinmonofosfát (cAMP, kap. 12). Vzniká v buňce z ATP za katalýzy adenylátcyklasou, umístěnou na vnitřní straně cytoplazmatické membrány. Dojde-li k navázání hormonu na specifický receptor, G-protein spolupracující s tímto receptorem se dostává do aktivní formy a působí na adenylátcyklasu. Ta se aktivuje a probíhá syntéza cAMP. Zvýšenou hladinou cAMP jsou v buňce aktivovány další pochody - tzv. buněčná odpověď. Jejím principem je aktivace proteinkinas, tj. enzymů, které katalyzují fosforylaci proteinů. Dodáním fosfátové skupiny se mění konformace proteinů, tím i jejich funkce.</w:t>
      </w:r>
    </w:p>
    <w:p>
      <w:pPr>
        <w:pStyle w:val="Skripta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001385" cy="2653030"/>
            <wp:effectExtent l="0" t="0" r="0" b="0"/>
            <wp:wrapTight wrapText="right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íkladem hormonů působících prostřednictvím </w:t>
      </w:r>
      <w:r>
        <w:rPr>
          <w:b/>
        </w:rPr>
        <w:t>cAMP</w:t>
      </w:r>
      <w:r>
        <w:rPr/>
        <w:t xml:space="preserve"> jsou </w:t>
      </w:r>
      <w:r>
        <w:rPr>
          <w:b/>
        </w:rPr>
        <w:t>glukagon, adrenalin, antidiuretický hormon</w:t>
      </w:r>
      <w:r>
        <w:rPr/>
        <w:t xml:space="preserve"> atd. Některé z hormonů mohou svým navázáním na receptory vyvolat snížení hladiny cAMP, jiné hormony vyvolávají tvorbu jiných nitrobuněčných signálů, velmi časté je např. zvýšení intracelulární hladiny iontů Ca</w:t>
      </w:r>
      <w:r>
        <w:rPr>
          <w:vertAlign w:val="superscript"/>
        </w:rPr>
        <w:t>2+</w:t>
      </w:r>
      <w:r>
        <w:rPr/>
        <w:t>, nebo iniciace štěpení membránových lipidů a tvorba fosfatidylinositolfosfátu  (IP</w:t>
      </w:r>
      <w:r>
        <w:rPr>
          <w:vertAlign w:val="subscript"/>
        </w:rPr>
        <w:t>3</w:t>
      </w:r>
      <w:r>
        <w:rPr/>
        <w:t xml:space="preserve">) a diacylglycerolu (DG). Je velmi běžné, že jediný hormon nebo transmiter má několik různých typů receptorů, v důsledku toho pak může v různých buňkách vyvolávat různé efekty. Např. </w:t>
      </w:r>
      <w:r>
        <w:rPr>
          <w:b/>
        </w:rPr>
        <w:t>adrenalin</w:t>
      </w:r>
      <w:r>
        <w:rPr/>
        <w:t xml:space="preserve"> a </w:t>
      </w:r>
      <w:r>
        <w:rPr>
          <w:b/>
        </w:rPr>
        <w:t>noradrenalin</w:t>
      </w:r>
      <w:r>
        <w:rPr/>
        <w:t xml:space="preserve"> působí přes receptory, které se označují 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2</w:t>
      </w:r>
      <w:r>
        <w:rPr/>
        <w:t xml:space="preserve">. Zatímco aktivace obou receptorů typu </w:t>
      </w:r>
      <w:r>
        <w:rPr>
          <w:rFonts w:eastAsia="Symbol" w:cs="Symbol" w:ascii="Symbol" w:hAnsi="Symbol"/>
        </w:rPr>
        <w:t></w:t>
      </w:r>
      <w:r>
        <w:rPr/>
        <w:t xml:space="preserve"> vyvolává zvýšení koncentrace cAMP v buňce, navázání mediátorů na receptory typu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aktivuje tvorbu inositolfosfátů a diacylglycerolu, stimulace  receptorů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vyvolá snížení hladiny cAMP.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</w:rPr>
      </w:pPr>
      <w:r>
        <w:rPr>
          <w:b/>
        </w:rPr>
        <w:t>Receptory adrenalinu a noradrenalinu - přehl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93"/>
        <w:gridCol w:w="2126"/>
        <w:gridCol w:w="2410"/>
        <w:gridCol w:w="141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p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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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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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prot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G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ý po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+ IP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cAMP </w:t>
            </w:r>
            <w:r>
              <w:rPr>
                <w:rFonts w:eastAsia="Symbol" w:cs="Symbol" w:ascii="Symbol" w:hAnsi="Symbol"/>
                <w:sz w:val="22"/>
                <w:szCs w:val="22"/>
              </w:rPr>
              <w:t>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 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y výsk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hladké svalstvo GIT a cév kůže</w:t>
            </w:r>
            <w:r>
              <w:rPr>
                <w:sz w:val="18"/>
                <w:szCs w:val="18"/>
              </w:rPr>
              <w:t xml:space="preserve">  (kontrakce)</w:t>
            </w:r>
          </w:p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renergní a cholinergní nervové zakončen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ankreas</w:t>
            </w:r>
            <w:r>
              <w:rPr>
                <w:sz w:val="18"/>
                <w:szCs w:val="18"/>
              </w:rPr>
              <w:t xml:space="preserve">  (inhibice exokrinní sekrece)</w:t>
            </w:r>
          </w:p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trombocyty </w:t>
            </w:r>
            <w:r>
              <w:rPr>
                <w:sz w:val="18"/>
                <w:szCs w:val="18"/>
              </w:rPr>
              <w:t>(agrega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yokard</w:t>
            </w:r>
            <w:r>
              <w:rPr>
                <w:sz w:val="18"/>
                <w:szCs w:val="18"/>
              </w:rPr>
              <w:t xml:space="preserve"> (zvýšení síly a frekvence stahů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hladké svalstvo dělohy, bronchů </w:t>
            </w:r>
            <w:r>
              <w:rPr>
                <w:sz w:val="18"/>
                <w:szCs w:val="18"/>
              </w:rPr>
              <w:t xml:space="preserve"> (relaxace)</w:t>
            </w:r>
          </w:p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hladké svalstvo GIT</w:t>
            </w:r>
            <w:r>
              <w:rPr>
                <w:sz w:val="18"/>
                <w:szCs w:val="18"/>
              </w:rPr>
              <w:t xml:space="preserve"> (peristaltika)</w:t>
            </w:r>
          </w:p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ankreas</w:t>
            </w:r>
            <w:r>
              <w:rPr>
                <w:sz w:val="18"/>
                <w:szCs w:val="18"/>
              </w:rPr>
              <w:t xml:space="preserve">  (aktivace exokrinní sekrece)</w:t>
            </w:r>
          </w:p>
        </w:tc>
      </w:tr>
    </w:tbl>
    <w:p>
      <w:pPr>
        <w:pStyle w:val="Skripta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kripta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Skripta"/>
        <w:spacing w:lineRule="auto" w:line="360"/>
        <w:rPr/>
      </w:pPr>
      <w:r>
        <w:rPr>
          <w:b/>
          <w:szCs w:val="22"/>
        </w:rPr>
        <w:t>Receptory s tyrosinkinasovou aktivitou</w:t>
      </w:r>
      <w:r>
        <w:rPr>
          <w:szCs w:val="22"/>
        </w:rPr>
        <w:t>. Zvláštním typem membránových receptorů jsou receptory zprostředkující účinky inzulinu a některých růstových faktorů. Nepůsobí prostřednictvím G-proteinů, avšak mají svou vlastní proteinkinasovou aktivitu, která je stimulována navázáním hormonu. Aktivací enzymu tyrosinkinasy je zahájena kaskáda fosforylačních reakcí, které zprostředkovávají vlastní účinky hormonů.</w:t>
      </w:r>
    </w:p>
    <w:p>
      <w:pPr>
        <w:pStyle w:val="Skripta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kripta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Intracelulární receptory. </w:t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  <w:t xml:space="preserve">Jsou to rozpustné proteiny nacházející se cytoplazmě nebo jádru buněk. Hydrofobní steroidní nebo thyroidní hormony prostupují cytoplazmatickou membránou a vážou se na tyto receptory. Aktivované receptory působí na DNA v jádře a zvyšují transkripci vybraných mRNA. To se projeví zvýšením intenzity syntézy určitých bílkovin. </w:t>
      </w:r>
    </w:p>
    <w:p>
      <w:pPr>
        <w:pStyle w:val="Skript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krip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některých hormonů</w:t>
      </w:r>
    </w:p>
    <w:p>
      <w:pPr>
        <w:pStyle w:val="Skripta"/>
        <w:rPr>
          <w:b/>
          <w:b/>
        </w:rPr>
      </w:pPr>
      <w:r>
        <w:rPr>
          <w:b/>
        </w:rPr>
        <w:t xml:space="preserve">Proteiny a peptidy. </w:t>
      </w:r>
    </w:p>
    <w:p>
      <w:pPr>
        <w:pStyle w:val="Skripta"/>
        <w:rPr/>
      </w:pPr>
      <w:r>
        <w:rPr/>
        <w:t xml:space="preserve">V předním laloku hypofýzy je secernováno několik hormonů ovlivňujících růst a nebo funkci endokrinních žláz. </w:t>
      </w:r>
      <w:r>
        <w:rPr>
          <w:b/>
        </w:rPr>
        <w:t>Růstový hormon</w:t>
      </w:r>
      <w:r>
        <w:rPr/>
        <w:t xml:space="preserve"> (GH, somatotropin, STH) je významný pro růst organismu, stimuluje syntézu proteinů a ovlivňuje metabolismus glukosy. </w:t>
      </w:r>
      <w:r>
        <w:rPr>
          <w:b/>
        </w:rPr>
        <w:t>Gonádotropní hormony</w:t>
      </w:r>
      <w:r>
        <w:rPr/>
        <w:t xml:space="preserve"> FSH (folikuly stimulující hormon) a LH (luteinizační hormon) regulují syntézu a sekreci pohlavních hormonů v pohlavních žlazách. </w:t>
      </w:r>
      <w:r>
        <w:rPr>
          <w:b/>
        </w:rPr>
        <w:t>Adrenokortikotropní hormon</w:t>
      </w:r>
      <w:r>
        <w:rPr/>
        <w:t xml:space="preserve"> (ACTH) stimuluje růst a sekreci kůry nadledvin, </w:t>
      </w:r>
      <w:r>
        <w:rPr>
          <w:b/>
        </w:rPr>
        <w:t>thyroideu stimulující hormon</w:t>
      </w:r>
      <w:r>
        <w:rPr/>
        <w:t xml:space="preserve"> (TSH) stimuluje růst a sekreci štítné žlázy. </w:t>
      </w:r>
      <w:r>
        <w:rPr>
          <w:spacing w:val="-2"/>
        </w:rPr>
        <w:t xml:space="preserve">Produkce a sekrece hormonů předního laloku hypofýzy je regulována hormony hypothalamu tzv. </w:t>
      </w:r>
      <w:r>
        <w:rPr>
          <w:b/>
          <w:spacing w:val="-2"/>
        </w:rPr>
        <w:t xml:space="preserve">liberiny </w:t>
      </w:r>
      <w:r>
        <w:rPr>
          <w:spacing w:val="-2"/>
        </w:rPr>
        <w:t>a</w:t>
      </w:r>
      <w:r>
        <w:rPr>
          <w:b/>
          <w:spacing w:val="-2"/>
        </w:rPr>
        <w:t xml:space="preserve"> statiny</w:t>
      </w:r>
      <w:r>
        <w:rPr>
          <w:spacing w:val="-2"/>
        </w:rPr>
        <w:t xml:space="preserve">. </w:t>
      </w:r>
      <w:r>
        <w:rPr/>
        <w:t xml:space="preserve">Zadní lalok hypofýzy uvolňuje hormony </w:t>
      </w:r>
      <w:r>
        <w:rPr>
          <w:b/>
        </w:rPr>
        <w:t>oxytocin</w:t>
      </w:r>
      <w:r>
        <w:rPr/>
        <w:t xml:space="preserve">, který vyvolává kontrakci některých hladkých svalů, a </w:t>
      </w:r>
      <w:r>
        <w:rPr>
          <w:b/>
        </w:rPr>
        <w:t>antidiuretický hormon</w:t>
      </w:r>
      <w:r>
        <w:rPr/>
        <w:t xml:space="preserve"> (ADH, vazopresin), jenž stimuluje resorpci vody v ledvinách. </w:t>
      </w:r>
      <w:r>
        <w:rPr>
          <w:b/>
        </w:rPr>
        <w:t>Parathormon</w:t>
      </w:r>
      <w:r>
        <w:rPr/>
        <w:t xml:space="preserve"> (PTH) je secernován příštitnými tělísky, jeho hlavní účinek spočívá v mobilizaci vápníku z kostí a ve zvyšování vylučování fosfátů močí. </w:t>
      </w:r>
      <w:r>
        <w:rPr>
          <w:b/>
        </w:rPr>
        <w:t>Kalcitonin</w:t>
      </w:r>
      <w:r>
        <w:rPr/>
        <w:t xml:space="preserve"> vzniká ve štítné žláze a dá se označit za antagonistu parathormonu. Působí pokles hladiny vápníku v krvi a jeho zvýšené ukládání do kostí. Účinky pankreatických hormonů </w:t>
      </w:r>
      <w:r>
        <w:rPr>
          <w:b/>
        </w:rPr>
        <w:t xml:space="preserve">inzulinu </w:t>
      </w:r>
      <w:r>
        <w:rPr/>
        <w:t xml:space="preserve">a </w:t>
      </w:r>
      <w:r>
        <w:rPr>
          <w:b/>
        </w:rPr>
        <w:t>glukagonu</w:t>
      </w:r>
      <w:r>
        <w:rPr/>
        <w:t xml:space="preserve"> byly již zmíněny (kapitoly 19,25).</w:t>
      </w:r>
    </w:p>
    <w:p>
      <w:pPr>
        <w:pStyle w:val="Skripta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kripta"/>
        <w:rPr/>
      </w:pPr>
      <w:r>
        <w:rPr>
          <w:b/>
        </w:rPr>
        <w:t>Jednoduché hydrofilní deriváty aminokyselin.</w:t>
      </w:r>
      <w:r>
        <w:rPr/>
        <w:t xml:space="preserve"> </w:t>
      </w:r>
    </w:p>
    <w:p>
      <w:pPr>
        <w:pStyle w:val="Skripta"/>
        <w:rPr/>
      </w:pPr>
      <w:r>
        <w:rPr/>
        <w:t>Příkladem je adrenalin, který je derivátem tyrosinu a vzniká v dřeni nadledvin. Je uvolňován v reakci na stresové situace a má řadu metabolických a kardiovaskulárních účinků.</w:t>
      </w:r>
    </w:p>
    <w:p>
      <w:pPr>
        <w:pStyle w:val="Skripta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kripta"/>
        <w:rPr>
          <w:b/>
          <w:b/>
        </w:rPr>
      </w:pPr>
      <w:r>
        <w:rPr>
          <w:b/>
        </w:rPr>
        <w:t xml:space="preserve">Hydrofobní nízkomolekulární hormony. </w:t>
      </w:r>
    </w:p>
    <w:p>
      <w:pPr>
        <w:pStyle w:val="Skripta"/>
        <w:rPr/>
      </w:pPr>
      <w:r>
        <w:rPr>
          <w:b/>
        </w:rPr>
        <w:t>Thyroxin</w:t>
      </w:r>
      <w:r>
        <w:rPr/>
        <w:t xml:space="preserve"> (T</w:t>
      </w:r>
      <w:r>
        <w:rPr>
          <w:vertAlign w:val="subscript"/>
        </w:rPr>
        <w:t>4</w:t>
      </w:r>
      <w:r>
        <w:rPr/>
        <w:t xml:space="preserve">) a </w:t>
      </w:r>
      <w:r>
        <w:rPr>
          <w:b/>
        </w:rPr>
        <w:t xml:space="preserve">trijodthyronin </w:t>
      </w:r>
      <w:r>
        <w:rPr/>
        <w:t>(T</w:t>
      </w:r>
      <w:r>
        <w:rPr>
          <w:vertAlign w:val="subscript"/>
        </w:rPr>
        <w:t>3</w:t>
      </w:r>
      <w:r>
        <w:rPr/>
        <w:t xml:space="preserve">) jsou deriváty tyrosinu secernované do krve štítnou žlázou. Ovlivňují značný počet metabolických dějů, jeden z nejvýznamějších účinků je stimulace proteosyntézy. </w:t>
      </w:r>
      <w:r>
        <w:rPr>
          <w:b/>
        </w:rPr>
        <w:t>Steroidní hormony</w:t>
      </w:r>
      <w:r>
        <w:rPr/>
        <w:t xml:space="preserve"> jsou převážně syntetizovány z cholesterolu v kůře nadledvin a v pohlavních žlázách a jejich typy a význam již byly zmíněny v kapitole 7.</w:t>
      </w:r>
    </w:p>
    <w:sectPr>
      <w:footerReference w:type="default" r:id="rId9"/>
      <w:type w:val="nextPage"/>
      <w:pgSz w:w="11906" w:h="16838"/>
      <w:pgMar w:left="1418" w:right="1418" w:gutter="0" w:header="0" w:top="1418" w:footer="794" w:bottom="1418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exact" w:line="320" w:before="120" w:after="360"/>
      <w:jc w:val="both"/>
      <w:outlineLvl w:val="1"/>
    </w:pPr>
    <w:rPr>
      <w:b/>
      <w:caps/>
      <w:color w:val="auto"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 w:before="360" w:after="120"/>
      <w:jc w:val="both"/>
      <w:outlineLvl w:val="2"/>
    </w:pPr>
    <w:rPr>
      <w:b/>
      <w:caps/>
      <w:color w:val="auto"/>
      <w:spacing w:val="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jc w:val="both"/>
      <w:outlineLvl w:val="3"/>
    </w:pPr>
    <w:rPr>
      <w:b/>
      <w:color w:val="auto"/>
      <w:spacing w:val="32"/>
      <w:sz w:val="22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exact" w:line="320"/>
      <w:ind w:firstLine="340"/>
      <w:jc w:val="both"/>
    </w:pPr>
    <w:rPr>
      <w:color w:val="auto"/>
      <w:kern w:val="2"/>
      <w:sz w:val="22"/>
    </w:rPr>
  </w:style>
  <w:style w:type="paragraph" w:styleId="Styl3">
    <w:name w:val="Styl3"/>
    <w:basedOn w:val="Heading1"/>
    <w:qFormat/>
    <w:pPr>
      <w:numPr>
        <w:ilvl w:val="0"/>
        <w:numId w:val="3"/>
      </w:numPr>
      <w:spacing w:lineRule="exact" w:line="320" w:before="0" w:after="0"/>
      <w:jc w:val="both"/>
      <w:outlineLvl w:val="9"/>
    </w:pPr>
    <w:rPr>
      <w:rFonts w:ascii="Times New Roman" w:hAnsi="Times New Roman" w:cs="Times New Roman"/>
      <w:b w:val="false"/>
      <w:sz w:val="22"/>
      <w:lang w:val="en-GB"/>
    </w:rPr>
  </w:style>
  <w:style w:type="paragraph" w:styleId="Petit">
    <w:name w:val="petit"/>
    <w:basedOn w:val="Styl2"/>
    <w:qFormat/>
    <w:pPr>
      <w:widowControl w:val="false"/>
      <w:spacing w:lineRule="exact" w:line="320" w:before="0" w:after="0"/>
      <w:ind w:left="0" w:firstLine="340"/>
    </w:pPr>
    <w:rPr>
      <w:i/>
      <w:color w:val="000000"/>
      <w:spacing w:val="0"/>
    </w:rPr>
  </w:style>
  <w:style w:type="paragraph" w:styleId="Styl">
    <w:name w:val="Styl"/>
    <w:basedOn w:val="Styl2"/>
    <w:qFormat/>
    <w:pPr>
      <w:ind w:hanging="0"/>
    </w:pPr>
    <w:rPr>
      <w:kern w:val="0"/>
    </w:rPr>
  </w:style>
  <w:style w:type="paragraph" w:styleId="Styl1">
    <w:name w:val="Styl1"/>
    <w:basedOn w:val="Styl2"/>
    <w:qFormat/>
    <w:pPr>
      <w:numPr>
        <w:ilvl w:val="0"/>
        <w:numId w:val="2"/>
      </w:numPr>
    </w:pPr>
    <w:rPr/>
  </w:style>
  <w:style w:type="paragraph" w:styleId="Styl4">
    <w:name w:val="Styl4"/>
    <w:basedOn w:val="Styl2"/>
    <w:next w:val="Styl1"/>
    <w:qFormat/>
    <w:pPr>
      <w:ind w:hanging="0"/>
    </w:pPr>
    <w:rPr/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">
    <w:name w:val="Skripta"/>
    <w:basedOn w:val="Normal"/>
    <w:qFormat/>
    <w:pPr>
      <w:spacing w:lineRule="auto" w:line="316"/>
      <w:jc w:val="both"/>
    </w:pPr>
    <w:rPr>
      <w:color w:val="000000"/>
      <w:sz w:val="22"/>
      <w:szCs w:val="24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55:00Z</dcterms:created>
  <dc:creator>Taborska</dc:creator>
  <dc:description/>
  <dc:language>en-US</dc:language>
  <cp:lastModifiedBy>taborska</cp:lastModifiedBy>
  <cp:lastPrinted>2003-09-04T16:20:00Z</cp:lastPrinted>
  <dcterms:modified xsi:type="dcterms:W3CDTF">2012-05-28T16:55:00Z</dcterms:modified>
  <cp:revision>2</cp:revision>
  <dc:subject/>
  <dc:title>Hormony a neurotransmi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867430</vt:r8>
  </property>
  <property fmtid="{D5CDD505-2E9C-101B-9397-08002B2CF9AE}" pid="3" name="_AuthorEmail">
    <vt:lpwstr>taborska@med.muni.cz</vt:lpwstr>
  </property>
  <property fmtid="{D5CDD505-2E9C-101B-9397-08002B2CF9AE}" pid="4" name="_AuthorEmailDisplayName">
    <vt:lpwstr>Tabor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