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2475" cy="619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97" w:hanging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155" cy="609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9:00Z</dcterms:created>
  <dc:creator>V. Palyza</dc:creator>
  <dc:description>přehled studijních materiálů na síti, určeno pro tisk</dc:description>
  <cp:keywords/>
  <dc:language>en-US</dc:language>
  <cp:lastModifiedBy>palyza</cp:lastModifiedBy>
  <dcterms:modified xsi:type="dcterms:W3CDTF">2012-04-26T05:32:00Z</dcterms:modified>
  <cp:revision>3</cp:revision>
  <dc:subject>BcNutr 4</dc:subject>
  <dc:title>BVBV přehled12.doc</dc:title>
</cp:coreProperties>
</file>