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  <w:t>klinické aspekty 26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Umělá výživa v klinické praxi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>Část 2    –    Nutriční podpora</w:t>
      </w: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autoSpaceDE w:val="false"/>
        <w:rPr>
          <w:rFonts w:ascii="Verdana" w:hAnsi="Verdana" w:cs="Verdana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171700" cy="46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5pt;width:170.9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FFFFFF"/>
          <w:sz w:val="32"/>
          <w:szCs w:val="32"/>
        </w:rPr>
        <w:t xml:space="preserve">                                                         </w:t>
      </w:r>
      <w:r>
        <w:rPr>
          <w:bCs/>
          <w:color w:val="000000"/>
          <w:sz w:val="16"/>
          <w:szCs w:val="16"/>
        </w:rPr>
        <w:t>(Po úpravě vp :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P. Vyroubal,  Z. Zadák</w:t>
      </w: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16"/>
          <w:szCs w:val="16"/>
        </w:rPr>
        <w:t>odstavce, zdůraznění, přepočty)</w:t>
      </w:r>
    </w:p>
    <w:p>
      <w:pPr>
        <w:pStyle w:val="Normal"/>
        <w:autoSpaceDE w:val="false"/>
        <w:rPr>
          <w:rFonts w:ascii="Verdana" w:hAnsi="Verdana" w:cs="Verdana"/>
          <w:color w:val="FFFFFF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FONS 2009; 19(2):  26-32</w:t>
      </w: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[přednášky/uč.txt/BcNutr.učtxt]</w:t>
      </w:r>
      <w:r>
        <w:rPr>
          <w:rFonts w:cs="Verdana" w:ascii="Verdana" w:hAnsi="Verdana"/>
          <w:color w:val="FFFFFF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color w:val="FFFFFF"/>
          <w:sz w:val="32"/>
          <w:szCs w:val="32"/>
        </w:rPr>
      </w:pPr>
      <w:r>
        <w:rPr>
          <w:rFonts w:eastAsia="Verdana" w:cs="Verdana" w:ascii="Verdana" w:hAnsi="Verdana"/>
          <w:color w:val="FFFFFF"/>
          <w:sz w:val="32"/>
          <w:szCs w:val="32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52"/>
          <w:szCs w:val="52"/>
        </w:rPr>
        <w:t>Nutriční podpor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utriční intervence je vyhrazena buď pro nemocné s prokázanou poruchou výživy, rozvinutou malnutricí nebo pro nemocné s onemocněním, u kterého lze předpokládat rychlý rozvoj malnutrice.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V zásadě lze provést nutriční intervenci několikerým způsobem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jjednodušší je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úprava normální kuchyňsky připravované stra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(u pacientů, kteří mají funkční zažívací trakt a nemají překážky v konzumaci stravy) cestou nutričních terapeutů – dietních sester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Další možností jsou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nutriční přídavky ke kuchyňské stravě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ři nemožnosti či vyčerpání výše zmíněných možností pak nastupuje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aplikace enterální výži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u nemocných s funkčním zažívacím traktem (a to jak formou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sipping</w:t>
      </w:r>
      <w:r>
        <w:rPr>
          <w:rFonts w:cs="MinionPro-Regular" w:ascii="MinionPro-Regular" w:hAnsi="MinionPro-Regular"/>
          <w:color w:val="000000"/>
          <w:sz w:val="32"/>
          <w:szCs w:val="32"/>
        </w:rPr>
        <w:t>u, tak formou aplikace do nasogastr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či nasoenterální sondy) a při nefunkčním zažívacím trakt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v indikovaných případech pak parenterální výživa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Metodou volby je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enterální výživa</w:t>
      </w:r>
      <w:r>
        <w:rPr>
          <w:rFonts w:cs="MinionPro-Regular" w:ascii="MinionPro-Regular" w:hAnsi="MinionPro-Regular"/>
          <w:color w:val="000000"/>
          <w:sz w:val="32"/>
          <w:szCs w:val="32"/>
        </w:rPr>
        <w:t>. Tato je připravována farmaceuticky za sterilních podmínek a lze jí aplikovat jak do žaludku, tak do tenkého střeva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Rozděluje se na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olymer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ýživu, využívající trávicích enzymů k digesci a resorbci nutričních substrátů, a na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oligomer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ýživu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Polymerní formul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obsahují rostlinné nebo živočišné bílkovin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bez štěpení (zdrojem bývá kravské mléko, vaječný bílek, vaječný albumin, sojový protein), oligosacharidy, maltodextriny nebo škrob, rostlinné oleje a živočišné tuky (sojový, slunečnicový, kukuřičný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máslo, hovězí tuk). Tyto formule neobsahují laktózu a mají příznivou osmolalitu </w:t>
      </w:r>
      <w:r>
        <w:rPr>
          <w:rFonts w:cs="MinionPro-Regular" w:ascii="MinionPro-Regular" w:hAnsi="MinionPro-Regular"/>
          <w:color w:val="000000"/>
        </w:rPr>
        <w:t>(vp) lépe: osmotickou koncentraci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kolem 300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>mosmol/L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mmol • l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,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terá dělá z polymerních formulí přípravky, které jsou dobře tolerovány. Energetická denzita bývá 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>1- 1,5 kcal/1 ml výži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bývá</w:t>
      </w:r>
      <w:r>
        <w:rPr>
          <w:rFonts w:cs="MinionPro-Regular" w:ascii="MinionPro-Regular" w:hAnsi="MinionPro-Regular"/>
          <w:strike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                </w:t>
      </w:r>
      <w:r>
        <w:rPr>
          <w:rFonts w:cs="MinionPro-Regular" w:ascii="MinionPro-Regular" w:hAnsi="MinionPro-Regular"/>
          <w:color w:val="000000"/>
        </w:rPr>
        <w:t xml:space="preserve">                                                              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ca  4,2 – 6,3 kJ • ml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 xml:space="preserve">-1       </w:t>
      </w:r>
      <w:r>
        <w:rPr>
          <w:rFonts w:cs="MinionPro-Regular" w:ascii="MinionPro-Regular" w:hAnsi="MinionPro-Regular"/>
          <w:color w:val="000000"/>
        </w:rPr>
        <w:t xml:space="preserve">(vp):   1kcal =  4,1868 kJ    </w:t>
      </w:r>
    </w:p>
    <w:p>
      <w:pPr>
        <w:pStyle w:val="Normal"/>
        <w:autoSpaceDE w:val="false"/>
        <w:ind w:left="360" w:hanging="0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Řada z polymerních formulí je ochucena, čímž lze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tyto přípravky aplikovat i formou sipping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Oligomerní enterální výži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mají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význam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u stavů s těžkou nedostatečností trávicího traktu ve smyslu poruchy trávení nebo vstřebávání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Další skupinou onemocnění, vyžadující oligomerní enterální výživu a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kde selhává polymerní výživa</w:t>
      </w:r>
      <w:r>
        <w:rPr>
          <w:rFonts w:cs="MinionPro-Regular" w:ascii="MinionPro-Regular" w:hAnsi="MinionPro-Regular"/>
          <w:color w:val="000000"/>
          <w:sz w:val="32"/>
          <w:szCs w:val="32"/>
        </w:rPr>
        <w:t>, je zevně sekretorická insuficience pankreatu, syndrom krátkého střeva, M. Crohn. Vzhledem k svému složení vyžadují jen minimální tráve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a jsou prakticky bezezbytkové. Obsahují dipeptidy a tripeptidy, které jak se ukázalo, se vstřebávají lépe než krystalické aminokyseliny. Sacharidy jsou v těchto formulích ve formě maltodextrínů, tuk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jsou v převážné míře hrazeny ve formě MCT olejů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zhledem ke svému složení mají oligomerní výživy méně příjemné chuťové vlastnosti, proto je třeba je podávat cestou nasoenterální sondy. Pro vyšší osmolaritu oligomerních výživ jsou tyto o něco hůře tolerovány nemocnými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Jak již bylo naznačeno,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enterální formule lze aplikovat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buď jako sipping nebo cestou nasoenterálních sond či cestou PEGu  (perkutánní gastroenterostomie)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Parenterální výživa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rezervována pro stavy, kdy je enterální výživa kontraindikována nebo není snášena, případně není dostatečná.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 zásadě se rozděluje dle místa podání na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eriferní a centrál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arenterální výživu a dle způsobu aplikace na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kontinuální a cyklickou</w:t>
      </w:r>
      <w:r>
        <w:rPr>
          <w:rFonts w:cs="MinionPro-Regular" w:ascii="MinionPro-Regular" w:hAnsi="MinionPro-Regular"/>
          <w:color w:val="000000"/>
          <w:sz w:val="32"/>
          <w:szCs w:val="32"/>
        </w:rPr>
        <w:t>. Parenterální výživu lze aplikovat buď systémem „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multi-bottle</w:t>
      </w:r>
      <w:r>
        <w:rPr>
          <w:rFonts w:cs="MinionPro-Regular" w:ascii="MinionPro-Regular" w:hAnsi="MinionPro-Regular"/>
          <w:color w:val="000000"/>
          <w:sz w:val="32"/>
          <w:szCs w:val="32"/>
        </w:rPr>
        <w:t>“, kd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jednotlivé složky jsou aplikovány zvláštní cestou, nebo formou „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all-in-one</w:t>
      </w:r>
      <w:r>
        <w:rPr>
          <w:rFonts w:cs="MinionPro-Regular" w:ascii="MinionPro-Regular" w:hAnsi="MinionPro-Regular"/>
          <w:color w:val="000000"/>
          <w:sz w:val="32"/>
          <w:szCs w:val="32"/>
        </w:rPr>
        <w:t>“, kde jsou jednotlivé nutrienty smíchány do jednoho speciálního vak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ro zachování optimální kompatibility a stability roztoku all-in-one je třeba dodržet přesné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ořad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ředění jednotlivých nutrientů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(nejprve se míchá glukóza s ionty a stopovými prvky, poté se přidávaj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amikokyseliny a fosfor, naposledy se přidává tuková emulze). Rozdíl mezi periferní a centrální parenterální výživou je především v osmolalitě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ro účely periferní je potřeba dodržet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osmolalitu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roztoku v rozmezí 700 – 800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>mosmol/l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mmol • l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(pro nebezpečí vzniku chemické flebitidy), pro centrální výživu jsou pak roztoky koncentrovanější. Z tohoto požadavku plyne, že periferní výživu lze většinou sestrojit jako méně densní, a proto se uplatňuje spíše jako doplňková výživa nebo je vyhrazena pro nemocné s kombinovaným způsobem výživ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(částečně živené enterálně)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Nutriční substrát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Nutriční přípravky by měly být vyvážené a kompletní, měly by obsahovat všechny živiny v množství, které dostatečně pokryje potřeby pacienta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Energetická potřeba organismu se řídí celkovým energetickým výdejem. Potřebu lze buď změřit pomocí nepřímé kalorimetrie, nebo jí lze vypočítat dle Harrisovy-Benediktovy rovnice. V klinické praxi s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šak obvykle odhaduje potřeba energie s dávkou 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 xml:space="preserve">25–30 kcal/kg/den </w:t>
      </w:r>
      <w:r>
        <w:rPr>
          <w:rFonts w:cs="MinionPro-Regular" w:ascii="MinionPro-Regular" w:hAnsi="MinionPro-Regular"/>
          <w:color w:val="000000"/>
        </w:rPr>
        <w:t xml:space="preserve">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ca  100 -  120  kJ • kg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• d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</w:t>
      </w:r>
      <w:r>
        <w:rPr>
          <w:rFonts w:cs="MinionPro-Regular" w:ascii="MinionPro-Regular" w:hAnsi="MinionPro-Regular"/>
          <w:color w:val="000000"/>
        </w:rPr>
        <w:t>(105-126)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)</w:t>
      </w:r>
      <w:r>
        <w:rPr>
          <w:rFonts w:cs="MinionPro-Regular" w:ascii="MinionPro-Regular" w:hAnsi="MinionPro-Regular"/>
          <w:color w:val="000000"/>
        </w:rPr>
        <w:t xml:space="preserve">                 (vp)  1 kcal  =  4,1868  kJ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(počítáno s ideální tělesnou hmotností</w:t>
      </w:r>
      <w:r>
        <w:rPr>
          <w:rFonts w:cs="MinionPro-Regular" w:ascii="MinionPro-Regular" w:hAnsi="MinionPro-Regular"/>
          <w:color w:val="000000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s ohledem na pohlaví, míru stresu, pohybovou aktivitu. U kriticky nemocných bylo prokázáno, ž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je nutné redukovat energetický příjem v závislosti na stupni obezity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FFFFFF"/>
          <w:sz w:val="32"/>
          <w:szCs w:val="32"/>
        </w:rPr>
        <w:t xml:space="preserve"> </w:t>
      </w:r>
      <w:r>
        <w:rPr>
          <w:rFonts w:cs="Verdana" w:ascii="Verdana" w:hAnsi="Verdana"/>
          <w:color w:val="FFFFFF"/>
          <w:sz w:val="32"/>
          <w:szCs w:val="32"/>
        </w:rPr>
        <w:t>aspekt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Sacharid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tvoří v umělé výživě hlavní zdroj energie (60 – 70 %). Denní potřeba sacharidů se pohybuje mezi 3 – 6 g/kg /den. Již minimální dávka sacharidů snižuje lipolýzu tukové tkáně a ketogenezi, dále snižuje katabolismus proteinů ve svalu. Důležité je dodržení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 xml:space="preserve">rychlosti aplikace sacharidů  </w:t>
      </w:r>
    </w:p>
    <w:p>
      <w:pPr>
        <w:pStyle w:val="Normal"/>
        <w:numPr>
          <w:ilvl w:val="0"/>
          <w:numId w:val="1"/>
        </w:numPr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u stabilizovaných stavů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>3–5 mg/kg/min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0,2 – 0,3 g • kg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• h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e stresu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>1.5–2.0 mg/kg/min</w:t>
      </w:r>
      <w:r>
        <w:rPr>
          <w:rFonts w:cs="MinionPro-Regular" w:ascii="MinionPro-Regular" w:hAnsi="MinionPro-Regular"/>
          <w:color w:val="000000"/>
          <w:sz w:val="32"/>
          <w:szCs w:val="32"/>
        </w:rPr>
        <w:t>.  cca 0,1 g • kg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• h</w:t>
      </w:r>
      <w:r>
        <w:rPr>
          <w:rFonts w:cs="MinionPro-Regular" w:ascii="MinionPro-Regular" w:hAnsi="MinionPro-Regular"/>
          <w:color w:val="000000"/>
          <w:sz w:val="32"/>
          <w:szCs w:val="32"/>
          <w:vertAlign w:val="superscript"/>
        </w:rPr>
        <w:t>-1</w:t>
      </w:r>
      <w:r>
        <w:rPr>
          <w:rFonts w:cs="MinionPro-Regular" w:ascii="MinionPro-Regular" w:hAnsi="MinionPro-Regular"/>
          <w:color w:val="000000"/>
        </w:rPr>
        <w:t xml:space="preserve">    (0,09-0,12)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</w:rPr>
        <w:t>(vp)    1 g • kg</w:t>
      </w:r>
      <w:r>
        <w:rPr>
          <w:rFonts w:cs="MinionPro-Regular" w:ascii="MinionPro-Regular" w:hAnsi="MinionPro-Regular"/>
          <w:color w:val="000000"/>
          <w:vertAlign w:val="superscript"/>
        </w:rPr>
        <w:t>-1</w:t>
      </w:r>
      <w:r>
        <w:rPr>
          <w:rFonts w:cs="MinionPro-Regular" w:ascii="MinionPro-Regular" w:hAnsi="MinionPro-Regular"/>
          <w:color w:val="000000"/>
        </w:rPr>
        <w:t xml:space="preserve"> • h</w:t>
      </w:r>
      <w:r>
        <w:rPr>
          <w:rFonts w:cs="MinionPro-Regular" w:ascii="MinionPro-Regular" w:hAnsi="MinionPro-Regular"/>
          <w:color w:val="000000"/>
          <w:vertAlign w:val="superscript"/>
        </w:rPr>
        <w:t>-1</w:t>
      </w:r>
      <w:r>
        <w:rPr>
          <w:rFonts w:cs="MinionPro-Regular" w:ascii="MinionPro-Regular" w:hAnsi="MinionPro-Regular"/>
          <w:color w:val="000000"/>
        </w:rPr>
        <w:t xml:space="preserve"> =   16,66 mg • kg</w:t>
      </w:r>
      <w:r>
        <w:rPr>
          <w:rFonts w:cs="MinionPro-Regular" w:ascii="MinionPro-Regular" w:hAnsi="MinionPro-Regular"/>
          <w:color w:val="000000"/>
          <w:vertAlign w:val="superscript"/>
        </w:rPr>
        <w:t>-1</w:t>
      </w:r>
      <w:r>
        <w:rPr>
          <w:rFonts w:cs="MinionPro-Regular" w:ascii="MinionPro-Regular" w:hAnsi="MinionPro-Regular"/>
          <w:color w:val="000000"/>
        </w:rPr>
        <w:t xml:space="preserve"> • min</w:t>
      </w:r>
      <w:r>
        <w:rPr>
          <w:rFonts w:cs="MinionPro-Regular" w:ascii="MinionPro-Regular" w:hAnsi="MinionPro-Regular"/>
          <w:color w:val="000000"/>
          <w:vertAlign w:val="superscript"/>
        </w:rPr>
        <w:t>-1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adměrný přívod sacharidů vede k hyperglykemii s osmoticky navozenou diurezou, ke zvýšení syntézy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>triglyceridů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triacylglycerolů v játrech s cholestázou a steatozo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Tuk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se podílejí 15-30 % na potřebné denní energii. Jsou to estery glycerolu a tří mastných kyselin. Mastné kyseliny lze rozdělit podle přítomnosti a počtu dvojných vazeb na nasycené (neobsahuj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žádnou dvojnou vazbu) a nenasycené s jednou či více dvojnými vazbami. Dále jsou mastné kyseliny charakterizovány počtem atomů uhlíku v molekule (mastné kyseliny s krátkým, středním a dlouhým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řetězcem). Podle polohy dvojné vazby k metylovému konci řetězce pak rozlišujeme řadu n-6 a n-3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romě toho, že jsou tuky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zdrojem energi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, sehrávají v lidském organismu ještě další důležité role. Tvoří strukturální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složky buněčných membrán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a mají vliv na její fluiditu, permeabilitu a funkci membránových receptorů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Vysoce nenasycené mastné kyseliny s dlouhým řetězcem n-6 i n-3 jsou potřebné pro syntézu tkáňových mediátorů – prostaglandinů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rostacyklinů tromboxánů a leukotrienů, které </w:t>
      </w:r>
      <w:r>
        <w:rPr>
          <w:color w:val="000000"/>
          <w:sz w:val="32"/>
          <w:szCs w:val="32"/>
        </w:rPr>
        <w:t>se uplatňují v procesu srážení krve, regulaci tonu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cévní stěny či v zánětlivé reakci.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ři nadbytku n-6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mastných kyselin vznikají silně reagující prozánětlivé, vasokonstrikční a prokoagulační mediátory, naopak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ři převaze n-3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mastných kyselin vznikají </w:t>
      </w:r>
      <w:r>
        <w:rPr>
          <w:rFonts w:cs="MinionPro-Regular"/>
          <w:color w:val="000000"/>
          <w:sz w:val="32"/>
          <w:szCs w:val="32"/>
        </w:rPr>
        <w:t>slabě reagující mediátory opačného působení. Navíc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se prokázalo, že n-3 mastné kyseliny tlumí produkci zánětlivých cytokinů blokádou signální cesty nukleární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faktoru κB. Tato cesta je blokována aktivací cytoplasmatických receptorů PPAR-α (peroxisome proliferator-activated receptor-α), o nichž je navíc známo, že ovlivňují metabolismus lipidů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Optimál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oměr n-3/n-6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 tukových emulzích je 1:2 až 1:4.    </w:t>
      </w:r>
      <w:r>
        <w:rPr>
          <w:rFonts w:cs="MinionPro-Regular" w:ascii="MinionPro-Regular" w:hAnsi="MinionPro-Regular"/>
          <w:color w:val="000000"/>
        </w:rPr>
        <w:t>(vp):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¼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- </w:t>
      </w:r>
      <w:r>
        <w:rPr>
          <w:rFonts w:cs="MinionPro-Regular" w:ascii="MinionPro-Regular" w:hAnsi="MinionPro-Regular"/>
          <w:color w:val="000000"/>
          <w:sz w:val="32"/>
          <w:szCs w:val="32"/>
        </w:rPr>
        <w:t>½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</w:t>
      </w:r>
      <w:r>
        <w:rPr>
          <w:rFonts w:cs="MinionPro-Regular" w:ascii="MinionPro-Regular" w:hAnsi="MinionPro-Regular"/>
          <w:color w:val="000000"/>
        </w:rPr>
        <w:t>(n-3)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uky slouží jako nosiče pro liposolubilní vitamíny. Lidský organismus dokáže syntetizovat nasycené a monoenové mastné kyseliny, polyenové mastné kyseliny (kyselina linolová jako n-6 a kyselina α-linolenová jako n-3) jsou však esenciální a musí být přijímány ve výživě. Obvyklá denní dávka tuku v umělé výživě je 0,5–2,0 g/kg/den, přičemž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rychlost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podávání by neměla přesáhnout 0,15 g/kg/hod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odávání tuků je třeba monitorovat a jejich dávky upravit u pacientů s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 xml:space="preserve">hypertriglyceridemií </w:t>
      </w:r>
      <w:r>
        <w:rPr>
          <w:rFonts w:cs="MinionPro-Regular" w:ascii="MinionPro-Regular" w:hAnsi="MinionPro-Regular"/>
          <w:color w:val="000000"/>
          <w:sz w:val="32"/>
          <w:szCs w:val="32"/>
        </w:rPr>
        <w:t>přesahující 3-4 mmol/l. Při dodržení těchto zásad je výskyt nežádoucích účinků tuků (cholestáza, zimnice, třesavka, ..) vzácný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Protein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sou základními stavebními kameny všech tělesných bílkovin. Z dvaceti aminokyselin je osm považováno u člověka za esenciální tzn. že je organismus nedokáže syntetizovat (valin, leucin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isoleucin, lysin, methionin, fenylalanin, threonin, tryptofan). Řada aminokyselin je semiesenciálních tzn. že organismus je schopen je syntetizovat, ale </w:t>
      </w:r>
      <w:r>
        <w:rPr>
          <w:color w:val="000000"/>
          <w:sz w:val="32"/>
          <w:szCs w:val="32"/>
        </w:rPr>
        <w:t>v zátěžových situacích může být jejich syntéz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dostatečná (histidin, tyrosin, cystein, arginin, glutamin,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ys. glutamová, taurin).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V lidském organismu sehrávají bílkoviny řadu funkcí – jedna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jsou strukturálním základem tkání, plní funkci mediátorů a přenašečů, jsou substrátem pro uchování informací, podílejí se na imunitních reakcích a v neposlední řadě jsou i zdrojem energie (ve formě bílkovin je u dospělého člověka uložena cca  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 xml:space="preserve">30 000 kcal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&gt;125 MJ ). Minimální potřeba bílkovin je asi 0,5 g/kg/den, doporučená dávka u dospělého člověka je však 1.5 – 2násobná tj. 0.8 – 1.2 g/kg/den. V katabolických stavech může potřeba bílkovin stoupnout až na 2.0 – 2.5 g/kg/den. Při podávání bílkovin je třeba zajistit dostatečné energetické krytí ve formě sacharidů a tuků tak, aby byly bílkoviny využity k regeneračním dějům organismu (</w:t>
      </w:r>
      <w:r>
        <w:rPr>
          <w:rFonts w:cs="MinionPro-Regular" w:ascii="MinionPro-Regular" w:hAnsi="MinionPro-Regular"/>
          <w:dstrike/>
          <w:color w:val="000000"/>
          <w:sz w:val="32"/>
          <w:szCs w:val="32"/>
        </w:rPr>
        <w:t>150 – 200 kcal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</w:rPr>
        <w:t>(vp)   1 kcal =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</w:t>
      </w:r>
      <w:r>
        <w:rPr>
          <w:rFonts w:cs="MinionPro-Regular" w:ascii="MinionPro-Regular" w:hAnsi="MinionPro-Regular"/>
          <w:color w:val="000000"/>
        </w:rPr>
        <w:t>4,1868  kJ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</w:t>
      </w:r>
      <w:r>
        <w:rPr>
          <w:rFonts w:cs="MinionPro-Regular" w:ascii="MinionPro-Regular" w:hAnsi="MinionPro-Regular"/>
          <w:color w:val="000000"/>
        </w:rPr>
        <w:t xml:space="preserve">(628  -  837  kJ)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cca 600-800 kJ nebílkovinné energie na 1g N)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ěkteré </w:t>
      </w: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aminokyselin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mohou mít speciální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význam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 klinické výživě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  <w:color w:val="000000"/>
          <w:sz w:val="32"/>
          <w:szCs w:val="32"/>
        </w:rPr>
        <w:t>Glutamin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aminokyselina, která je kvantitativně dominantní proteinogenní aminokyselinou v organismu. Kromě toho je substrátem pro glukoneogenezi, důležitým substrátem rychle se dělících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buněk (enterocyty, lymfocyty), je prekurzorem amoniaku v moči a donorem dusíku pro syntézu purinů a pyrimidinů. V zátěžových situacích je glutamin uvolňován ze svalu a spotřebováván zejmé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buňkami GIT a imunitního systému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  <w:color w:val="000000"/>
          <w:sz w:val="32"/>
          <w:szCs w:val="32"/>
        </w:rPr>
        <w:t>Kyselina glutamová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nejvíce zastoupenou aminokyselinou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v živočišných i rostlinných bílkovinách. Plasmatická clearens je velmi vysoká, po přestupu kyseliny glutamové do plasmy se dostane do intracelulárního buněčného kompartmentu. Nízká hladina kyseliny glutamové v cytoplasmě vede k poklesu koncentrace glutathionu a zhoršené antioxidační rovnováze v intracelulárním prostoru.To můž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podpořit celkově prozánětlivé ladění včetně exprese genů pro prozánětlivé cytokiny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Aminokyseliny s větvenými řetězci (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valin, leucin,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isoleucin</w:t>
      </w:r>
      <w:r>
        <w:rPr>
          <w:rFonts w:cs="MinionPro-Regular" w:ascii="MinionPro-Regular" w:hAnsi="MinionPro-Regular"/>
          <w:color w:val="000000"/>
          <w:sz w:val="32"/>
          <w:szCs w:val="32"/>
        </w:rPr>
        <w:t>) jsou energetickým substrátem pro svaly, snižují katabolismus a jejich aminoskupina se podílí na syntéze glutaminu. U nemocných s jater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cirhozou zlepšují toleranci bílkovin a současně mají příznivý vliv na léčbu jaterní encefalopatie. V současné době je diskutována funkce aminokyselin s větvenými řetězci ve vztahu k nádorové kachexii.</w:t>
      </w:r>
    </w:p>
    <w:p>
      <w:pPr>
        <w:pStyle w:val="Normal"/>
        <w:autoSpaceDE w:val="false"/>
        <w:rPr>
          <w:rFonts w:ascii="Verdana" w:hAnsi="Verdana" w:cs="Verdana"/>
          <w:color w:val="FFFFFF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Zdá se, že kompetice větvených aminokyselin o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společný</w:t>
      </w:r>
      <w:r>
        <w:rPr>
          <w:rFonts w:cs="Verdana" w:ascii="Verdana" w:hAnsi="Verdana"/>
          <w:color w:val="FFFFFF"/>
          <w:sz w:val="32"/>
          <w:szCs w:val="32"/>
          <w:u w:val="single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řenašeč s tryptofanem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může být důležitá pro</w:t>
      </w:r>
      <w:r>
        <w:rPr>
          <w:rFonts w:cs="Verdana" w:ascii="Verdana" w:hAnsi="Verdana"/>
          <w:color w:val="FFFFFF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pokles koncentrace serotoninu, a tím pro zvýšení</w:t>
      </w:r>
      <w:r>
        <w:rPr>
          <w:rFonts w:cs="Verdana" w:ascii="Verdana" w:hAnsi="Verdana"/>
          <w:color w:val="FFFFFF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chuti k jídlu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  <w:color w:val="000000"/>
          <w:sz w:val="32"/>
          <w:szCs w:val="32"/>
        </w:rPr>
        <w:t>Taurin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v organismu syntetizován z cysteinu. Zdá se, že má stabilizační vliv na buněčné membrány. Při deficitu taurinu intracelulárně se zvyšuje výskyt poruch srdečního rytmu. Z tohoto důvodu se doporučuje přidání taurinu do aminoroztoků urče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pro kriticky nemocné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  <w:color w:val="000000"/>
          <w:sz w:val="32"/>
          <w:szCs w:val="32"/>
        </w:rPr>
        <w:t>Arginin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neesenciální aminokyselina, která sehrává řadu důležitých funkcí jak pro imunitní systém, tak pro hojení ran. Arginin je zdrojem oxidu dusnatého (NO), který nejen že vede k vasodilataci působením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na hladkou svalovinu cév, ale je i nezbytný pro usmrcování fagocytovaných bakterií v makrofázích. Inhibice tvorby NO zvyšuje riziko septických komplikací. Arginin je současně zdrojem pro tvorbu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olyaminů. A právě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tvorba polyaminů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jedním z mechanismů, jimiž se vysvětluje stimulační vliv argininu pro proliferaci buněk imunitního systému. Výše uvedené mechanismy, spolu se stimulačním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livem argininu na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sekreci růstového hormonu</w:t>
      </w:r>
      <w:r>
        <w:rPr>
          <w:rFonts w:cs="MinionPro-Regular" w:ascii="MinionPro-Regular" w:hAnsi="MinionPro-Regular"/>
          <w:color w:val="000000"/>
          <w:sz w:val="32"/>
          <w:szCs w:val="32"/>
        </w:rPr>
        <w:t>, by mohly mít zásadní význam pro procesy související s regeneračními procesy a s hojením ran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Podíl vod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 lidském organismu tvoří 60 % hmotnosti. Z tohoto množství jsou 2/3 distribuovány intracelulárně a 1/3 extracelulárně.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otřeba tekutin je určována dle bilance ztrát, a to močí, stolicí, perspirací, pocením a event. ztrátami šťáv zažívacího traktu.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V průběhu stresu a hladovění se relativně zvyšuje podíl extracelulárního kompartmentu. Při konstrukci umělé výživy je potřeba počítat s tím, že základní potřeba tekutin ve stabilizovaném stavu je 30 – 40 ml/kg/den, v kritickém stavu pak může tato potřeba překročit 100 ml/kg/den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Hlavním kationtem extracelulárního prostoru je sodík, hlavní kationtem intracelulárního prostoru je draslík. Tyto dva ionty tvoří osmotickou páteř těchto kompartmentů a rovnovážný stav j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udržován Na/K ATPázou, která pumpuje ionty proti koncentračnímu gradientu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V kritických stavech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dochází k poruše sodíko-draslíkové pump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a k retenci sodíku intracelulárně a draslíku extracelulárně, který je následně ztrácen močí, čímž se vytváří základ pro pozdější draslíkovou karenci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V období rekonvalescenc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pak dochází k opačnému ději. V tomto období jsou zvýšené nároky na dodávku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draslík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u, které přesahují běžně doporučované dávky někdy a několikanásobně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Fosfátový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anion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v organismu ve velkém množství. Většina je vázána ve formě hydroxyapatitu v kostře, část organického fosfátu se podílí jako nárazníkový systém na korekci acidobazické rovnováhy. Mimořádně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důležitou úlohu sehrává fosfor jako součást makroergních fosfátových vazeb, které se podílí na uchování energie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Hypofosforemi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se pravidelně vyvijí mimo jiné při dlouhodobém hladovění a závažném katabolismu současně s nedostatečným přívodem fosforu. Klinicky pozorujeme zvýšenou potřebu fosfátu v době anabolismu organismu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Hořčík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důležitým intracelulárním kationtem, účastní se celé řady enzymatických dějů. Stejně jako fosfor dochází při anabolismu ke zvýšené potřebě tohoto iontu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 xml:space="preserve">Vápník </w:t>
      </w:r>
      <w:r>
        <w:rPr>
          <w:rFonts w:cs="MinionPro-Regular" w:ascii="MinionPro-Regular" w:hAnsi="MinionPro-Regular"/>
          <w:color w:val="000000"/>
          <w:sz w:val="32"/>
          <w:szCs w:val="32"/>
        </w:rPr>
        <w:t>je díky obrovským zásobám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v kostech nejhojnějším kationtem v těle a je velice citlivě a několikastupňově regulován. V období akutního stavu není většinou potřebná jeho substituce. Tato potřeba však nastává při dlouhodob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umělé výživě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inionPro-BoldIt" w:ascii="MinionPro-BoldIt" w:hAnsi="MinionPro-BoldIt"/>
          <w:b/>
          <w:bCs/>
          <w:i/>
          <w:iCs/>
          <w:color w:val="000000"/>
          <w:sz w:val="32"/>
          <w:szCs w:val="32"/>
        </w:rPr>
        <w:t>Tab. č. 1. Potřeba minerálů pro umělou výživu na 24 hod</w:t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inionPro-BoldIt" w:ascii="MinionPro-BoldIt" w:hAnsi="MinionPro-BoldIt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Enterální potřeba    Parenterální potřeb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Sodík                       80 - 100 mmol          80 - 100 mmo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Draslík                     60 - 150 mmol         60 - 150 mmo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Chlorid                     80 - 100 mmol         80 - 100 mmo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Hořčík                      10 - 18   mmol           8 - 12   mmo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Fosfor                       20 - 40 mmol           15 - 30 mmo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Vápník                        3 - 5 mmol             20 - 30 mmol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Stopové prvky a vitamin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sou nedílnou součástí výživy. Jejich nedostatek se po určité době projevuje tzv. karenčními syndromy, které se vyvijí většinou v delším časovém období. Proto se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s karenčními stavy setkáváme především u dlouhodobě nemocných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pacientů. Potřeba vitaminů stoupá především ve stresových situacích a poté v průběhu rekonvalescence a hojení. V parenterální výživě jsou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preparáty se stopovými prvky tzv. all-in-one a obsa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stopových prvků v těchto směsích splňuje denní potřebu organism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inionPro-BoldIt" w:ascii="MinionPro-BoldIt" w:hAnsi="MinionPro-BoldIt"/>
          <w:b/>
          <w:bCs/>
          <w:i/>
          <w:iCs/>
          <w:color w:val="000000"/>
          <w:sz w:val="32"/>
          <w:szCs w:val="32"/>
        </w:rPr>
        <w:t>Tab. č. 2. Denní potřeba stopových prvků pro umělou</w:t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inionPro-BoldIt" w:ascii="MinionPro-BoldIt" w:hAnsi="MinionPro-BoldIt"/>
          <w:b/>
          <w:bCs/>
          <w:i/>
          <w:iCs/>
          <w:color w:val="000000"/>
          <w:sz w:val="32"/>
          <w:szCs w:val="32"/>
        </w:rPr>
        <w:t>výživu na 24 hod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Enterální potřeba        Parenterální potřeb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Zinek                           8–11   mg/den               2.5–6   mg/de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Měď                               1.2   mg/den             0,3-1,3   mg/de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Železo                    4.7-14.8   mg/den                  1-2    mg/de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Selen                         40-75    μg/den               30–60    μg/de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Mangan                   0,3-8,3    mg/den                    0,3  mg/de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Chrom                           25      μg/den               10–20   μg/den</w:t>
      </w:r>
    </w:p>
    <w:p>
      <w:pPr>
        <w:pStyle w:val="Normal"/>
        <w:autoSpaceDE w:val="false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  <w:t>29klinické aspekty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Enterální potřeba         Parenterální potřeb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Molybden             120-140     μg/den              50-400   μg/de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Jod                               140     μg/den                    130   μg/de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Fluor                                2     mg/den                       1   mg/den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Strategie nutriční podpor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Časová naléhavost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nutriční intervence je dána jednak povahou a perspektivou primárního onemocnění a jednak výchozím nutričním stavem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ři neuspokojivém vstupním nutričním stavu či v případě, že charakter a tíže onemocnění dává předpoklad, že léčba bude protrahovaná, zahajujeme výživu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ihned</w:t>
      </w:r>
      <w:r>
        <w:rPr>
          <w:rFonts w:cs="MinionPro-Regular" w:ascii="MinionPro-Regular" w:hAnsi="MinionPro-Regular"/>
          <w:color w:val="000000"/>
          <w:sz w:val="32"/>
          <w:szCs w:val="32"/>
        </w:rPr>
        <w:t>. Vždy je třeba zhodnotit klinický stav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mocného a pokud je předpoklad funkčního trávicího traktu, tak indikujeme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enterální nutrici jako metodu první volb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. Oproti parenterální výživě se jedná o fyziologický způsob přísunu jednotlivých živin a organismus může sám regulovat jejich absorbci a využití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  <w:color w:val="000000"/>
          <w:sz w:val="32"/>
          <w:szCs w:val="32"/>
        </w:rPr>
      </w:pPr>
      <w:r>
        <w:rPr>
          <w:rFonts w:cs="MinionPro-Regular" w:ascii="MinionPro-Regular" w:hAnsi="MinionPro-Regular"/>
          <w:b/>
          <w:color w:val="000000"/>
          <w:sz w:val="32"/>
          <w:szCs w:val="32"/>
        </w:rPr>
        <w:t xml:space="preserve">Enterální výživu lze aplikovat </w:t>
      </w:r>
      <w:r>
        <w:rPr>
          <w:rFonts w:cs="MinionPro-Regular" w:ascii="MinionPro-Regular" w:hAnsi="MinionPro-Regular"/>
          <w:color w:val="000000"/>
          <w:sz w:val="32"/>
          <w:szCs w:val="32"/>
        </w:rPr>
        <w:t>buď formou sippingu k tomu uzpůsobené enterální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výživy (většinou využíváno spíše jako doplňková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enterální výživa), nebo cestou nasogastrické či nasojejunální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sondy, ve speciálních případech možno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využít cestou gastrostomie nebo jejunostomie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Význam enterální výži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spočívá nejen v dodání potřebné energie a nutričního substrátu organismu, ale má i další pozitivní účinky na trofiku střeva, na imunologickou funkci střeva.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Cestou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nasogastrické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sondy lze výživu podávat bolusově, do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nasojejunál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sondy lze z hlediska tolerance podávat výživu pouz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ontinuálně za využítí enterálních pump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zv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časná enterální výživa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taková, která je zahájena do 24 hod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o vzniku akutního onemocnění. Ukazuje se, že čím dříve je enterální výživa zahájena, tím lepší je její tolerance nemocným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estou nasogastrické sondy obvykle začínáme malými bolusy 50-100 ml v pravidelných 3 hodinových intervalech polymerní výživy,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dle tolerance pak v průběhu 72 hod navyšujeme dávky až na požadovanou hodnotu. Vždy před aplikací další dávky ověřujeme žaludeční reziduum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Jedním z nejvýznamnějších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rizik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aplikace enterál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ýživy do žaludku je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aspirac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enterální výživy do dýchacích cest. Proto se tento způsob aplikace nedoporučuje u neklidných či nespolupracujících nemocných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estou nasojejunální sondy podáváme enterální výživu kontinuálně ve stejném (ale kontinuálně aplikovaném) objemu jako při gastrick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aplikaci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Častým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problémem gastrické aplikac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enterální výživy je gastropareza, která nezřídka nereaguje na aplikaci prokinetik. Střevní peristaltika je oproti tomu většinou zachována, a proto je v těchto případech řešením zavedení nasojejunální sondy s umístěním konce sondy za Treitzovu řasu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oto umístění lze provést buď metodou zaplavání při polohování nemocného na pravém boku nebo umístění pomocí endoskopie či pod skiaskopickou kontrolou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 případě, že polymerní výživa není zažívacím traktem dobře tolerována, lze použít pro enterální výživu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oligomerní přípravky</w:t>
      </w:r>
      <w:r>
        <w:rPr>
          <w:rFonts w:cs="MinionPro-Regular" w:ascii="MinionPro-Regular" w:hAnsi="MinionPro-Regular"/>
          <w:color w:val="000000"/>
          <w:sz w:val="32"/>
          <w:szCs w:val="32"/>
        </w:rPr>
        <w:t>, které jsou částečně naštěpeny a nevyžadují ke svému vstřebání trávicí enzymy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zhledem k vyšší osmolaritě oligomerních přípravků se však u tohoto druhu enterální výživy objevují častěji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růjmy</w:t>
      </w:r>
      <w:r>
        <w:rPr>
          <w:rFonts w:cs="MinionPro-Regular" w:ascii="MinionPro-Regular" w:hAnsi="MinionPro-Regular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Parenterální výživa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způsob výživy podávaný mimo zažívací trakt do cévního řečiště. Je vyhrazena pro nemocné, u kterých nelze k dodání nutričního substrátu využít zažívací trakt nebo netoleruje-li nemocný enterální výživu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 případě dobrého výchozího nutričního stavu lze oddálit zahájení parenterální výživy na dobu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za 5–7 dnů</w:t>
      </w:r>
      <w:r>
        <w:rPr>
          <w:rFonts w:cs="MinionPro-Regular" w:ascii="MinionPro-Regular" w:hAnsi="MinionPro-Regular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olba cesty podávání parenterální výživy závisí na předpokládané délce výživy a celkovém nutričním stavu nemocného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okud je plánována totální (plná) parenterální výživa, pak je nutné tuto podávat do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centrálního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cévního řečiště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erifer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parenterální výživu, tj. výživu podávanou do periferní žíly, indikujeme u nemocných, u kterých plánujeme podávat výživu kratší dobu jak 7-10 dnů a u kterých je velmi dobrý výchozí nutriční stav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výhodou periferní parenterální výživy je nutnost dodržení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osmolalit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roztoku pro riziko chemické flebitidy, takže se většin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dá splnit plný nutriční plán a periferní výživa se tak stává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doplňkovou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ýživou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Pro dlouhodobou parenterální výživu, především domácí, je vhodn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yužít tzv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tunelizovaných katetrů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 současné době se prakticky používají pouze systémy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all-in-on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ro stabilizované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nemocné lze využít vícekomorových firemně vyráběných vaků s dlouhou exspirací (několik měsíců), kde k vlastnímu smíchání všech živin dochází těsně před podáním výživy.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ro nestabil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nemocné či nemocné se speciálními požadavky na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arenterální výživu (nemocní s jaterní insuficiencí, renální insuficiencí apod.) se připravují vaky all-in-one tzv. šité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na míru dle rozpisu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lékaře nutricionisty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U těchto individuálních vaků je exspirace týden (vak musí být uložen v chladu,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okud je zaveden infuzní set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do vaku, pak je exspirace takového vaku 24 hod při pokojové teplotě)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Individuálně připravované vaky, které jsou skladovány v chladu před použitím, nemají ve směsi přidány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vitamin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pro jejich nestabilitu. Tyto se přidávají až těsně před nasazením vaku. Při nestabilitě nemocného je podávání parenterální výživy kontinuální během celých 24 hod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zv.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cyklické podává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parenterální výživy lze akceptovat u stabilizovaných nemocných a cílem je respektování cirkadiálních rytmů v příjmu potravy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Takto lze podávat parenterální výživu během dne a v noci respektovat metabolický klid. Jiným důvodem cyklického podávání výživy je respektování fyzické aktivity nemocných zvláště pak nemocných na domácí parenterální výživě, kdy se výživa naopak podává především v nočních hodinách a přes den nemocný žije aktivní život bez omezení vyplývajícího z připojení výživy na centrální katetr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Komplikace umělé výživ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omplikace umělé výživy jsou dány jednak invazivitou vlastní procedury, a jednak základním onemocněním pacienta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 zásadě lze komplikace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rozdělit na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komplikace vzniklé v souvislosti s získáním přístupu pro aplikaci umělé výživy a komplikace v důsledku vlastního podávání nutriční směsi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 případě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enterální výži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rozeznáváme komplikace gastrointestinální, mechanické a metabolické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Z gastrointestinálních komplikací je nejrozšířenější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průjem</w:t>
      </w:r>
      <w:r>
        <w:rPr>
          <w:rFonts w:cs="MinionPro-Regular" w:ascii="MinionPro-Regular" w:hAnsi="MinionPro-Regular"/>
          <w:color w:val="000000"/>
          <w:sz w:val="32"/>
          <w:szCs w:val="32"/>
        </w:rPr>
        <w:t>, jehož výskyt se pohybuje v širokém rozmezí 2 % - 63 % dle způsobu definice průjmu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Jako varovný znak těchto komplikací je nadýmání, břiš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dyskomfort a bolesti břicha. Řešením této komplikace je zpomalení rychlosti podávání enterální výživy, eventuálně změna formule enterální výživy s přídavkem rozpustné vlákniny nebo v případě podezření na malabsorbci přechod na oligomerní typ výživy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Při selhání výše zmíněných opatření nezbývá než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přechod na parenterální výživu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b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Nauzea a zvrace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se vyskytují přibližně v 20 % případů podávání enterální výživy a bývá spojeno se sedací a medikací ovlivňující motilitu střevní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Při vysazení této terapie se obvykle stav upraví. Nedojde-li k úpravě, lze zkusit efekt prokinetik spolu se zpomalením rychlosti aplikace enterální výživy, event. výměnu enterální formule za typ s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sníženým množstvím tuku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aopak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zácpa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bývá připodávání enterální výživy méně častá a obvykle je vyřešena zvýšením hydratace nemocného, změnou typu výživy za formule s přídavkem nerozpustné vlákniny, vysazením léků zpomalujících motilitu střevní a event. přidáním prokinetik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jzávažnější mechanickou komplikací enterální výživy je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aspirac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ýživy do dýchacích cest. Přestože tato komplikace není příliš častá (mezi 1 % až 4 %), její důsledky jsou velice závažné.  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říznaky se vyvijí záhy po aspiraci a zaujímají dyspnoe, tachypnoe, dušnost, tachykardii agitovanost a cyanózu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Hlavním rizikem této komplikace je potencionálně fatál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komplikace ve smyslu aspirační bronchopneumonie, která je často jednostranná s predilekcí vpravo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Vzhledem k tomu, že aplikace enterální výživy nasojejunál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sondou s koncem za Treitzovou řasou je spojena s menším rizikem aspirace, je tento způsob aplikace preferován u vysoce rizikových nemocných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Jako prevence aspirace je doporučeno při bolusovém podávání enterální výživy pravidelné kontroly žaludečního rezidua, používání prokinetik a zvýšená poloha horní poloviny těla kolem 40°–45°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Vlastní přítomnost enterální sondy v zažívacím traktu je spoje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s řadou komplikací (viz tab.3)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inionPro-BoldIt" w:ascii="MinionPro-BoldIt" w:hAnsi="MinionPro-BoldIt"/>
          <w:b/>
          <w:bCs/>
          <w:i/>
          <w:iCs/>
          <w:color w:val="000000"/>
          <w:sz w:val="32"/>
          <w:szCs w:val="32"/>
        </w:rPr>
        <w:t>Tab. č. 3. Komplikace spojené s zavedením enterální</w:t>
      </w:r>
    </w:p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inionPro-BoldIt" w:ascii="MinionPro-BoldIt" w:hAnsi="MinionPro-BoldIt"/>
          <w:b/>
          <w:bCs/>
          <w:i/>
          <w:iCs/>
          <w:color w:val="000000"/>
          <w:sz w:val="32"/>
          <w:szCs w:val="32"/>
        </w:rPr>
        <w:t>sondy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inionPro-Regular" w:ascii="MinionPro-Regular" w:hAnsi="MinionPro-Regular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KOMPLIKACE                       ŘEŠE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správná poloha                     kontrola polohy po zavedení      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(insuflace vzduchu s auskultací,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aspirace obsahu, skia kontrola)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endoskopicky či skia asistované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zavedení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perforace GIT                          důsledný výcvik implementujícího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ersonálu,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ontrola polohy po zavedení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(insuflace vzduchu s auskultací,  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aspirace obsahu, skia kontrola)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endoskopicky či skia asistované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zavede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nekrozy, ulcerace, abscesy      použití co nejtenčích sond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nasofaryngu a GIT                  na nezbytně nutnou dob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důsledná ošetřovatelská péč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zdravotních sester,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                                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časný přechod na sipping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dlouhodobá výživa                  proplachy sondy po aplikaci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- gastrostomie či                      enterální výživy,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gastroenterostomie                  vyvarování se aplikace léků do sondy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ucpání sondy 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Metabolické komplikace enterální výži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 jsou velmi podobné komplikacím parenterální výživy, nicméně jsou méně časté a jejich projevy jsou méně závažné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Nejvíce závažnou komplikací se jeví „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refeeding syndrom</w:t>
      </w:r>
      <w:r>
        <w:rPr>
          <w:rFonts w:cs="MinionPro-Regular" w:ascii="MinionPro-Regular" w:hAnsi="MinionPro-Regular"/>
          <w:color w:val="000000"/>
          <w:sz w:val="32"/>
          <w:szCs w:val="32"/>
        </w:rPr>
        <w:t>“, který může vzniknout u dlouhodobě hladovějících a těžce podvyživený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mocných po rychlém zahájení nadměrné nutrice. Výskyt tohoto syndromu není zcela vzácný, jeho incidence se pohybuje kolem 5-25 %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Mezi rizikové skupiny pacientů ve smyslu rizika rozvoje refeeding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syndromu patří nemocní s mentální anorexií, chronicky podvyživení (nemocní s onkologickým onemocněním, se střevními píštělemi, geriatričtí pacienti), chroniční alkoholici, podvyživené děti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Klinicky je tento syndrom provázen retencí sodíku a extracelulární vody, projevy srdečního selhávání a respirační insuficience v důsledku svalové slabosti</w:t>
      </w:r>
      <w:r>
        <w:rPr>
          <w:rFonts w:cs="Verdana" w:ascii="Verdana" w:hAnsi="Verdana"/>
          <w:color w:val="FFFFFF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color w:val="000000"/>
          <w:sz w:val="32"/>
          <w:szCs w:val="32"/>
        </w:rPr>
        <w:t>a přítomnosti těžké hypofosfatemie, hypokalemi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a hypomagnesemie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yto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minerálové deficity</w:t>
      </w:r>
      <w:r>
        <w:rPr>
          <w:rFonts w:cs="MinionPro-Regular" w:ascii="MinionPro-Regular" w:hAnsi="MinionPro-Regular"/>
          <w:color w:val="000000"/>
          <w:sz w:val="32"/>
          <w:szCs w:val="32"/>
        </w:rPr>
        <w:t>, zvláště pak hypofosfatemie, vedou k neurologickým poruchám typu parestezií, křečí až delirantn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stavů, které jsou nejednou chybně interpretovány jako psychiatrické onemocnění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Krátkodobé ztráty paměti a konfabulace patří do obrazu overfeeding syndromu a jsou způsobeny deficitem thiaminu (tzv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orsakovův syndrom)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Základním opatřením při prevenci vzniku refeeding syndromu je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předvídá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této komplikace. U rizikových nemocných je třeb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ři započetí nutrice kalkulovat s 50 % náležité dodávky energie s postupným vzestupem dávky během 7-10 dnů na doporučenou hodnotu dle hmotnosti nemocného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Je třeba denně sledovat plasmatické hladiny minerálů a jejich odpad do moči s adekvátní substitucí. Potřeba minerálů K, P, Mg někdy několikanásobně překračuje běžnou denní potřebu stabilizovaného nemocného, stejně tak je třeba ve zvýšené míře substituovat thiamin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  <w:color w:val="000000"/>
          <w:sz w:val="32"/>
          <w:szCs w:val="32"/>
          <w:u w:val="single"/>
        </w:rPr>
        <w:t>Komplikace parenterální výživy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lze rozdělit na komplikace spojené se získáním přístupu pro podávánívýživy a komplikace metabolické. Metabolické komplikace pak mohou být jednak akutní a jednak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chronické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Akutní vznikají v průběhu podávání parenterální výživy (hyperglykemie, hypoglykemie, hypertriglyceridemie, poruchy vodního a minerálového hospodářství, overfeeding syndrom) a lze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jim předcházet správným a častým klinickým a biochemickým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yšetření s časnou reakcí na změny ve složení vnitřního prostředí.  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hronické komplikace parenterální výživy jsou mnohem problematičtější. Jejich etiologie je kombinovaná a často není uspokojivě vysvětlená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Jako chronická komplikace parenterální výživy se relativně často objevuje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steatoza jaterní</w:t>
      </w:r>
      <w:r>
        <w:rPr>
          <w:rFonts w:cs="MinionPro-Regular" w:ascii="MinionPro-Regular" w:hAnsi="MinionPro-Regular"/>
          <w:color w:val="000000"/>
          <w:sz w:val="32"/>
          <w:szCs w:val="32"/>
        </w:rPr>
        <w:t>. Obvykle je spojena s nadměrným přívodem nutričního substrátu především glukózy a projevuje se elevac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jaterních enzymů, zvětšením jaterního parenchymu se změnou jeho echostruktury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Při vysoké dodávce glukózy dochází k poklesu oxidace mastných kyselin v játrech a jejich postupnému hromadění v hepatocytech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Snížení dodávky energie a glukózy a cyklické podávání parenterální výživy snižuje výskyt této komplikace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Cholestatické jaterní onemocně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je vážnou komplikací, která může progredovat do jaterní cirhózy a jaterního selhání. Projevuje se žloutenkou a elevací bilirubinu a cholestatických enzymů v plasmě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Etiologie není jednoznačně vysvětlena, k rozvoji přispívá řada faktorů, mezi něž patří: pokles enterohepatálního oběhu žlučových kyselin (např. u píštělí či sy. krátkého střeva) s zvýšením litogenity žluči, bakteriální přerůstání s portální endotoxemií vedoucí k produkci hepatotoxických sekundárních žlučových kyselin v tenkém střevě, zhoršená motilita žlučníku, samotné složení lipidových emulzí, které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mohou vést k jaternímu poškození a v neposlední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řadě produkty oxidace lipidů a nedostatek vitaminu E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Prevencí této komplikace je snížení dodávky makronutrientů, buď cyklická parenterální výživa či lépe převedení na enterální výživu byť doplňkovou se stimulací zažívacího traktu, prevence bakteriálního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přerůstání ve střevě (metronidazol), obohacení nutrice přídavkem taurinu, vitaminu E a podávání ursodeoxycholové kyseliny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Akalkulozní cholecystitida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může být dramatickou komplikací parenterální výživy. Její vznik je vysvětlován poruchou motility žlučníku. Nejlepší prevencí je stimulace motility per os aplikované malé dávky enterální výživy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Kostní nemoc spojená s parenterální výživou je charakterizována </w:t>
      </w:r>
      <w:r>
        <w:rPr>
          <w:rFonts w:cs="MinionPro-Regular" w:ascii="MinionPro-Regular" w:hAnsi="MinionPro-Regular"/>
          <w:color w:val="000000"/>
          <w:sz w:val="32"/>
          <w:szCs w:val="32"/>
          <w:u w:val="single"/>
        </w:rPr>
        <w:t>úbytkem kalcia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 kosti spojeným s bolestmi kostí a četnějšími frakturami, vzestupem alkalické fosfatázy v séru a hyperkalciurií. Etiologie tohoto onemocnění je multifaktoriální, přispívá k němu nízký příjem kalcia, fosfátu a vitaminu D, chybění magnesia, dlouhodobá imobilizace spojená s demineralizací kostí, kontaminace hliníkem, kortikosteroidy. Prevence kostní choroby spočívá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v odstranění všech výše zmíněných nežádoucích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faktorů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Závěr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Malnutrice je jedním z významných predisponujících faktorů komplikací a špatného osudu jak u hospitalizovaných, tak u ambulantních nemocných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Její včasná diagnostika a léčba se stala nezbytnou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součástí komplexní léčebné péče. Povědomí o nutričním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>stavu by měl mít každý ošetřující lékař napříč medicínskými obory a základní vyšetření nutrice by mělo být součástí každého vstupního vyšetření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Řešení malnutrice je pak komplexní záležitostí, která patří do rukou dobře fungujícího nutričního týmu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icméně je nutné si uvědomit, že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umělá výživa je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podpůrnou terapi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, základem léčby malnutrice je odstranění primární příčiny. 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Umělou výživu indikujeme na základě komplexního nutričního vyšetření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 současné době mají absolutní přednost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 xml:space="preserve">enterální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formy výživy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s cílem obnovit dostatečný perorální příjem. </w:t>
      </w:r>
      <w:r>
        <w:rPr>
          <w:rFonts w:cs="MinionPro-Regular" w:ascii="MinionPro-Regular" w:hAnsi="MinionPro-Regular"/>
          <w:b/>
          <w:color w:val="000000"/>
          <w:sz w:val="32"/>
          <w:szCs w:val="32"/>
        </w:rPr>
        <w:t>Parenterální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 výživa je vyhrazena pro pacienty, u kterých je enterální výživa kontraindikována či pro ty případy, u kterých enterální výživa nedokáže uspokojit potřeby pacient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Literatur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]  Allison SP: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Malnutrition, disease and outcome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Nutrition 2000;16:590-598.</w:t>
      </w:r>
    </w:p>
    <w:p>
      <w:pPr>
        <w:pStyle w:val="Normal"/>
        <w:autoSpaceDE w:val="false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  <w:t>klinické aspekty 32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2]  Bérard MP,Zazzo JF, Condat P, et all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otal parenteral nutrition enriched with arginine and glutamate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generates glutamine and limits protein catabolismin surgical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atients hospitalized in intensive care units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rit Care Med 2000;11:3637-3644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3]  Burtis CA, Ashwood ER, Bruns DE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ietz Textbook of Clinical Chemistry and Molekular Diagnostics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Fourth edition 2006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Elsevier Saunders: 1122-1143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4]  Cerra FB, Blackburn G, Hirsch J et all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he effect of stress level, aminoacid formula, and nitrogen dose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on nitrogen retention in traumatic and septic stress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Ann Surg 1987; 205:282-292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5]  De Souza DA, Greene LJ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Intestinal permeability and systemic infections in critically ill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atients: effect of glutamine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rit Care Med 2005; 33:1125-1135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6]   Druml W, Heinzel G, Kleinberger G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Amino acid kinetics in patients with sepsis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Am J Clin Nutr 2001; 73:908-913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7]  Fürst P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Carbohydrate, lipid and protein metabolism in the critically ill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patient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In: Ronco C, Bellomo R, editors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ritical Care Nephrology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Kluwer Academic Publishers, 1998: 355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8] Griffiths RD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Glutamin in the critically ill patient: can it affect mortality?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lin Nutr Supplements  2004; 1:25-32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9]  Grimm H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A balanced lipid emulsion – A new concept in parenteral nutrition.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lin Nutr Suppl 2005; 1:25-30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0] Koch T, Heller AR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Benefits of ω-3 fatty acids in parenteral nutrition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lin Nutr Suppl 2005; 1:17-24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1] Kondrup J, Allison SP, Elia M, et al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ESPEN guidelines for nutrition screening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lin Nutr 2003; 22(4):415-421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[12] Kreymann KG, Berger MM, Deutz NE, et al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ESPEN quidelines on enteral nutrition : Intensive care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lin Nutr. 2006; 25(2):210 – 223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3] Kreymann KG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Early nutrition support in critical care: a European perspective.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urr Opin Clin Nutr Metab Care. 2008;11(2):156-9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4] Mc Whirter JP, Pennington CR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Incidence and recognition of malnutrition in hospital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Br.Med J 1994; 308: 945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[15] Pavlovic M, Prentice A, Thorsdottir I et al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Harmonizing energy and nutrient recommendations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Ann Nutr Metab 2007; 51:108-114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6] Reeds PJ, Burrin DG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Glutamine and the bowel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J Nutr 2001; 131:2505-2508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[17] Scherbaum V, Fűrst P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New concepts on nutritional management of sever malnutrition: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he role of protein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urr Opin Clin Nutr Metab Care 2000; 3:31-37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8] Sobotka L, Allison S, Fűrst P, et all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Basics in clinical nutrition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Third edition. Praha:Galén, 2004: 500s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19] Vernon DR,Hill GL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The relationship between tissue loss and function: recent   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developments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Curr Opin Clin Nutr Metab Care 1998;1: 5-9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>[20] Zauner A, Schneeweiss B, Kneidinger N, et al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Weight-adjusted resting energy expenditure is not constant in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critically ill patients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Intensive  Care Med 2006; 32:428-434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21] Zadák Z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Výživa v intenzivní péči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Praha:Grada Publishing, 2002: 496 s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22] Zadák Z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Malnutrice a umělá výživa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In Klener P, et all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Vnitřní lékařství. Praha: Galén, 2001: s. 680-702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[23] Zima T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 xml:space="preserve">Laboratorní diagnostika. 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       </w:t>
      </w:r>
      <w:r>
        <w:rPr>
          <w:rFonts w:cs="MinionPro-Regular" w:ascii="MinionPro-Regular" w:hAnsi="MinionPro-Regular"/>
          <w:color w:val="000000"/>
          <w:sz w:val="32"/>
          <w:szCs w:val="32"/>
        </w:rPr>
        <w:t>Praha:Galén. 2007:906 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Regular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MinionPro-BoldIt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nionPro-Regular" w:hAnsi="MinionPro-Regular" w:cs="MinionPro-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ionPro-Regular" w:hAnsi="MinionPro-Regular" w:eastAsia="Times New Roman" w:cs="Minion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Pro-Regular" w:hAnsi="MinionPro-Regular" w:eastAsia="Times New Roman" w:cs="MinionPro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1:00Z</dcterms:created>
  <dc:creator>palyza</dc:creator>
  <dc:description/>
  <cp:keywords/>
  <dc:language>en-US</dc:language>
  <cp:lastModifiedBy>palyza</cp:lastModifiedBy>
  <cp:lastPrinted>2012-04-19T10:43:00Z</cp:lastPrinted>
  <dcterms:modified xsi:type="dcterms:W3CDTF">2012-04-24T07:10:00Z</dcterms:modified>
  <cp:revision>13</cp:revision>
  <dc:subject/>
  <dc:title/>
</cp:coreProperties>
</file>