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vičení 1.: Základní informace o systému STATISTICA, bodové rozložení čet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Základní informace  o programovém systému STATISTIC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stém má modulární stavbu. V multilicenci pro Masarykovu univerzitu jsou k dispozici moduly: Základní statistiky/tabulky, Vícerozměrná regrese, ANOVA, Neparametrická statistika, Prokládání rozdělení, Pokročilé linární/nelineární modely, Vícerozměrné průzkumné techniky, Průmyslová statistika &amp; Six Sigma, Analýza síla testu, Automatizované neuronové sít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lké množství informací o systému STATISTICA lze najít na webové stránce společnosti StatSoft, která je jejím distributorem v České republice (</w:t>
      </w:r>
      <w:hyperlink r:id="rId2">
        <w:r>
          <w:rPr>
            <w:rStyle w:val="InternetLink"/>
            <w:sz w:val="24"/>
            <w:szCs w:val="24"/>
          </w:rPr>
          <w:t>www.statsoft.cz)</w:t>
        </w:r>
      </w:hyperlink>
      <w:r>
        <w:rPr>
          <w:sz w:val="24"/>
        </w:rPr>
        <w:t>. Z této stránky vede rovněž odkaz na elektronickou učebnici statistik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talace systému STATISTICA 9.1 je dostupná na </w:t>
      </w:r>
      <w:hyperlink r:id="rId3">
        <w:r>
          <w:rPr>
            <w:rStyle w:val="InternetLink"/>
            <w:sz w:val="24"/>
          </w:rPr>
          <w:t>https://inet.muni.cz/app/soft/licenc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ISTICA  má několik typů oken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Datové okno (spreadsheet) </w:t>
      </w:r>
      <w:r>
        <w:rPr>
          <w:sz w:val="24"/>
        </w:rPr>
        <w:t>(má příponu sta, jeho obsah však lze exportovat i v jiných formátech). Do datového okna lze načítat datové soubory nejrůznějších typů (např. z tabulkových procesorů, databázové soubory, ASCII soubory)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datového okn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308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acovní sešit (workbook) </w:t>
      </w:r>
      <w:r>
        <w:rPr>
          <w:sz w:val="24"/>
        </w:rPr>
        <w:t>(má příponu stw). Do pracovního sešitu se ukládají výstupy, tj. tabulky a grafy. Skládá se ze dvou oken, v levém okně je znázorněna stromová struktura výstupů, v pravém jsou samotné výstupy. V levém okně se lze pohybovat myší nebo kurzorem, mazat, přesouvat, editovat apod. Výstupy mohou sloužit jako vstupy pro další analýzy a graf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pracovního sešitu:</w:t>
      </w:r>
    </w:p>
    <w:p>
      <w:pPr>
        <w:pStyle w:val="Normal"/>
        <w:ind w:left="360" w:hanging="0"/>
        <w:rPr>
          <w:b/>
          <w:b/>
          <w:sz w:val="24"/>
        </w:rPr>
      </w:pPr>
      <w:r>
        <w:rPr/>
        <w:drawing>
          <wp:inline distT="0" distB="0" distL="0" distR="0">
            <wp:extent cx="4323080" cy="324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otokol (report) </w:t>
      </w:r>
      <w:r>
        <w:rPr>
          <w:sz w:val="24"/>
        </w:rPr>
        <w:t xml:space="preserve">(má příponu str, lze ho uložit i ve formátu rtf, txt, htm či pdf). Pokud požadujeme, aby se výstupy ukládaly nejen do Pracovního sešitu, ale i do Protokolu či Wordu, postupujeme takto: Soubor – Správce výstupů – vybereme Výstup protokolu či Výstup MS Word – OK. Protokol se podobně jako Pracovní sešit skládá ze dvou oken. Do Protokolu můžeme vkládat vlastní text, vysvětlující komentáře, poznámky apod. Tabulky a grafy lze v Protokolu i Pracovním sešitu dále upravovat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protokolu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3080" cy="324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Okno grafů </w:t>
      </w:r>
      <w:r>
        <w:rPr>
          <w:sz w:val="24"/>
        </w:rPr>
        <w:t xml:space="preserve">(přípona stg, lze ho uložit i jako bmp, jpg, png, tif a wmf či pdf). Získá se tak, že v Pracovním sešitu klikneme pravým tlačítkem na graf a vybereme Klonovat graf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okna grafů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3080" cy="324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ogramovací okno </w:t>
      </w:r>
      <w:r>
        <w:rPr>
          <w:sz w:val="24"/>
        </w:rPr>
        <w:t>(přípona svb). Slouží pro zápis programů v jazyku STATISTICA Visual Basic. Vyvolá se z menu Nástroje – Makro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programovacího okn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3080" cy="324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Mezi jednotlivými typy oken se přepínáme pomocí položky Okno v hlavním m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verze 8.0 je možno používat Projekty. Tento prvek umožňuje uložit soubor STATISTICA Projekt, a "zmrazit" tak doposud provedenou práci včetně umístění všech oken s objekty na obrazovce. Po otevření tohoto souboru se může přímo navázat na již provedenou část analýzy. Lze také uložit zaznamenané makro analý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tvoření datového ok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spuštění systému STATISTICA zavřeme všechna okna, která se objeví.</w:t>
      </w:r>
    </w:p>
    <w:p>
      <w:pPr>
        <w:pStyle w:val="Normal"/>
        <w:rPr/>
      </w:pPr>
      <w:r>
        <w:rPr>
          <w:color w:val="0000FF"/>
          <w:sz w:val="24"/>
          <w:szCs w:val="24"/>
        </w:rPr>
        <w:t>Vytvoření nového souboru</w:t>
      </w:r>
      <w:r>
        <w:rPr>
          <w:sz w:val="24"/>
          <w:szCs w:val="24"/>
        </w:rPr>
        <w:t>: Soubor – Nový – na liště Tabulka dat zvolíme potřebný počet proměnných (sloupce) a případů (řádky). Zde lze také zvolit formát dat, délku jmen případů atd. (tyto vlastnosti můžeme upravit i později).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Nastavení vlastností proměnné:</w:t>
      </w:r>
      <w:r>
        <w:rPr>
          <w:sz w:val="24"/>
          <w:szCs w:val="24"/>
        </w:rPr>
        <w:t xml:space="preserve"> 2x klikneme na název proměnné. Objeví se nové okno. Zde je možnost změny jména proměnné, formátu dat, nastavení kódu pro chybějící data apod. V položce „Dlouhé jméno“ lze nastavit dlouhý popis (tzv. návěští proměnné, např. X – známka z matematiky) a informace vztahujíci se k proměnné, ale spíše se „Dlouhé jméno“ používá pro vytvoření vzorců a transformaci proměnné (například: =v3/v2*100). Některé funkce jsou předem vložené – položka „Funkce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080" cy="324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oložce „Textové hodnoty“ lze nastavit k variantám proměnné textový popis  (např. 1 – výborně, 2 - velmi dobře, atd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080" cy="324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é můžeme přímo v datovém okně (ikona štítku v horní liště) měnit způsob zobrazení hodnot proměnné (buď číselný nebo slovní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žka Hodn/Statist udává celkové informace o proměnné (počet údajů, průměr, směrodatná odchylka at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080" cy="324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b/>
          <w:color w:val="FF0000"/>
          <w:sz w:val="24"/>
          <w:szCs w:val="24"/>
        </w:rPr>
        <w:t>Úkol 1.:</w:t>
      </w:r>
      <w:r>
        <w:rPr/>
        <w:t xml:space="preserve"> </w:t>
      </w:r>
      <w:r>
        <w:rPr>
          <w:sz w:val="24"/>
          <w:szCs w:val="24"/>
        </w:rPr>
        <w:t>Načtěte soubor znamky.sta. Proměnným</w:t>
      </w:r>
      <w:r>
        <w:rPr>
          <w:sz w:val="24"/>
        </w:rPr>
        <w:t xml:space="preserve"> X, Y, Z vytvořte návěští (X - známka z matematiky, Y - známka z angličtiny, Z - pohlaví studenta). Popište, co znamenají jednotlivé varianty (u znaků X a Y: 1 - výborně, 2 - velmi dobře, 3 - dobře, 4 - neprospěl, u znaku Z: 0 - žena, 1 - muž)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Soubor – Otevřít – vybereme příslušný adresář se souborem znamky.sta – Otevřít. Kurzor nastavíme na Prom1 – 2x klikneme myší  – Jméno X – Dlouhé jméno známka z matematiky, Text. hodnoty – 1 výborně, 2 velmi dobře, 3 dobře, 4 neprospěl, OK. U proměnné Y lze textové hodnoty okopírovat z proměnné X – v Editoru textových hodnot zvolíme Kopírovat z proměnné X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pínání mezi číselnými hodnotami a jejich textovým popisem se děje pomocí tlačítka s ikonou štítku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2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ytvořte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) tabulku rozložení četností známek z matematiky a známek z angličtiny,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) sloupkový diagram absolutních četností znaků X a Y,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) polygon absolutních četností znaků X a 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 xml:space="preserve">ad a) Statistiky – Základní statistiky a tabulky – Tabulky četností – OK – Proměnné X, Y – OK - 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 matematik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 angličtin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d b) Grafy – Histogramy – Proměnné X, Y – OK- vypneme Normální proložení – Detaily–zaškrtneme Mezery mezi sloupci - OK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7980" cy="2161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ad c) </w:t>
      </w:r>
      <w:r>
        <w:rPr>
          <w:color w:val="000000"/>
          <w:sz w:val="24"/>
          <w:szCs w:val="24"/>
        </w:rPr>
        <w:t>V pracovním sešitu vstoupíme do tabulky rozložení četností proměnné X resp. Y. Nastavíme se na řádek označený ChD. Pomocí Případy – Odstranit vymažeme tento řádek. Nastavíme se kurzorem na Četnost - klikneme pravým tlačítkem – Grafy bloku dat – Spojnicový graf: celé sloupce. Vykreslí se polygon absolutních četností.</w:t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3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tvořte</w:t>
      </w:r>
      <w:r>
        <w:rPr>
          <w:rFonts w:cs="Times New Roman" w:ascii="Times New Roman" w:hAnsi="Times New Roman"/>
          <w:color w:val="FF0000"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 xml:space="preserve">tabulky rozložení četností </w:t>
      </w:r>
      <w:r>
        <w:rPr>
          <w:rFonts w:cs="Times New Roman" w:ascii="Times New Roman" w:hAnsi="Times New Roman"/>
          <w:szCs w:val="24"/>
          <w:lang w:val="cs-CZ"/>
        </w:rPr>
        <w:t>známek z matematiky a angličtiny pouze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) pro ženy,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) pro muže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Návod: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a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0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 matematik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 angličtin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46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b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1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 matematik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 angličtin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04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4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Nadále budeme pracovat s celým datovým souborem. Vytvoříme kontingenční tabulku simultánních absolutních četností znaků X a Y a graf simultánní četnostní funkce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Statistiky – Základní statistiky/tabulky – odškrtneme Zapnout filtr – OK - Kontingenční tabulky – OK –  Select cases –– Specif. tabulky - List 1 X, List 2 Y, OK,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/>
        <w:drawing>
          <wp:inline distT="0" distB="0" distL="0" distR="0">
            <wp:extent cx="3657600" cy="1647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>
          <w:rFonts w:cs="Times New Roman" w:ascii="Times New Roman" w:hAnsi="Times New Roman"/>
          <w:color w:val="FF0000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Vidíme, že ve výběrovém souboru byli 4 studenti, kteří měli z obou předmětů „výborně“, jeden student, který měl z matematiky „výborně“ a z angličtiny „velmi dobře“ atd. až 4 studenti, kteří z obou předmětů neprospěli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5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Vytvořte kontingenční tabulku sloupcově a řádkově podmíněných relativních četností znaků X a Y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Aktivujeme na liště Výsledky: kontingenční tabulky – Možnosti - zaškrtneme ve sloupci Výpočet tabulek volbu Procenta z počtu ve sloupci  (resp. Procenta z počtu v řádku) –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Kontingenční tabulka sloupcově podmíněných relativních četností 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591050" cy="2295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4. řádku ve 2. sloupci: V souboru byli 4 studenti, kteří měli velmi dobře z angličtiny. Mezi nimi byl jeden, který neprospěl z matematiky, což představuje 1/4 = 25%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Kontingenční tabulka řádkově podmíněných relativních četností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476750" cy="2295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2. sloupce ve 4. řádku: V souboru bylo 8 studentů, kteří neprospěli z matematiky. Mezi nimi byl jeden, který měl velmi dobře z angličtiny, což představuje 1/8 = 12,5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color w:val="FF0000"/>
          <w:sz w:val="24"/>
        </w:rPr>
        <w:t>Úkol 6.:</w:t>
      </w:r>
      <w:r>
        <w:rPr>
          <w:sz w:val="24"/>
        </w:rPr>
        <w:t xml:space="preserve"> Zápis dat zadaných pomocí absolutních četností</w:t>
      </w:r>
    </w:p>
    <w:p>
      <w:pPr>
        <w:pStyle w:val="Normal"/>
        <w:rPr>
          <w:sz w:val="24"/>
        </w:rPr>
      </w:pPr>
      <w:r>
        <w:rPr>
          <w:sz w:val="24"/>
        </w:rPr>
        <w:t>U 30 domácností byl zjišťován počet členů. 2 domácnosti měly 1 člen, 6 domácností 4 členy, 4 domácnosti 3 členy, 10 domácností 4 členy, 5 domácností 5 členů a 3 domácnosti měly 6 členů.  Zapište tato data do systému STATISTICA, vytvořte variační řadu a zodpovězte následující otázky:</w:t>
      </w:r>
    </w:p>
    <w:p>
      <w:pPr>
        <w:pStyle w:val="Normal"/>
        <w:rPr>
          <w:sz w:val="24"/>
        </w:rPr>
      </w:pPr>
      <w:r>
        <w:rPr>
          <w:sz w:val="24"/>
        </w:rPr>
        <w:t>a) Kolik procent domácností má právě 5 členů?</w:t>
      </w:r>
    </w:p>
    <w:p>
      <w:pPr>
        <w:pStyle w:val="Normal"/>
        <w:rPr>
          <w:sz w:val="24"/>
        </w:rPr>
      </w:pPr>
      <w:r>
        <w:rPr>
          <w:sz w:val="24"/>
        </w:rPr>
        <w:t>b) Kolik procent domácností má nejvýše 5 členů?</w:t>
      </w:r>
    </w:p>
    <w:p>
      <w:pPr>
        <w:pStyle w:val="Normal"/>
        <w:rPr>
          <w:sz w:val="24"/>
        </w:rPr>
      </w:pPr>
      <w:r>
        <w:rPr>
          <w:sz w:val="24"/>
        </w:rPr>
        <w:t>c) Kolik procent domácností má aspoň 5 členů?</w:t>
      </w:r>
    </w:p>
    <w:p>
      <w:pPr>
        <w:pStyle w:val="Normal"/>
        <w:rPr>
          <w:sz w:val="24"/>
        </w:rPr>
      </w:pPr>
      <w:r>
        <w:rPr>
          <w:sz w:val="24"/>
        </w:rPr>
        <w:t>d) Kolik procent domácností má aspoň 2 a nejvýše 5 členů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Návod: </w:t>
      </w:r>
      <w:r>
        <w:rPr>
          <w:sz w:val="24"/>
        </w:rPr>
        <w:t>Vytvoříme nový datový soubor o 6 případech a dvou proměnných, jednu nazveme X a druhou četnost. Do proměnné X napíšeme čísla 1, …, 6 (lze též vyplnit tak, že do Dlouhého jména této proměnné napíšeme =v0) a do proměnné četnost napíšeme čísla 2, 6, 4, 10, 5, 3.</w:t>
      </w:r>
    </w:p>
    <w:p>
      <w:pPr>
        <w:pStyle w:val="Normal"/>
        <w:rPr/>
      </w:pPr>
      <w:r>
        <w:rPr>
          <w:sz w:val="24"/>
        </w:rPr>
        <w:t>Statistika – Základní statistiky/tabulky – Tabulky četností – Proměnné X – OK – klikneme na ikonu závaží – Proměnná vah četnost – OK – Stav Zapnuto – OK – Výpočet.</w:t>
      </w:r>
    </w:p>
    <w:p>
      <w:pPr>
        <w:pStyle w:val="Normal"/>
        <w:rPr>
          <w:sz w:val="24"/>
        </w:rPr>
      </w:pPr>
      <w:r>
        <w:rPr>
          <w:sz w:val="24"/>
        </w:rPr>
        <w:t>Dostaneme tabul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505200" cy="1495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této tabulky lze vyčíst odpovědi na všechny výše položené otázky.</w:t>
      </w:r>
    </w:p>
    <w:p>
      <w:pPr>
        <w:pStyle w:val="Normal"/>
        <w:rPr>
          <w:sz w:val="24"/>
        </w:rPr>
      </w:pPr>
      <w:r>
        <w:rPr>
          <w:sz w:val="24"/>
        </w:rPr>
        <w:t>Ad a) 16,7%, ad b) 90%, ad c) 26,7%, ad d) 83,3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Úkol 7.:</w:t>
      </w:r>
      <w:r>
        <w:rPr>
          <w:sz w:val="24"/>
        </w:rPr>
        <w:t xml:space="preserve"> Zápis dat zadaných pomocí kontingenční tabulky</w:t>
      </w:r>
    </w:p>
    <w:p>
      <w:pPr>
        <w:pStyle w:val="Normal"/>
        <w:rPr/>
      </w:pPr>
      <w:r>
        <w:rPr>
          <w:sz w:val="24"/>
        </w:rPr>
        <w:t>221 žáků 2. stupně základní školy bylo dotázáno, zda v současné době drží nějakou dietu. Výsledky průzkumu jsou uvedeny v kontingenční tabulce. Znak X udává pohlaví žáka (1 – hoch, 2 – dívka), znak Y nabývá varianty 1, když respondent drží dietu a 2, když dietu nedrží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54"/>
        <w:gridCol w:w="1280"/>
        <w:gridCol w:w="500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í die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rží dietu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hoch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v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.k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šte tato data do systému STATISTICA a zodpovězte následující otázky:</w:t>
      </w:r>
    </w:p>
    <w:p>
      <w:pPr>
        <w:pStyle w:val="Normal"/>
        <w:rPr>
          <w:sz w:val="24"/>
        </w:rPr>
      </w:pPr>
      <w:r>
        <w:rPr>
          <w:sz w:val="24"/>
        </w:rPr>
        <w:t>a) Kolik procent hochů drží dietu?</w:t>
      </w:r>
    </w:p>
    <w:p>
      <w:pPr>
        <w:pStyle w:val="Normal"/>
        <w:rPr>
          <w:sz w:val="24"/>
        </w:rPr>
      </w:pPr>
      <w:r>
        <w:rPr>
          <w:sz w:val="24"/>
        </w:rPr>
        <w:t>b) Kolik procent dívek drží dietu?</w:t>
      </w:r>
    </w:p>
    <w:p>
      <w:pPr>
        <w:pStyle w:val="Normal"/>
        <w:rPr>
          <w:sz w:val="24"/>
        </w:rPr>
      </w:pPr>
      <w:r>
        <w:rPr>
          <w:sz w:val="24"/>
        </w:rPr>
        <w:t>c) Kolik procent těch žáků, kteří drží dietu, jsou hoši?</w:t>
      </w:r>
    </w:p>
    <w:p>
      <w:pPr>
        <w:pStyle w:val="Normal"/>
        <w:rPr>
          <w:sz w:val="24"/>
        </w:rPr>
      </w:pPr>
      <w:r>
        <w:rPr>
          <w:sz w:val="24"/>
        </w:rPr>
        <w:t>d) Kolik procent těch žáků, kteří nedrží dietu, jsou dívk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Návod:</w:t>
      </w:r>
      <w:r>
        <w:rPr>
          <w:sz w:val="24"/>
          <w:szCs w:val="24"/>
        </w:rPr>
        <w:t xml:space="preserve"> Vytvoříme nový datový soubor o třech proměnných X, Y, četnost a čtyřech případech. Do proměnné X napíšeme dvakrát pod sebe 1 (hoch) a dvakrát pod sebe 2 (dívka).  Do proměnné Y napíšeme jedničku (1 – drží dietu) a dvojku (2 – nedrží dietu) a znovu jedničku a dvojku. D proměnné četnost napíšeme uvedené četnosti, tj. 94, 15, 57, 55. Popíšeme, co znamenají proměnné X, Y a co znamenají jejich varia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ný soub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33650" cy="1009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/tabulky – Kontingenční tabulky -  Specif. tabulky – List 1 X, List 2 Y, OK, Váhy  - četnost, Stav zapnuto – OK. Na záložce Možnosti zaškrtneme Procenta z počtu v řádku a Procenta z počtu ve sloupci – Výpočet. Tím získáme kontingenční tabulku řádkově a sloupcově podmíněných relativních čet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381375" cy="1504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a) 8,3 % hochů drží dietu, ad b) 50,9 % dívek drží dietu, ad c) z těch žáků, kteří drží dietu, je 86,4 % dívek, ad d) z těch žáků, kteří nedrží dietu, je 35,5 % dív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net.muni.cz/app/soft/lice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1:00Z</dcterms:created>
  <dc:creator>budikova</dc:creator>
  <dc:description/>
  <cp:keywords/>
  <dc:language>en-US</dc:language>
  <cp:lastModifiedBy>budikova</cp:lastModifiedBy>
  <dcterms:modified xsi:type="dcterms:W3CDTF">2012-02-20T14:11:00Z</dcterms:modified>
  <cp:revision>2</cp:revision>
  <dc:subject/>
  <dc:title>Téma 1</dc:title>
</cp:coreProperties>
</file>