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: Výpočet číselných charakteristik intervalových a poměrových zna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1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ocel.sta, který obsahuje údaje o mezi plasticity (znak X, v kp c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) a mezi pevnosti (znak Y, v kp c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) 60 vzorků oc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 mez plasticity a mez pevnosti vypočteme aritmetický průměr, směrodatnou odchylku, rozptyl, koeficient variace, šikmost a špičat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Vypočteme kovarianci a Pearsonův koeficient korelace meze plasticity a meze pevnosti. </w:t>
      </w:r>
    </w:p>
    <w:p>
      <w:pPr>
        <w:pStyle w:val="Normal"/>
        <w:rPr/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NavodChar"/>
          <w:rFonts w:cs="Times New Roman"/>
          <w:b w:val="false"/>
          <w:szCs w:val="24"/>
        </w:rPr>
        <w:t>ad a)</w:t>
      </w:r>
      <w:r>
        <w:rPr>
          <w:rStyle w:val="NavodChar"/>
          <w:b w:val="false"/>
          <w:szCs w:val="24"/>
        </w:rPr>
        <w:t xml:space="preserve"> </w:t>
      </w:r>
      <w:r>
        <w:rPr>
          <w:sz w:val="24"/>
          <w:szCs w:val="24"/>
        </w:rPr>
        <w:t>Statistiky – Základní statistiky/tabulky – Popisné statistiky – OK – Proměnné X, Y – OK – Detailní výsledky - zaškrtneme Průměr, Směrodat. odchylka, Rozptyl, Variační koeficient, Šikmost, Špičatost  – Výsl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50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pozornění: Systém STATISTICA počítá rozptyl podle vzor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, proto výsledek musíme vynásobi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e výstupní tabulce přidáme za proměnnou Rozptyl tři nové proměnné nazvané rozptyl, směr. odch. a koef. variace. Do Dlouhého jména proměnné rozptyl napíšeme =v2*59/60, do Dlouhého jména proměnné směr. odch. napíšeme =sqrt(v3) a do Dlouhého jména proměnné koef. variace napíšeme =100*v4/v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564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b) Statistiky – Základní statistiky/tabulky – Korelační matice – OK – 1 seznam proměnných – X, Y – OK, na záložce Možnosti zrušime volbu Včetně průměrů a sm. odch.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rStyle w:val="NavodChar"/>
          <w:b w:val="false"/>
        </w:rPr>
        <w:drawing>
          <wp:inline distT="0" distB="0" distL="0" distR="0">
            <wp:extent cx="35814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mezi X a Y existuje silná přímá lineární závislost.</w:t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variance se počítá složitěji. Statistiky – Vícenásobná regrese - Proměnné Nezávislá X, Závislá Y – OK – OK – Residua/předpoklady/předpovědi – Popisné statistiky – Další statistiky - Kovari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383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sz w:val="24"/>
          <w:szCs w:val="24"/>
        </w:rPr>
        <w:t>Vysvětlení: Na hlavní diagonále jsou rozptyly proměnných X, Y, mimo hlavní diagonálu je kovariance. STATISTICA však ve vzorci pro výpočet kovariance nepoužívá 1/n, ale 1/(n-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skanou kovarianci přepočítáme: k výstupní tabulce přidáme novou proměnnou, kterou vložíme za proměnnou v2. Do jejího Dlouhého jména napíšeme =v2*59/60. Dostaneme tabulku:</w:t>
      </w:r>
    </w:p>
    <w:p>
      <w:pPr>
        <w:pStyle w:val="Normal"/>
        <w:rPr>
          <w:rStyle w:val="NavodChar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24193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6600"/>
        </w:rPr>
        <w:t>Úkol 2.:</w:t>
      </w:r>
      <w:r>
        <w:rPr>
          <w:rFonts w:cs="Times New Roman" w:ascii="Times New Roman" w:hAnsi="Times New Roman"/>
        </w:rPr>
        <w:t xml:space="preserve"> Je třeba si uvědomit, že průměr a rozptyl nepopisují rozložení četností jednoznačně. Existují datové soubory, které mají shodný průměr i rozptyl, ale přesto se jejich rozložení četností velmi liší. Tuto skutečnost dobře ilustruje následující příklad: Tři skupiny studentů o počtech 149, 69 a 11 odpovídaly při testu na 10 otázek. Znak X je počet správně zodpovězených otázek. Známe absolutní četnosti znaku X ve všech třech skupiná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sk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čtěte průměr, rozptyl, šikmost a špičatost počtu správně zodpovězených otázek ve všech třech  skupinách. Nakreslete sloupkové diagramy absolutních četností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Style w:val="NavodChar"/>
          <w:rFonts w:cs="Times New Roman" w:ascii="Times New Roman" w:hAnsi="Times New Roman"/>
          <w:color w:val="FF6600"/>
        </w:rPr>
        <w:t>Návod:</w:t>
      </w:r>
      <w:r>
        <w:rPr>
          <w:rStyle w:val="NavodChar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čtěte datový soubor body_ve_3_sk.sta.  V 1. sloupci jsou varianty znaku X (tj. 0 až 10), v dalších sloupcích pak absolutní četnosti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V tabulce Popisné statistiky zadáme Proměnná X a klepneme na tlačítko W, abychom program upozornili, že budeme pracovat s daty zadanými pomocí absolutních četností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Zadáme Proměnná vah SK1, zaškrtneme Stav Zapnuto, OK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836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e volbě Popisné statistiky zaškrtneme Průměr, Rozptyl, Šikmost, Špičatost – Výpočet. Dále pro znak X nakreslíme sloupkový diagram. Tytéž úkoly provedeme s váhovými proměnnými SK2 a SK3. </w:t>
      </w:r>
    </w:p>
    <w:p>
      <w:pPr>
        <w:pStyle w:val="Nadpisobjektu"/>
        <w:rPr/>
      </w:pPr>
      <w:r>
        <w:rPr>
          <w:rFonts w:cs="Times New Roman" w:ascii="Times New Roman" w:hAnsi="Times New Roman"/>
        </w:rPr>
        <w:t>1. skupina  (X váženo pomocí SK1)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/>
        <w:drawing>
          <wp:inline distT="0" distB="0" distL="0" distR="0">
            <wp:extent cx="3114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objektu"/>
        <w:rPr/>
      </w:pPr>
      <w:r>
        <w:rPr>
          <w:rFonts w:cs="Times New Roman" w:ascii="Times New Roman" w:hAnsi="Times New Roman"/>
        </w:rPr>
        <w:t xml:space="preserve">2. skupina (X váženo pomocí  SK2) 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/>
        <w:drawing>
          <wp:inline distT="0" distB="0" distL="0" distR="0">
            <wp:extent cx="31146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objektu"/>
        <w:rPr/>
      </w:pPr>
      <w:r>
        <w:rPr>
          <w:rFonts w:cs="Times New Roman" w:ascii="Times New Roman" w:hAnsi="Times New Roman"/>
        </w:rPr>
        <w:t xml:space="preserve">3. skupina (X váženo pomocí SK3) 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/>
        <w:drawing>
          <wp:inline distT="0" distB="0" distL="0" distR="0">
            <wp:extent cx="30194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3pt;height:152.25pt" filled="f" o:ole="">
                  <v:imagedata r:id="rId12" o:title=""/>
                </v:shape>
                <o:OLEObject Type="Embed" ProgID="" ShapeID="ole_rId11" DrawAspect="Content" ObjectID="_1050134688" r:id="rId11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3pt;height:152.25pt" filled="f" o:ole="">
                  <v:imagedata r:id="rId14" o:title=""/>
                </v:shape>
                <o:OLEObject Type="Embed" ProgID="" ShapeID="ole_rId13" DrawAspect="Content" ObjectID="_1162981452" r:id="rId13"/>
              </w:object>
            </w:r>
          </w:p>
        </w:tc>
      </w:tr>
      <w:tr>
        <w:trPr>
          <w:trHeight w:val="260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3pt;height:152.25pt" filled="f" o:ole="">
                  <v:imagedata r:id="rId16" o:title=""/>
                </v:shape>
                <o:OLEObject Type="Embed" ProgID="" ShapeID="ole_rId15" DrawAspect="Content" ObjectID="_949772326" r:id="rId15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šechny tři skupiny mají týž průměr, rozptyl a šikmost, liší se pouze ve špičatosti. Sloupkové diagramy počtu správně zodpovězených otázek v každé ze tří uvažovaných skupin mají naprosto odlišný vzhled.</w:t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Samostatná práce</w:t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Úkol 3.: U 27 dětí ve věku 9,5 – 10 let byla zjišťována tělesná výška (v cm). Máme k dispozici výsledky měření rozdělené do šesti třídicích intervalů a podle pohlaví dítěte:</w:t>
      </w:r>
    </w:p>
    <w:tbl>
      <w:tblPr>
        <w:tblW w:w="48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3"/>
        <w:gridCol w:w="1270"/>
        <w:gridCol w:w="121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řed třídicího intervalu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čet hochů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ívek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ypočtěte průměr a směrodatnou odchylku výšky pro všechny děti a pak zvlášť pro hochy a zvlášť pro dívky.</w:t>
      </w:r>
    </w:p>
    <w:p>
      <w:pPr>
        <w:pStyle w:val="Normal"/>
        <w:rPr/>
      </w:pPr>
      <w:r>
        <w:rPr>
          <w:sz w:val="24"/>
          <w:szCs w:val="24"/>
        </w:rPr>
        <w:t>b) Vytvořte histogram výšky pro všechny děti a pak zvlášť pro hochy a zvlášť pro dí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a jsou uložena v souboru vysky_deti.sta)</w:t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Výsled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měrná výška všech dětí je 139,4 cm, směrodatná odchylka výšky je 6,1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gram výšky všech dětí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měrná výška hochů je 139 cm, směrodatná odchylka výšky je 6,5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gram výšky hochů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2265" cy="215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měrná výška dívek je 140 cm, směrodatná odchylka výšky je 5,9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gram výšky dívek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6600"/>
          <w:sz w:val="24"/>
          <w:szCs w:val="24"/>
        </w:rPr>
        <w:t>Úkol 4.:</w:t>
      </w:r>
      <w:r>
        <w:rPr>
          <w:sz w:val="24"/>
          <w:szCs w:val="24"/>
        </w:rPr>
        <w:t xml:space="preserve"> 5317 manželských párů bylo dotázáno na věk manžela a věk manželky. Zjištěné údaje o věku manžela (znak X) byly roztříděny do 7 třídicích intervalů o délce 10 roků se středy 20, 30, …, 80, stejně tak údaje o věku manželky (znak Y). Máme k dispozici kontingenční tabulku simultánních absolutních četností. Vypočtěte koeficient korelace znaků X,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a jsou uložena v souboru vek_manzelu.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6"/>
        <w:gridCol w:w="696"/>
        <w:gridCol w:w="576"/>
        <w:gridCol w:w="576"/>
        <w:gridCol w:w="576"/>
        <w:gridCol w:w="576"/>
        <w:gridCol w:w="45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[j]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[k]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6600"/>
          <w:sz w:val="24"/>
          <w:szCs w:val="24"/>
        </w:rPr>
        <w:t>Výsledek: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0,8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Nadpisobjektu">
    <w:name w:val="Nadpis objektu"/>
    <w:basedOn w:val="TextBodyIndent"/>
    <w:qFormat/>
    <w:pPr>
      <w:keepNext w:val="true"/>
      <w:spacing w:before="0" w:after="2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1:00Z</dcterms:created>
  <dc:creator>budikova</dc:creator>
  <dc:description/>
  <cp:keywords/>
  <dc:language>en-US</dc:language>
  <cp:lastModifiedBy>budikova</cp:lastModifiedBy>
  <dcterms:modified xsi:type="dcterms:W3CDTF">2011-03-08T14:46:00Z</dcterms:modified>
  <cp:revision>7</cp:revision>
  <dc:subject/>
  <dc:title>Cvičení 3: Výpočet číselných charakteristik intervalových a poměrových dat</dc:title>
</cp:coreProperties>
</file>