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.: Pravidla pro počítání s pravděpodobnostmi, vzorec pro úplnou pravděpodobnost, Bayesův vzorec, nezávislé je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idla pro počítání s pravděpodobnostmi</w:t>
      </w:r>
    </w:p>
    <w:p>
      <w:pPr>
        <w:pStyle w:val="Normal"/>
        <w:rPr/>
      </w:pPr>
      <w:r>
        <w:rPr/>
        <w:t>Pravděpodobnost nastoupení aspoň jednoho ze dvou jevů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  <w:t xml:space="preserve">Jsou-li jevy A, B neslučitelné,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Pravděpodobnost společného nastoupení n nezávislých jevů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Pravděpodobnost nastoupení opačného jev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ový příklad 1:</w:t>
      </w:r>
      <w:r>
        <w:rPr/>
        <w:t xml:space="preserve"> V náhodně vybrané skupině 140 mužů ve věku 40 - 50 let ohrožených arteriální hypertenzí se vyskytl rizikový faktor "zvýšený cholesterol"  ve 37 případech a rizikový faktor "kouření" v 98 případech. Ve 31 případech jsme zjistili současný výskyt obou rizikových faktorů. Odhadněte pomocí relativních četností pravděpodobnosti výskytu aspoň jednoho rizikového fak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Pravděpodobnost výskytu faktoru "zvýšený cholesterol" (označme jako jev A) je odhadnuta jako relativní če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/>
        <w:t xml:space="preserve"> a faktoru "kouření" (označme jako jev B) jako relativní če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/>
        <w:t xml:space="preserve">  . Odhad pravděpodobnosti současného výskytu obou faktorů je relativní če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/>
        <w:t xml:space="preserve">  . Odhad pravděpodobnosti výskytu "zvýšeného cholesterolu" nebo "kouření"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</m:oMath>
      <w:r>
        <w:rPr/>
        <w:t>.</w:t>
      </w:r>
    </w:p>
    <w:p>
      <w:pPr>
        <w:pStyle w:val="Normal"/>
        <w:rPr/>
      </w:pPr>
      <w:r>
        <w:rPr/>
        <w:t>S pravděpodobností 74,3 % tedy můžeme očekávat, že u náhodně vybraného muže ve věku 40 – 50 let zjistíme, že má zvýšenou hladinu cholesterolu nebo kou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Vzorový příklad 2: </w:t>
      </w:r>
      <w:r>
        <w:rPr/>
        <w:t>Dva střelci střílejí nezávisle na sobě do terče. Pravděpodobnost zásahu je pro prvního střelce 0,9 a pro druhého střelce 0,8. Jaká je pravděpodobnost, že se netrefí ani jeden?</w:t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A … jev, že první střelec zasáhne terč, B … jev, že druhý střelec zasáhne terč. Poč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ový příklad 3:</w:t>
      </w:r>
      <w:r>
        <w:rPr/>
        <w:t xml:space="preserve"> Hodíme naráz 10 kostkami. Jaká je pravděpodobnost, že aspoň na jedné z nich padne šestka?</w:t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Přejdeme k opačnému jevu, který spočívá v tom, že šestka nepadne vůbec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8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zorec pro úplnou pravděpodobnost a Bayesův vzorec</w:t>
      </w:r>
    </w:p>
    <w:p>
      <w:pPr>
        <w:pStyle w:val="Normal"/>
        <w:spacing w:lineRule="auto" w:line="360"/>
        <w:rPr/>
      </w:pPr>
      <w:r>
        <w:rPr/>
        <w:t>Jestliže H</w:t>
      </w:r>
      <w:r>
        <w:rPr>
          <w:vertAlign w:val="subscript"/>
        </w:rPr>
        <w:t>1</w:t>
      </w:r>
      <w:r>
        <w:rPr/>
        <w:t>, …, H</w:t>
      </w:r>
      <w:r>
        <w:rPr>
          <w:vertAlign w:val="subscript"/>
        </w:rPr>
        <w:t>n</w:t>
      </w:r>
      <w:r>
        <w:rPr/>
        <w:t xml:space="preserve">  jsou jevy, které tvoří rozklad jistého jevu (tj. jsou neslučitelné a jejich sjednocením je celý základní prostor – říkáme, že tvoří úplný systém hypotéz), pak pravděpodobnost libovolného jevu A lze vypočítat pomocí vzorce pro úplnou pravděpodob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čítáme-li pravděpodobnost některé hypotézy za podmínky, že nastal jev A, použijme Bayesův vzorec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, k = 1, …, n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/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Vzorový příklad 3.: </w:t>
      </w:r>
      <w:r>
        <w:rPr/>
        <w:t>Uvažme populaci mužů žijících v Praze. Označme jev H</w:t>
      </w:r>
      <w:r>
        <w:rPr>
          <w:vertAlign w:val="subscript"/>
        </w:rPr>
        <w:t>1</w:t>
      </w:r>
      <w:r>
        <w:rPr/>
        <w:t xml:space="preserve"> … muž má základní vzdělání, H</w:t>
      </w:r>
      <w:r>
        <w:rPr>
          <w:vertAlign w:val="subscript"/>
        </w:rPr>
        <w:t>2</w:t>
      </w:r>
      <w:r>
        <w:rPr/>
        <w:t xml:space="preserve"> … muž je vyučen, H</w:t>
      </w:r>
      <w:r>
        <w:rPr>
          <w:vertAlign w:val="subscript"/>
        </w:rPr>
        <w:t>3</w:t>
      </w:r>
      <w:r>
        <w:rPr/>
        <w:t xml:space="preserve"> … muž má středoškolské vzdělání, H</w:t>
      </w:r>
      <w:r>
        <w:rPr>
          <w:vertAlign w:val="subscript"/>
        </w:rPr>
        <w:t>4</w:t>
      </w:r>
      <w:r>
        <w:rPr/>
        <w:t xml:space="preserve"> … muž má vysokoškolské vzdělání. Pravděpodobnosti těchto jevů jsou postupně 0,12,  0,31,  0,32 a 0,25. Je A znamená, že muž kouří. Podmíněné pravděpodobnosti kouření v závislosti na vzdělání jsou postupně 0,79,  0,72,  0,67 a 0,52. Zjistěte, jaká je pravděpodobnost výskytu kuřáka ve sledované populaci mužů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Podle vzorce pro úplnou pravděpodobnost máme:</w:t>
      </w:r>
    </w:p>
    <w:p>
      <w:pPr>
        <w:pStyle w:val="Normal"/>
        <w:rPr/>
      </w:pPr>
      <w:r>
        <w:rPr/>
        <w:t>P(A) = P(H</w:t>
      </w:r>
      <w:r>
        <w:rPr>
          <w:vertAlign w:val="subscript"/>
        </w:rPr>
        <w:t>1</w:t>
      </w:r>
      <w:r>
        <w:rPr/>
        <w:t>).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.P(A/H</w:t>
      </w:r>
      <w:r>
        <w:rPr>
          <w:vertAlign w:val="subscript"/>
        </w:rPr>
        <w:t>2</w:t>
      </w:r>
      <w:r>
        <w:rPr/>
        <w:t>) + P(H</w:t>
      </w:r>
      <w:r>
        <w:rPr>
          <w:vertAlign w:val="subscript"/>
        </w:rPr>
        <w:t>3</w:t>
      </w:r>
      <w:r>
        <w:rPr/>
        <w:t>).P(A/H</w:t>
      </w:r>
      <w:r>
        <w:rPr>
          <w:vertAlign w:val="subscript"/>
        </w:rPr>
        <w:t>3</w:t>
      </w:r>
      <w:r>
        <w:rPr/>
        <w:t>) + P(H</w:t>
      </w:r>
      <w:r>
        <w:rPr>
          <w:vertAlign w:val="subscript"/>
        </w:rPr>
        <w:t>4</w:t>
      </w:r>
      <w:r>
        <w:rPr/>
        <w:t>).P(A/H</w:t>
      </w:r>
      <w:r>
        <w:rPr>
          <w:vertAlign w:val="subscript"/>
        </w:rPr>
        <w:t>4</w:t>
      </w:r>
      <w:r>
        <w:rPr/>
        <w:t xml:space="preserve">)  = </w:t>
      </w:r>
    </w:p>
    <w:p>
      <w:pPr>
        <w:pStyle w:val="Normal"/>
        <w:rPr/>
      </w:pPr>
      <w:r>
        <w:rPr/>
        <w:t>= 0,12.0,79 + 0,31.0,72 + 0,32.0,67 + 0,25.0,52  = 0,66</w:t>
      </w:r>
    </w:p>
    <w:p>
      <w:pPr>
        <w:pStyle w:val="Normal"/>
        <w:rPr/>
      </w:pPr>
      <w:r>
        <w:rPr/>
        <w:t>Znamená to, že kuřáci tvoří asi 66 % sledované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ový příklad 4:</w:t>
      </w:r>
      <w:r>
        <w:rPr/>
        <w:t xml:space="preserve"> U jistého druhu elektrického spotřebiče se s pravděpodobností 0,01 vyskytuje výrobní vada. U spotřebiče s touto výrobní vadou dochází v záruční lhůtě k poruše s pravděpodobností 0,5. Výrobky, které tuto vadu nemají, se v záruční lhůtě porouchají s pravděpodobností 0,01. Jaká je pravděpodobnost, že výrobek, který se v záruční lhůtě porouchá, bude mít dotyčnou výrobní vadu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- výrobek má dotyčnou výrobní vadu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- výrobek nemá tuto výrobní vadu</w:t>
      </w:r>
    </w:p>
    <w:p>
      <w:pPr>
        <w:pStyle w:val="Normal"/>
        <w:rPr/>
      </w:pPr>
      <w:r>
        <w:rPr/>
        <w:t>A - výrobek se v záruční době porouchá</w:t>
      </w:r>
    </w:p>
    <w:p>
      <w:pPr>
        <w:pStyle w:val="Normal"/>
        <w:rPr/>
      </w:pPr>
      <w:r>
        <w:rPr/>
        <w:t>Pak je: P(H</w:t>
      </w:r>
      <w:r>
        <w:rPr>
          <w:vertAlign w:val="subscript"/>
        </w:rPr>
        <w:t>1</w:t>
      </w:r>
      <w:r>
        <w:rPr/>
        <w:t>) = 0,01, P(H</w:t>
      </w:r>
      <w:r>
        <w:rPr>
          <w:vertAlign w:val="subscript"/>
        </w:rPr>
        <w:t>2</w:t>
      </w:r>
      <w:r>
        <w:rPr/>
        <w:t>) = 0,99, P(A/H</w:t>
      </w:r>
      <w:r>
        <w:rPr>
          <w:vertAlign w:val="subscript"/>
        </w:rPr>
        <w:t>1</w:t>
      </w:r>
      <w:r>
        <w:rPr/>
        <w:t>) = 0,5, P(A/H</w:t>
      </w:r>
      <w:r>
        <w:rPr>
          <w:vertAlign w:val="subscript"/>
        </w:rPr>
        <w:t>2</w:t>
      </w:r>
      <w:r>
        <w:rPr/>
        <w:t>) = 0,01</w:t>
      </w:r>
    </w:p>
    <w:p>
      <w:pPr>
        <w:pStyle w:val="Normal"/>
        <w:rPr/>
      </w:pPr>
      <w:r>
        <w:rPr/>
        <w:t>P(A) = P(H</w:t>
      </w:r>
      <w:r>
        <w:rPr>
          <w:vertAlign w:val="subscript"/>
        </w:rPr>
        <w:t>1</w:t>
      </w:r>
      <w:r>
        <w:rPr/>
        <w:t>).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.P(A/H</w:t>
      </w:r>
      <w:r>
        <w:rPr>
          <w:vertAlign w:val="subscript"/>
        </w:rPr>
        <w:t>2</w:t>
      </w:r>
      <w:r>
        <w:rPr/>
        <w:t>) = 0,01.0,5 + 0,99.0,01 = 0,0149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86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klady k samostatnému řešení:</w:t>
      </w:r>
    </w:p>
    <w:p>
      <w:pPr>
        <w:pStyle w:val="Normal"/>
        <w:rPr/>
      </w:pPr>
      <w:r>
        <w:rPr/>
        <w:t>1. Ve společnosti je 45% mužů a 55% žen. Výšku nad 190 cm má 5% mužů a 1% žen. Náhodně vybraná osoba je vyšší než 190 cm. Jaká je pravděpodobnost, že je to žena?</w:t>
      </w:r>
    </w:p>
    <w:p>
      <w:pPr>
        <w:pStyle w:val="Normal"/>
        <w:rPr/>
      </w:pPr>
      <w:r>
        <w:rPr>
          <w:b/>
        </w:rPr>
        <w:t xml:space="preserve">Návod: </w:t>
      </w:r>
      <w:r>
        <w:rPr/>
        <w:t>A … osoba měří více než 190 cm, H</w:t>
      </w:r>
      <w:r>
        <w:rPr>
          <w:vertAlign w:val="subscript"/>
        </w:rPr>
        <w:t>1</w:t>
      </w:r>
      <w:r>
        <w:rPr/>
        <w:t xml:space="preserve"> … osoba je žena, H</w:t>
      </w:r>
      <w:r>
        <w:rPr>
          <w:vertAlign w:val="subscript"/>
        </w:rPr>
        <w:t>2</w:t>
      </w:r>
      <w:r>
        <w:rPr/>
        <w:t xml:space="preserve"> … osoba je muž.</w:t>
      </w:r>
    </w:p>
    <w:p>
      <w:pPr>
        <w:pStyle w:val="Normal"/>
        <w:rPr>
          <w:b/>
          <w:b/>
        </w:rPr>
      </w:pPr>
      <w:r>
        <w:rPr>
          <w:b/>
        </w:rPr>
        <w:t>Výsledek:</w:t>
      </w:r>
      <w:r>
        <w:rPr/>
        <w:t xml:space="preserve"> 0,19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Potřebu smrkových sazenic kryje lesní závod produkcí dvou školek. První školka kryje 75% výsadby, přičemž ze 100 sazenic je 80 první jakosti. Druhá školka kryje výsadbu </w:t>
      </w:r>
    </w:p>
    <w:p>
      <w:pPr>
        <w:pStyle w:val="Normal"/>
        <w:jc w:val="both"/>
        <w:rPr/>
      </w:pPr>
      <w:r>
        <w:rPr/>
        <w:t>z 25%, přičemž na 100 sazenic připadá 60 první jakosti. Jaká je pravděpodobnost, že</w:t>
      </w:r>
    </w:p>
    <w:p>
      <w:pPr>
        <w:pStyle w:val="Normal"/>
        <w:jc w:val="both"/>
        <w:rPr/>
      </w:pPr>
      <w:r>
        <w:rPr/>
        <w:t>náhodně vybraná sazenice první jakosti pochází z produkce první školky?</w:t>
      </w:r>
    </w:p>
    <w:p>
      <w:pPr>
        <w:pStyle w:val="Normal"/>
        <w:jc w:val="both"/>
        <w:rPr/>
      </w:pPr>
      <w:r>
        <w:rPr>
          <w:b/>
        </w:rPr>
        <w:t>Návod:</w:t>
      </w:r>
      <w:r>
        <w:rPr/>
        <w:t xml:space="preserve"> A … sazenice je 1. jakosti, H</w:t>
      </w:r>
      <w:r>
        <w:rPr>
          <w:vertAlign w:val="subscript"/>
        </w:rPr>
        <w:t>1</w:t>
      </w:r>
      <w:r>
        <w:rPr/>
        <w:t xml:space="preserve"> … sazenice pochází z 1. školky, H</w:t>
      </w:r>
      <w:r>
        <w:rPr>
          <w:vertAlign w:val="subscript"/>
        </w:rPr>
        <w:t>2</w:t>
      </w:r>
      <w:r>
        <w:rPr/>
        <w:t xml:space="preserve"> … sazenice pochází z 2. školky.</w:t>
      </w:r>
    </w:p>
    <w:p>
      <w:pPr>
        <w:pStyle w:val="Normal"/>
        <w:jc w:val="both"/>
        <w:rPr/>
      </w:pPr>
      <w:r>
        <w:rPr>
          <w:b/>
        </w:rPr>
        <w:t>Výsledek:</w:t>
      </w:r>
      <w:r>
        <w:rPr/>
        <w:t xml:space="preserve">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Uvažujeme soubor 10 195 dětí z několika okresů, které se narodily ve stejném roce. Během prvního ruku života mělo zánět středního ucha 2 925 dětí, 7 941 dětí mělo infekční zánět horních cest dýchacích a u 2 761 dětí se vyskytly obě nemoci současně. Odhadněte pravděpodobnost, že náhodně vybrané dítě mělo zánět středního ucha nebo infekční zánět horních cest dýchacích. 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0,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/>
        <w:t>V loterii je 1 000 losů, z nichž jeden vyhrává 1. cenu, pět 2. cenu a dvacet 3. cenu. Jaká je pravděpodobnost, že na zakoupený los vyhrajem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ýsledek:</w:t>
      </w:r>
      <w:r>
        <w:rPr/>
        <w:t xml:space="preserve"> 0,0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pulace Kypřanů se skládá ze 75% Řeků a 25% Turků. Víme, že 20% Řeků a 10% Turků mluví anglicky. Jaká je pravděpodobnost, že náhodně vybraný Kypřan mluví anglicky 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ýsledek:</w:t>
      </w:r>
      <w:r>
        <w:rPr/>
        <w:t xml:space="preserve"> 0,1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</w:t>
      </w:r>
      <w:r>
        <w:rPr/>
        <w:t xml:space="preserve"> Přístroj se skládá ze tří částí, které pracují nezávisle na sobě. Ve sledovaném časovém intervalu je pravděpodobnost poruchy každé části 0,1. Jaká je pravděpodobnost, ž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ani jedna součástka nebude mít  poruc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všechny části budou mít poruc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právě jedna část bude mít poruc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aspoň jedna část bude mít poruchu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ad a) 0,729, ad b) 0,001, ad d) 0,243, a d) 0,27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JmenosouboruChar">
    <w:name w:val="Jmeno souboru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budikova</dc:creator>
  <dc:description/>
  <cp:keywords/>
  <dc:language>en-US</dc:language>
  <cp:lastModifiedBy>budikova</cp:lastModifiedBy>
  <dcterms:modified xsi:type="dcterms:W3CDTF">2012-03-12T13:32:00Z</dcterms:modified>
  <cp:revision>6</cp:revision>
  <dc:subject/>
  <dc:title>Cvičení 4</dc:title>
</cp:coreProperties>
</file>