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vičení 5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íklady na normální rozložení, výpočet číselných charakte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y na normální rozložení</w:t>
      </w:r>
    </w:p>
    <w:p>
      <w:pPr>
        <w:pStyle w:val="Normal"/>
        <w:rPr/>
      </w:pPr>
      <w:r>
        <w:rPr/>
        <w:t>Náhodná veličina X ~ N(μ, σ</w:t>
      </w:r>
      <w:r>
        <w:rPr>
          <w:vertAlign w:val="superscript"/>
        </w:rPr>
        <w:t>2</w:t>
      </w:r>
      <w:r>
        <w:rPr/>
        <w:t xml:space="preserve">) má husto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 Pro μ = 0, σ</w:t>
      </w:r>
      <w:r>
        <w:rPr>
          <w:vertAlign w:val="superscript"/>
        </w:rPr>
        <w:t xml:space="preserve">2 </w:t>
      </w:r>
      <w:r>
        <w:rPr/>
        <w:t xml:space="preserve"> = 1 se jedná o standardizované normální rozložení, píšeme U ~ N(0, 1). Hustota pravděpodobnosti má v tomto případě tvar φ(u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žití systému STATISTICA pro výpočet distribuční funkce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Ve volbě Rozdělení vybereme Z (Normální), do okénka průměr napíšeme hodnotu μ a do okénka Sm. Odch. napíšeme hodnotu σ. Hodnotu distribuční funkce v bodě x  zjistíme tak, že do okénka označeného X napíšeme dané x a po kliknutí na Výpočet se v okénku p objeví hodnota distribuční funkce.</w:t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Normal(x;mu;sigma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color w:val="FF0000"/>
        </w:rPr>
        <w:t xml:space="preserve">Příklad 1.: </w:t>
      </w:r>
      <w:r>
        <w:rPr/>
        <w:t>Výsledky u přijímacích zkoušek na jistou VŠ jsou normálně rozloženy s parametry μ = 550 bodů, σ = 100 bodů. S jakou pravděpodobností bude mít náhodně vybraný uchazeč aspoň 600 bodů?</w:t>
      </w:r>
    </w:p>
    <w:p>
      <w:pPr>
        <w:pStyle w:val="Normal"/>
        <w:rPr/>
      </w:pPr>
      <w:r>
        <w:rPr>
          <w:b/>
          <w:color w:val="FF0000"/>
        </w:rPr>
        <w:t>Řešení</w:t>
      </w:r>
      <w:r>
        <w:rPr>
          <w:color w:val="FF0000"/>
        </w:rPr>
        <w:t xml:space="preserve">: </w:t>
      </w:r>
    </w:p>
    <w:p>
      <w:pPr>
        <w:pStyle w:val="Normal"/>
        <w:rPr/>
      </w:pPr>
      <w:r>
        <w:rPr/>
        <w:t>X – výsledek náhodně vybraného uchazeče, X ~ N(550, 100</w:t>
      </w:r>
      <w:r>
        <w:rPr>
          <w:vertAlign w:val="superscript"/>
        </w:rPr>
        <w:t>2</w:t>
      </w:r>
      <w:r>
        <w:rPr/>
        <w:t>), P(X ≥ 600) = 1 – P(X ≤ 600) + P(X = 600) = 1 – P(X ≤ 600) = 1 – 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 = 1 - 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= 1 – Φ(0,5) = 1 – 0,69146 = 0,30854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průměr napíšeme 550, do okénka Sm. Odch. napíšeme 100, do okénka X napíšeme 600, zaškrtneme 1-Kumul. p a v okénku p se objeví 0,308538.</w:t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1-INormal(600;550;100). Dostaneme 0,308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Příklad 2:</w:t>
      </w:r>
      <w:r>
        <w:rPr/>
        <w:t xml:space="preserve"> Životnost baterie v hodinách je náhodná veličina, která má normální rozložení se střední hodnotou 300 hodin a směrodatnou odchylkou 35 hodin. Jaká je pravděpodobnost, že náhodně vybraná baterie bude mít živo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spoň 320 hod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jvýše 310 hodin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sledek:</w:t>
      </w:r>
    </w:p>
    <w:p>
      <w:pPr>
        <w:pStyle w:val="Normal"/>
        <w:rPr/>
      </w:pPr>
      <w:r>
        <w:rPr/>
        <w:t>ad 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34</m:t>
        </m:r>
      </m:oMath>
      <w:r>
        <w:rPr/>
        <w:t xml:space="preserve">, 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4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3.:</w:t>
      </w:r>
      <w:r>
        <w:rPr>
          <w:b/>
        </w:rPr>
        <w:t xml:space="preserve"> </w:t>
      </w:r>
      <w:r>
        <w:rPr/>
        <w:t xml:space="preserve">Na výrobní lince jsou automaticky baleny balíčky rýže o deklarované hmotnosti 1000 g. Působením náhodných vlivů hmotnost balíčků kolísá. Lze ji považovat za náhodnou veličinu, která se řídí normálním rozložením se střední hodnotou 996 g a směrodatnou odchylkou 18 g. Jaká je pravděpodobnost, že náhodně vybraný balíček rýže neprojde výstupní kontrolou, jestliže je povolená toler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g od deklarované hmotnosti 1000 g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slede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kvantilů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Příklad 1.: </w:t>
      </w:r>
      <w:r>
        <w:rPr/>
        <w:t>Nechť U ~ N(0, 1). Najděte medián a horní a dolní kvarti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průměr napíšeme 0, do okénka Sm. Odch. napíšeme 1, do okénka p napíšeme pro medián 0,5, pro dolní kvartil 0,25 a pro horní kvartil 0,75. V okénku X se objeví 0 pro medián, -0,67449 pro dolní kvartil a 0,67449 pro horní kvartil.</w:t>
      </w:r>
    </w:p>
    <w:p>
      <w:pPr>
        <w:pStyle w:val="Normal"/>
        <w:rPr/>
      </w:pPr>
      <w:r>
        <w:rPr/>
        <w:t>Ilustrace pro horní kvartil:</w:t>
      </w:r>
    </w:p>
    <w:p>
      <w:pPr>
        <w:pStyle w:val="Normal"/>
        <w:rPr/>
      </w:pPr>
      <w:r>
        <w:rPr/>
        <w:drawing>
          <wp:inline distT="0" distB="0" distL="0" distR="0">
            <wp:extent cx="389509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dá plocha pod grafem hustoty má velikost 0,75 a hodnota distribuční funkce v bodě 0,67449 je 0,75 (značeno šrafova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Otevřeme nový datový soubor o třech proměnné a jednom případu. </w:t>
      </w:r>
    </w:p>
    <w:p>
      <w:pPr>
        <w:pStyle w:val="Normal"/>
        <w:rPr/>
      </w:pPr>
      <w:r>
        <w:rPr/>
        <w:t xml:space="preserve">Do dlouhého jména první proměnné napíšeme =VNormal(0,5;0;1). Dostaneme 0. </w:t>
      </w:r>
    </w:p>
    <w:p>
      <w:pPr>
        <w:pStyle w:val="Normal"/>
        <w:rPr/>
      </w:pPr>
      <w:r>
        <w:rPr/>
        <w:t>Do dlouhého jména druhé proměnné napíšeme =VNormal(0,25;0;1). Dostaneme -0,67449.</w:t>
      </w:r>
    </w:p>
    <w:p>
      <w:pPr>
        <w:pStyle w:val="Normal"/>
        <w:rPr/>
      </w:pPr>
      <w:r>
        <w:rPr/>
        <w:t>Do dlouhého jména třetí proměnné napíšeme =VNormal(0,75;0;1). Dostaneme 0,67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Příklad 2.: </w:t>
      </w:r>
      <w:r>
        <w:rPr/>
        <w:t>Nechť X ~ N(3, 5). Najděte dolní kvarti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průměr napíšeme 3, do okénka Sm. Odch. napíšeme 2,236, do okénka p napíšeme 0,25 a v okénku X se objeví 1,4918.</w:t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VNormal(0,25;3;sqrt(5)). Dostaneme 1,491795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FF"/>
        </w:rPr>
        <w:t>Pearsonovo rozložení chí-kvadrát s n stupni volnosti χ</w:t>
      </w:r>
      <w:r>
        <w:rPr>
          <w:color w:val="0000FF"/>
          <w:vertAlign w:val="superscript"/>
        </w:rPr>
        <w:t>2</w:t>
      </w:r>
      <w:r>
        <w:rPr>
          <w:color w:val="0000FF"/>
        </w:rPr>
        <w:t>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sou stochasticky nezávislé náhodné veličiny, X</w:t>
      </w:r>
      <w:r>
        <w:rPr>
          <w:vertAlign w:val="subscript"/>
        </w:rPr>
        <w:t xml:space="preserve">i </w:t>
      </w:r>
      <w:r>
        <w:rPr/>
        <w:t xml:space="preserve">~ N(0, 1), i = 1, ..., n. </w:t>
        <w:tab/>
        <w:t>Pak náhodná veličina X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 ... + X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 xml:space="preserve">(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3.:</w:t>
      </w:r>
      <w:r>
        <w:rPr>
          <w:color w:val="FF0000"/>
        </w:rPr>
        <w:t xml:space="preserve"> </w:t>
      </w:r>
      <w:r>
        <w:rPr/>
        <w:t>Určete χ</w:t>
      </w:r>
      <w:r>
        <w:rPr>
          <w:vertAlign w:val="superscript"/>
        </w:rPr>
        <w:t>2</w:t>
      </w:r>
      <w:r>
        <w:rPr>
          <w:vertAlign w:val="subscript"/>
        </w:rPr>
        <w:t>0,025</w:t>
      </w:r>
      <w:r>
        <w:rPr/>
        <w:t>(25)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sv. napíšeme 25 a do okénka p napíšeme 0,025. V okénku Chi 2 se objeví 13,11972.</w:t>
      </w:r>
    </w:p>
    <w:p>
      <w:pPr>
        <w:pStyle w:val="Normal"/>
        <w:rPr/>
      </w:pPr>
      <w:r>
        <w:rPr/>
        <w:drawing>
          <wp:inline distT="0" distB="0" distL="0" distR="0">
            <wp:extent cx="3237865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dá plocha pod grafem hustoty má velikost 0,025 a hodnota distribuční funkce v bodě 13,11972 je 0,025 (značeno šrafovaně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Druhá možnost: </w:t>
      </w:r>
      <w:r>
        <w:rPr/>
        <w:t xml:space="preserve">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VChi2(0,025;25). Dostaneme 13,1197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Studentovo rozložení s n stupni volnosti t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  <w:t>jsou stochasticky nezávislé náhodné veličiny, X</w:t>
      </w:r>
      <w:r>
        <w:rPr>
          <w:vertAlign w:val="subscript"/>
        </w:rPr>
        <w:t xml:space="preserve">1 </w:t>
      </w:r>
      <w:r>
        <w:rPr/>
        <w:t>~ N(0, 1), X</w:t>
      </w:r>
      <w:r>
        <w:rPr>
          <w:vertAlign w:val="sub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 xml:space="preserve">(n). Pak náhodná veličina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 xml:space="preserve">~ t(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4.:</w:t>
      </w:r>
      <w:r>
        <w:rPr>
          <w:color w:val="FF0000"/>
        </w:rPr>
        <w:t xml:space="preserve"> </w:t>
      </w:r>
      <w:r>
        <w:rPr/>
        <w:t>Určete t</w:t>
      </w:r>
      <w:r>
        <w:rPr>
          <w:vertAlign w:val="subscript"/>
        </w:rPr>
        <w:t>0,99</w:t>
      </w:r>
      <w:r>
        <w:rPr/>
        <w:t>(30) a t</w:t>
      </w:r>
      <w:r>
        <w:rPr>
          <w:vertAlign w:val="subscript"/>
        </w:rPr>
        <w:t>0,05</w:t>
      </w:r>
      <w:r>
        <w:rPr/>
        <w:t>(14)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sv. napíšeme 30 (resp. 14) a do okénka p napíšeme 0,99 (resp. 0,05). V okénku t se objeví 2,457262 (resp. -1,761310).</w:t>
      </w:r>
    </w:p>
    <w:p>
      <w:pPr>
        <w:pStyle w:val="Normal"/>
        <w:rPr/>
      </w:pPr>
      <w:r>
        <w:rPr/>
        <w:t>Ilustrace pro t</w:t>
      </w:r>
      <w:r>
        <w:rPr>
          <w:vertAlign w:val="subscript"/>
        </w:rPr>
        <w:t>0,05</w:t>
      </w:r>
      <w:r>
        <w:rPr/>
        <w:t>(14):</w:t>
      </w:r>
    </w:p>
    <w:p>
      <w:pPr>
        <w:pStyle w:val="Normal"/>
        <w:rPr/>
      </w:pPr>
      <w:r>
        <w:rPr/>
        <w:drawing>
          <wp:inline distT="0" distB="0" distL="0" distR="0">
            <wp:extent cx="324104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Šedá plocha pod grafem hustoty má velikost 0,05 a hodnota distribuční funkce v bodě</w:t>
      </w:r>
    </w:p>
    <w:p>
      <w:pPr>
        <w:pStyle w:val="Normal"/>
        <w:rPr/>
      </w:pPr>
      <w:r>
        <w:rPr/>
        <w:t xml:space="preserve"> </w:t>
      </w:r>
      <w:r>
        <w:rPr/>
        <w:t>-1,76131 je 0,05 (značeno šrafovaně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Druhá možnost: </w:t>
      </w:r>
      <w:r>
        <w:rPr/>
        <w:t xml:space="preserve">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VStudent(0,99;30) (resp. VStudent(0,05;14)). Dostaneme 2,457262 (resp. -1,76131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FF"/>
        </w:rPr>
        <w:t>Fisherovo-Snedecorovo rozložení s n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 n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stupni volnosti F(n</w:t>
      </w:r>
      <w:r>
        <w:rPr>
          <w:color w:val="0000FF"/>
          <w:vertAlign w:val="subscript"/>
        </w:rPr>
        <w:t>1</w:t>
      </w:r>
      <w:r>
        <w:rPr>
          <w:color w:val="0000FF"/>
        </w:rPr>
        <w:t>, n</w:t>
      </w:r>
      <w:r>
        <w:rPr>
          <w:color w:val="0000FF"/>
          <w:vertAlign w:val="subscript"/>
        </w:rPr>
        <w:t>2</w:t>
      </w:r>
      <w:r>
        <w:rPr>
          <w:color w:val="0000FF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sou stochasticky nezávislé náhodné veličiny, X</w:t>
      </w:r>
      <w:r>
        <w:rPr>
          <w:vertAlign w:val="subscript"/>
        </w:rPr>
        <w:t xml:space="preserve">i </w:t>
      </w:r>
      <w:r>
        <w:rPr/>
        <w:t>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i</w:t>
      </w:r>
      <w:r>
        <w:rPr/>
        <w:t xml:space="preserve">), i = 1, 2. Pak náhodná veličina X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~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5.:</w:t>
      </w:r>
      <w:r>
        <w:rPr>
          <w:color w:val="FF0000"/>
        </w:rPr>
        <w:t xml:space="preserve"> </w:t>
      </w:r>
      <w:r>
        <w:rPr/>
        <w:t>Určete F</w:t>
      </w:r>
      <w:r>
        <w:rPr>
          <w:vertAlign w:val="subscript"/>
        </w:rPr>
        <w:t>0,975</w:t>
      </w:r>
      <w:r>
        <w:rPr/>
        <w:t>(5, 20) a F</w:t>
      </w:r>
      <w:r>
        <w:rPr>
          <w:vertAlign w:val="subscript"/>
        </w:rPr>
        <w:t>0,05</w:t>
      </w:r>
      <w:r>
        <w:rPr/>
        <w:t>(2, 10)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sv1 napíšeme 5 (resp. 2), do okénka sv2 napíšeme 20 (resp. 10) a do okénka p napíšeme 0,975 (resp. 0,05). V okénku F se objeví 3,289056 (resp. 0,05156).</w:t>
      </w:r>
    </w:p>
    <w:p>
      <w:pPr>
        <w:pStyle w:val="Normal"/>
        <w:rPr/>
      </w:pPr>
      <w:r>
        <w:rPr/>
        <w:t>Ilustrace pro F</w:t>
      </w:r>
      <w:r>
        <w:rPr>
          <w:vertAlign w:val="subscript"/>
        </w:rPr>
        <w:t>0,975</w:t>
      </w:r>
      <w:r>
        <w:rPr/>
        <w:t>(5, 20):</w:t>
      </w:r>
    </w:p>
    <w:p>
      <w:pPr>
        <w:pStyle w:val="Normal"/>
        <w:rPr/>
      </w:pPr>
      <w:r>
        <w:rPr/>
        <w:drawing>
          <wp:inline distT="0" distB="0" distL="0" distR="0">
            <wp:extent cx="3240405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Šedá plocha pod grafem hustoty má velikost 0,975 a hodnota distribuční funkce v bodě 3,289056 je 0,975 (značeno šrafovaně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Druhá možnost: </w:t>
      </w:r>
      <w:r>
        <w:rPr/>
        <w:t>Otevřeme nový datový soubor o jedné proměnné a dvou případech</w:t>
      </w:r>
    </w:p>
    <w:p>
      <w:pPr>
        <w:pStyle w:val="Normal"/>
        <w:rPr/>
      </w:pPr>
      <w:r>
        <w:rPr/>
        <w:t xml:space="preserve">Do dlouhého jména první proměnné napíšeme =VF(0,975;5;20), do  dlouhého jména druhé proměnné napíšeme =VF(0,05;2;10).Dostaneme 3,2891 (resp. 0,05156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střední hodnoty a rozptylu diskrétní náhodné veličin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Diskrétní náhodná veličina X má pravděpodobnostní funkci π(x).</w:t>
      </w:r>
    </w:p>
    <w:p>
      <w:pPr>
        <w:pStyle w:val="Normal"/>
        <w:rPr/>
      </w:pPr>
      <w:r>
        <w:rPr/>
        <w:t xml:space="preserve">Střední hodn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, pokud je suma vpravo konečná.</w:t>
      </w:r>
    </w:p>
    <w:p>
      <w:pPr>
        <w:pStyle w:val="Normal"/>
        <w:rPr/>
      </w:pPr>
      <w:r>
        <w:rPr/>
        <w:t xml:space="preserve">Rozpty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pokud střední hodnota existuje a suma vpravo je koneč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1.:</w:t>
      </w:r>
      <w:r>
        <w:rPr/>
        <w:t xml:space="preserve"> Postupně se zkouší spolehlivost čtyř přístrojů. Další se zkouší jen tehdy, když předchozí je spolehlivý. Každý z přístrojů vydrží zkoušku s pravděpodobností 0,8. Náhodná veličina X udává počet zkoušených přístrojů. Vypočtěte střední hodnotu a rozptyl náhodné veličiny 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Řešení:</w:t>
      </w:r>
    </w:p>
    <w:p>
      <w:pPr>
        <w:pStyle w:val="Normal"/>
        <w:rPr/>
      </w:pPr>
      <w:r>
        <w:rPr/>
        <w:t xml:space="preserve">X nabývá hodnot  1, 2, 3, 4  a její pravděpodobnostní funkce je: </w:t>
      </w:r>
    </w:p>
    <w:p>
      <w:pPr>
        <w:pStyle w:val="Normal"/>
        <w:rPr/>
      </w:pPr>
      <w:r>
        <w:rPr/>
        <w:t xml:space="preserve">π(1) = 0,2, </w:t>
      </w:r>
    </w:p>
    <w:p>
      <w:pPr>
        <w:pStyle w:val="Normal"/>
        <w:rPr/>
      </w:pPr>
      <w:r>
        <w:rPr/>
        <w:t xml:space="preserve">π(2) = 0,8*0,2 = 0,16, </w:t>
      </w:r>
    </w:p>
    <w:p>
      <w:pPr>
        <w:pStyle w:val="Normal"/>
        <w:rPr/>
      </w:pPr>
      <w:r>
        <w:rPr/>
        <w:t xml:space="preserve">π(3) = 0,82*0,2 = 0,128, </w:t>
      </w:r>
    </w:p>
    <w:p>
      <w:pPr>
        <w:pStyle w:val="Normal"/>
        <w:rPr/>
      </w:pPr>
      <w:r>
        <w:rPr/>
        <w:t xml:space="preserve">π(4) = 0,83*0,2 + 0,84 = 0,512, </w:t>
      </w:r>
    </w:p>
    <w:p>
      <w:pPr>
        <w:pStyle w:val="Normal"/>
        <w:rPr/>
      </w:pPr>
      <w:r>
        <w:rPr/>
        <w:t>π(0) = 0 jinak</w:t>
      </w:r>
    </w:p>
    <w:p>
      <w:pPr>
        <w:pStyle w:val="Normal"/>
        <w:rPr/>
      </w:pPr>
      <w:r>
        <w:rPr/>
        <w:t>E(X) = 1*0,2 + 2*0,16 + 3*0,128 + 4*0,512 = 2,952</w:t>
      </w:r>
    </w:p>
    <w:p>
      <w:pPr>
        <w:pStyle w:val="Normal"/>
        <w:rPr/>
      </w:pPr>
      <w:r>
        <w:rPr/>
        <w:t>D(X) = 1</w:t>
      </w:r>
      <w:r>
        <w:rPr>
          <w:vertAlign w:val="superscript"/>
        </w:rPr>
        <w:t>2</w:t>
      </w:r>
      <w:r>
        <w:rPr/>
        <w:t>*0,2 + 2</w:t>
      </w:r>
      <w:r>
        <w:rPr>
          <w:vertAlign w:val="superscript"/>
        </w:rPr>
        <w:t>2</w:t>
      </w:r>
      <w:r>
        <w:rPr/>
        <w:t>*0,16 + 3</w:t>
      </w:r>
      <w:r>
        <w:rPr>
          <w:vertAlign w:val="superscript"/>
        </w:rPr>
        <w:t>2</w:t>
      </w:r>
      <w:r>
        <w:rPr/>
        <w:t>*0,128 + 4</w:t>
      </w:r>
      <w:r>
        <w:rPr>
          <w:vertAlign w:val="superscript"/>
        </w:rPr>
        <w:t>2</w:t>
      </w:r>
      <w:r>
        <w:rPr/>
        <w:t>*0,512 – 2,952</w:t>
      </w:r>
      <w:r>
        <w:rPr>
          <w:vertAlign w:val="superscript"/>
        </w:rPr>
        <w:t>2</w:t>
      </w:r>
      <w:r>
        <w:rPr/>
        <w:t xml:space="preserve"> = 1,46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up ve STATISTICE:</w:t>
      </w:r>
    </w:p>
    <w:p>
      <w:pPr>
        <w:pStyle w:val="Normal"/>
        <w:rPr/>
      </w:pPr>
      <w:r>
        <w:rPr/>
        <w:t>Otevřeme nový datový soubor o dvou proměnných X a cetnost a čtyřech případech. Do proměnné X napíšeme 1, 2, 3, 4, do proměnné cetnost napíšeme 200, 160, 128, 512.</w:t>
      </w:r>
    </w:p>
    <w:p>
      <w:pPr>
        <w:pStyle w:val="Normal"/>
        <w:rPr/>
      </w:pPr>
      <w:r>
        <w:rPr/>
        <w:t>Statistiky – Základní statistiky/tabulky – Popisné statistiky – OK – zavedeme proměnnou vah cetnost – OK - Proměnné X – OK – Detailní výsledky - zaškrtneme Průměr, Rozptyl – Vý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 však musíme upravit, musíme ho přenásobit číslem 999/1000. Do výstupní tabulky tedy přidáme za proměnnou Rozptyl novou proměnnou a do jejího Dlouhého jména napíšeme</w:t>
      </w:r>
    </w:p>
    <w:p>
      <w:pPr>
        <w:pStyle w:val="Normal"/>
        <w:rPr/>
      </w:pPr>
      <w:r>
        <w:rPr/>
        <w:t>=v3*999/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7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2.:</w:t>
      </w:r>
      <w:r>
        <w:rPr/>
        <w:t xml:space="preserve"> Náhodná veličina X udává počet ok při hodu kostkou. Pomocí systému STATISTICA vypočtěte její střední hodnotu a rozptyl.</w:t>
      </w:r>
    </w:p>
    <w:p>
      <w:pPr>
        <w:pStyle w:val="Normal"/>
        <w:rPr/>
      </w:pPr>
      <w:r>
        <w:rPr>
          <w:b/>
          <w:color w:val="FF0000"/>
        </w:rPr>
        <w:t>Výsledek:</w:t>
      </w:r>
      <w:r>
        <w:rPr/>
        <w:t xml:space="preserve"> E(X) = 3,5, D(X) = 2,91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 xml:space="preserve">Příklad 3.: </w:t>
      </w:r>
      <w:r>
        <w:rPr/>
        <w:t>Při návštěvě drogerie nekoupí zákaznice nic s pravděpodobností 0,2, právě jeden druh zboží s pravděpodobností 0,3, právě dva druhy zboží s pravděpodobností 0,3 a právě tři druhy zboží s pravděpodobností 0,1. Jaká je střední hodnota a směrodatná odchylka počtu druhů zboží, které zákaznice nakoupí při návštěvě drogerie?</w:t>
      </w:r>
    </w:p>
    <w:p>
      <w:pPr>
        <w:pStyle w:val="Normal"/>
        <w:rPr/>
      </w:pPr>
      <w:r>
        <w:rPr>
          <w:b/>
          <w:color w:val="FF0000"/>
        </w:rPr>
        <w:t>Výsledek:</w:t>
      </w:r>
      <w:r>
        <w:rPr>
          <w:color w:val="FF0000"/>
        </w:rPr>
        <w:t xml:space="preserve"> </w:t>
      </w:r>
      <w:r>
        <w:rPr/>
        <w:t xml:space="preserve">E(X) = 1,4, √D(X) = 0,9165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kovariance a koeficientu korelace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vou diskrétních náhodných velič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Předpokládáme, že diskrétní náhodný vektor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má simultánní pravděpodobnostní funkci π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Kovarian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b/>
          <w:b/>
          <w:color w:val="FF0000"/>
        </w:rPr>
      </w:pPr>
      <w:r>
        <w:rPr/>
        <w:t>Koeficient korelace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íklad 4.:</w:t>
      </w:r>
      <w:r>
        <w:rPr/>
        <w:t xml:space="preserve"> Náhodná veličina X udává příjem manžela (v tisících dolarů) a náhodná veličina Y příjem manželky (v tisících dolarů. Je známa simultánní pravděpodobnostní funkce π(x,y) diskrétního náhodného vektoru (X,Y): π(10,10) = 0,2, π(10,20) = 0,04, π(10,30) = 0,01, π(10,40) = 0, π(20,10) = 0,1, π(20,20) = 0,36, π(20,30) = 0,09, π(20,40) = 0, π(30,10) = 0, π(30,20) = 0,05, π(30,30) = 0,1, π(30,40) = 0, π(40,10) = 0, π(40,20) = 0, π(40,30) = 0, π(40,40) = 0,05, π(x,y) = 0 jinak. Vypočtěte koeficient korelace příjmů manžela a manžel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up ve STATISTICE:</w:t>
      </w:r>
    </w:p>
    <w:p>
      <w:pPr>
        <w:pStyle w:val="Normal"/>
        <w:rPr/>
      </w:pPr>
      <w:r>
        <w:rPr/>
        <w:t>Vytvoříme nový datový soubor o třech proměnných X, Y, cetnost a 16 případech. Do proměnné X napíšeme 10, 10, 10, 10, 20, 20, 20, 20, 30, 30, 30, 30, 40, 40, 40, 40, do proměnné Y 4x pod sebe 10, 20, 30, 40 a do proměnné cetnost 20, 4, 1, 0, 10, 36, 9, 0, 0, 5, 10, 0, 0, 0, 0, 5.</w:t>
      </w:r>
    </w:p>
    <w:p>
      <w:pPr>
        <w:pStyle w:val="Normal"/>
        <w:rPr/>
      </w:pPr>
      <w:r>
        <w:rPr/>
        <w:t>Statistiky - Základní statistiky/tabulky – zavedeme proměnnou vah cetnost – OK - Korelační matice – OK – 1 seznam proměnných – X, Y –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3:00Z</dcterms:created>
  <dc:creator>budikova</dc:creator>
  <dc:description/>
  <cp:keywords/>
  <dc:language>en-US</dc:language>
  <cp:lastModifiedBy>budikova</cp:lastModifiedBy>
  <dcterms:modified xsi:type="dcterms:W3CDTF">2012-03-20T13:43:00Z</dcterms:modified>
  <cp:revision>4</cp:revision>
  <dc:subject/>
  <dc:title>Cvičení 5</dc:title>
</cp:coreProperties>
</file>