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8.: Úlohy o dvou a více nezávislých náhodných výběrech z normálních rozlož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Úkol 1. (Dvouvýběrový t-test):</w:t>
      </w:r>
      <w:r>
        <w:rPr/>
        <w:t xml:space="preserve">  Hejtman Jihomoravského kraje chtěl porovnat situaci svého kraje s ostatními moravskými kraji vzhledem ke znečištění ovzduší oxidem siřičitým, oxidy dusíku a oxidem uhelnatým. Požádal proto Stranu zelených, aby na základě údajů ze Statistické ročenky ČSÚ za léta 2000 až 2006 její experti provedli příslušnou analýzu. Roční měrné emise jsou uvedeny v tunách na km2. Data jsou uložena v souboru znecisteni.sta. Vaším úkolem bude provést srovnání středních hodnot znečištění oxidem siřičitým v Jihomoravském kraji a Olomouckém kraji. Na hladině významnosti 0,05 ověřte normalitu dat, homogenitu rozptylů a proveďte test shody středních hodnot. Výpočty doplňte krabicovými grafy a rovněž vypočtěte Cohenův koeficient věcného úč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Řešení pomocí systému STATISTICA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/>
        <w:t xml:space="preserve">Nejprve pomocí N-P grafů a S-W testem ověříme, zda hodnoty proměnné SO2 pro JMK a OLK pocházejí z normálních rozložení. </w:t>
      </w:r>
    </w:p>
    <w:p>
      <w:pPr>
        <w:pStyle w:val="Normal"/>
        <w:rPr/>
      </w:pPr>
      <w:r>
        <w:rPr/>
        <w:t>Grafy – 2D Grafy – Normální pravděpodobnostní grafy – zapneme filtr – zaškrtneme některé, vybrané pomocí výrazu kraj=“JMK or kraj=“OLK“ – OK- zaškrtneme Shapirův – Wilksův test - Proměnné SO2 – OK – na záložce Kategorizovaný zaškrtneme Kategorie X zapnuto – změnit proměnnou – kraj – OK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a hladině významnosti 0,05 nelze zamítnout hypotézu o normalitě pro proměnnou SO2 ani </w:t>
      </w:r>
    </w:p>
    <w:p>
      <w:pPr>
        <w:pStyle w:val="Normal"/>
        <w:rPr/>
      </w:pPr>
      <w:r>
        <w:rPr/>
        <w:t>v JMK ani v OLK. Rovněž vzhled N-P grafů podporuje hypotézu o normalitě.</w:t>
      </w:r>
    </w:p>
    <w:p>
      <w:pPr>
        <w:pStyle w:val="Normal"/>
        <w:rPr/>
      </w:pPr>
      <w:r>
        <w:rPr/>
        <w:t>Dále provedeme dvouvýběrový t-test současně s testem o shodě rozptylů:</w:t>
      </w:r>
    </w:p>
    <w:p>
      <w:pPr>
        <w:pStyle w:val="Normal"/>
        <w:rPr/>
      </w:pPr>
      <w:r>
        <w:rPr/>
        <w:t>Statistika – Základní statistiky a tabulky – t-test, nezávislé, dle skupin. – OK, Proměnné – Závislé proměnné SO2, Grupovací proměnná kraj – OK – Výpočet.</w:t>
      </w:r>
    </w:p>
    <w:p>
      <w:pPr>
        <w:pStyle w:val="Normal"/>
        <w:rPr/>
      </w:pPr>
      <w:r>
        <w:rPr/>
        <w:t>Dostaneme tabul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idíme, že průměrné znečištění oxidem siřičitým v Jihomoravském kraji v letech 2000 – 2006 je 0,51, v Olomouckém 1,23. Testová statistika pro test shody rozptylů se realizuje hodnotou 1,94117, odpovídající p-hodnota je 0,4397, tedy na hladině významnosti 0,05 nezamítáme hypotézu o shodě rozptylů. </w:t>
      </w:r>
    </w:p>
    <w:p>
      <w:pPr>
        <w:pStyle w:val="Normal"/>
        <w:rPr/>
      </w:pPr>
      <w:r>
        <w:rPr/>
        <w:t>(Upozornění: v případě zamítnutí hypotézy o shodě rozptylů je zapotřebí v tabulce t-testu pro nezávislé vzorky dle skupin na záložce Možnosti zaškrtnout volbu Test se samostatnými odhady rozptylu.)</w:t>
      </w:r>
    </w:p>
    <w:p>
      <w:pPr>
        <w:pStyle w:val="Normal"/>
        <w:rPr/>
      </w:pPr>
      <w:r>
        <w:rPr/>
        <w:t xml:space="preserve">Dále z tabulky plyne, že testová statistika pro test shody středních hodnot se realizuje hodnotou -12,247, počet stupňů volnosti je 12, odpovídající p-hodnota je velmi blízká 0, tedy hypotézu o shodě středních hodnot zamítáme na hladině významnosti 0,05. Znamená to, že s rizikem omylu nejvýše 5% se prokázal rozdíl ve středních hodnotách znečištění oxidem siřičitým v Jihomoravském a Olomouckém kraji. </w:t>
      </w:r>
    </w:p>
    <w:p>
      <w:pPr>
        <w:pStyle w:val="Normal"/>
        <w:rPr/>
      </w:pPr>
      <w:r>
        <w:rPr/>
        <w:t xml:space="preserve">Tabulku ještě doplníme krabicovými diagramy. </w:t>
      </w:r>
    </w:p>
    <w:p>
      <w:pPr>
        <w:pStyle w:val="Normal"/>
        <w:rPr/>
      </w:pPr>
      <w:r>
        <w:rPr/>
        <w:t>Grafy – 2D Grafy – Krabicové grafy – zvolíme Vícenásobný – Proměnné – Závislé prom. SO2, Grupovací prom. kraj – OK - na záložce Detaily vybereme Střední bod Průměr, Krabicový – Hodn. SmOdch, Koeficient 1, Svorka – Hodn. SmOdch, Koeficient 1,96  – OK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 grafu je vidět, že průměrná úroveň znečištění v Jihomoravském kraji je podstatně nižší než v Olomouckém kraji a má poněkud menší variabilitu. Extrémní ani odlehlé hodnoty se zde nevyskyt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Cohenova koeficientu věcného účinku (použití makra Cohen.sv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henův koeficient nabyl hodnoty 6,55, vliv kraje na velikost znečištění oxidem siřičitým je tedy vel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2.:</w:t>
      </w:r>
      <w:r>
        <w:rPr>
          <w:color w:val="0000FF"/>
        </w:rPr>
        <w:t xml:space="preserve">  </w:t>
      </w:r>
      <w:r>
        <w:rPr>
          <w:b/>
          <w:color w:val="0000FF"/>
        </w:rPr>
        <w:t>(ANOVA)</w:t>
      </w:r>
      <w:r>
        <w:rPr/>
        <w:t xml:space="preserve"> U čtyř odrůd brambor (označených symboly A, B, C, D) se zjišťovala celková hmotnost brambor vyrostlých vždy z jednoho trsu. Výsledky (v kg):</w:t>
      </w:r>
    </w:p>
    <w:p>
      <w:pPr>
        <w:pStyle w:val="Normal"/>
        <w:ind w:firstLine="540"/>
        <w:rPr/>
      </w:pPr>
      <w:r>
        <w:rPr/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rů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  0,8  0,6  0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 1,0  1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 1,5  1,6  1,1  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 1,2  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ladině významnosti 0,05 testujte hypotézu, že střední hodnota hmotnosti trsu brambor nezávisí na odrůdě. Zamítnete-li nulovou hypotézu, zjistěte, které dvojice odrůd se liší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Řešení pomocí systému STATISTICA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/>
        <w:t xml:space="preserve">Otevřeme datový soubor brambory.sta o dvou proměnných a 15 případech. Proměnná HMOTNOST obsahuje zjištěné hmotnosti, proměnná ID identifikuje odrůdu A až D. </w:t>
      </w:r>
    </w:p>
    <w:p>
      <w:pPr>
        <w:pStyle w:val="Normal"/>
        <w:rPr/>
      </w:pPr>
      <w:r>
        <w:rPr/>
        <w:t>Pomocí NP-grafu a S-W testu ověříme normalitu dat v daných čtyřech skupinách. Grafy – 2D Grafy – Normální pravděpodobnostní grafy – zaškrtneme S-W test, Proměnné HMOTNOST, OK, Kategorizovaný – Kategorie X, zaškrtneme Zapnuto, Změnit proměnnou – ID, OK. Dostaneme gra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269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Vidíme, že ve všech čtyřech případech jsou odchylky teček od přímky jenom malé a data tedy lze považovat za realizace náhodných výběrů z normálních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prve vypočteme průměry a směrodatné odchylky daných čtyř výběrů:</w:t>
      </w:r>
    </w:p>
    <w:p>
      <w:pPr>
        <w:pStyle w:val="Normal"/>
        <w:rPr/>
      </w:pPr>
      <w:r>
        <w:rPr/>
        <w:t>Statistika – Základní statistiky a tabulky</w:t>
      </w:r>
      <w:r>
        <w:rPr>
          <w:b/>
          <w:sz w:val="28"/>
        </w:rPr>
        <w:t xml:space="preserve"> – </w:t>
      </w:r>
      <w:r>
        <w:rPr/>
        <w:t>Rozklad &amp; jednofakt. ANOVA – OK, Proměnné – Závislé proměnné HMOTNOST, Grupovací proměnná ID – OK – Výpočet: Tabulka statisti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díme, že nejnižší průměrnou hmotnost má odrůda A, nejnižší variabilitu hmotnosti vykazuje odrůda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budeme na hladině významnosti 0,05 testovat hypotézu o shodě rozptylů:</w:t>
      </w:r>
    </w:p>
    <w:p>
      <w:pPr>
        <w:pStyle w:val="Normal"/>
        <w:rPr/>
      </w:pPr>
      <w:r>
        <w:rPr/>
        <w:t>Na záložce ANOVA &amp; testy vybereme Leveneovy  testy. Ve výstupu dostaneme tabul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á statistika Levenova testu se realizuje hodnotou 1,047619, počet stupňů volnosti čitatele je 3, jmenovatele 11, odpovídající p-hodnota je 0,410027, tedy na hladině významnosti 0,05 nezamítáme hypotézu o shodě rozptylů.</w:t>
      </w:r>
    </w:p>
    <w:p>
      <w:pPr>
        <w:pStyle w:val="Normal"/>
        <w:rPr/>
      </w:pPr>
      <w:r>
        <w:rPr/>
        <w:t>Dále budeme na hladině významnosti 0,05 testovat hypotézu o shodě středních hodnot. Na záložce ANOVA &amp; testy vybereme Analýza rozptylu. Ve výstupu dostaneme tabul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á statistika F</w:t>
      </w:r>
      <w:r>
        <w:rPr>
          <w:vertAlign w:val="subscript"/>
        </w:rPr>
        <w:t>A</w:t>
      </w:r>
      <w:r>
        <w:rPr/>
        <w:t xml:space="preserve"> se realizuje hodnotou 9,97333, počet stupňů volnosti čitatele je 3, jmenovatele 11, odpovídající p-hodnota je 0,001805, tedy na hladině významnosti 0,05 zamítáme hypotézu o shodě středních hod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rojíme krabicové diagramy tak, že na záložce Popisné statistiky zvolíme Kategoriz. krabicový graf. Vybereme typ Průměr/SmOdch/1.96SmOd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2157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chom zjistili, které dvojice odrůd se liší na hladině významnosti 0,05, na záložce Post-hoc vybereme Schefféův te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bulce jsou uvedeny p-hodnoty pro testování hypotéz o shodě dvojic středních hodnot. Pouze jediná z těchto p-hodnot je menší nebo rovna 0,05, tedy na hladině významnosti 0,05 se liší odrůdy A 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říklad k samostatnému řešení</w:t>
      </w:r>
    </w:p>
    <w:p>
      <w:pPr>
        <w:pStyle w:val="Normal"/>
        <w:rPr/>
      </w:pPr>
      <w:r>
        <w:rPr/>
        <w:t>Studenti byli vyučováni předmětu za využití pěti pedagogických metod: tradiční způsob, programová výuka, audiotechnika, audiovizuální technika a vizuální technika. Z každé skupiny byl vybrán náhodný vzorek studentů a všichni byli podrobeni témuž písemnému testu. Výsledky tes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a                 počet bodů</w:t>
      </w:r>
    </w:p>
    <w:p>
      <w:pPr>
        <w:pStyle w:val="Normal"/>
        <w:rPr/>
      </w:pPr>
      <w:r>
        <w:rPr/>
        <w:t xml:space="preserve">tradiční                76,2   48,3   85,1   63,7   91,6   87,2  </w:t>
      </w:r>
    </w:p>
    <w:p>
      <w:pPr>
        <w:pStyle w:val="Normal"/>
        <w:rPr/>
      </w:pPr>
      <w:r>
        <w:rPr/>
        <w:t xml:space="preserve">programová         85,2   74,3   76,5   80,3   67,4   67,9   72,1   60,4 </w:t>
      </w:r>
    </w:p>
    <w:p>
      <w:pPr>
        <w:pStyle w:val="Normal"/>
        <w:rPr/>
      </w:pPr>
      <w:r>
        <w:rPr/>
        <w:t xml:space="preserve">audio                   67,3   60,1   55,4   72,3   40 </w:t>
      </w:r>
    </w:p>
    <w:p>
      <w:pPr>
        <w:pStyle w:val="Normal"/>
        <w:rPr/>
      </w:pPr>
      <w:r>
        <w:rPr/>
        <w:t xml:space="preserve">audiovizuální      75,8   81,6   90,3   78      67,8   57,6 </w:t>
      </w:r>
    </w:p>
    <w:p>
      <w:pPr>
        <w:pStyle w:val="Normal"/>
        <w:rPr/>
      </w:pPr>
      <w:r>
        <w:rPr/>
        <w:t>vizuální               50,5   70,2   88,8   67,1   77,7   73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ladině významnosti 0,05 testujte hypotézu, že znalosti všech studentů jsou stejné a nezávisí na použité pedagogické metodě. V případě zamítnutí hypotézy zjistěte, které výběry se liší na hladině významnosti 0,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/>
      </w:pPr>
      <w:r>
        <w:rPr/>
        <w:t>Načteme datový soubor pet_metod.sta. Proměnná BODY obsahuje dosažené počty bodů a proměnná METODA označení příslušné pedagogické me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prve vypočteme průměry, směrodatné odchylky a rozsahy všech tří výběr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163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Komentář:</w:t>
      </w:r>
      <w:r>
        <w:rPr/>
        <w:t xml:space="preserve"> Nejlepších výsledků dosahují studenti vyučovaní tradiční metodou, podávají však nejméně vyrovnané výkony (počty bodů v této skupině mají největší směrodatnou odchylku). Naopak nejhoršího výsledku dosáhli studenti vyučovaní audio metodou. Nejvyrovnanější výkony pozorujeme u studentů vyučovaných programovou met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íme krabicové diagra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69" w:dyaOrig="42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3.45pt;height:212.25pt" filled="f" o:ole="">
            <v:imagedata r:id="rId14" o:title=""/>
          </v:shape>
          <o:OLEObject Type="Embed" ProgID="" ShapeID="ole_rId13" DrawAspect="Content" ObjectID="_572584589" r:id="rId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  <w:t>Pomocí N-P grafů vizuálně posoudíme normalitu všech pěti výběrů:</w:t>
      </w:r>
    </w:p>
    <w:p>
      <w:pPr>
        <w:pStyle w:val="Normal"/>
        <w:rPr/>
      </w:pPr>
      <w:r>
        <w:rPr/>
        <w:object w:dxaOrig="6803" w:dyaOrig="510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0.15pt;height:255.1pt" filled="f" o:ole="">
            <v:imagedata r:id="rId16" o:title=""/>
          </v:shape>
          <o:OLEObject Type="Embed" ProgID="" ShapeID="ole_rId15" DrawAspect="Content" ObjectID="_1515660975" r:id="rId15"/>
        </w:objec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:</w:t>
      </w:r>
      <w:r>
        <w:rPr/>
        <w:t xml:space="preserve"> Ze vzhledu N-P grafů je patrné, že předpoklad normality je ve všech pěti případech oprávně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deme Levenův test (testování homogenity rozptylů všech pěti výběrů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2050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:</w:t>
      </w:r>
      <w:r>
        <w:rPr/>
        <w:t xml:space="preserve"> Testová statistika F se realizuje hodnotou 0,819, počet stupňů volnosti čitatele = 4, jmenovatele = 26, odpovídající p-hodnota = 0,5248, na hladině významnosti 0,05 tedy nezamítáme hypotézu o shodě rozpty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testovat hypotézu o shodě středních hodnot všech pěti výběr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2050" cy="828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:</w:t>
      </w:r>
      <w:r>
        <w:rPr/>
        <w:t xml:space="preserve"> Testová statistika F se realizuje hodnotou 1,6236, počet stupňů volnosti čitatele = 4, jmenovatele = 26, odpovídající p-hodnota = 0,1983, na hladině významnosti 0,05 tedy nezamítáme hypotézu o shodě středních hodnot. Znamená to, že s rizikem omylu nejvýše 5% se neprokázal rozdíl v účinnosti jednotlivých pedagogických met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4:00Z</dcterms:created>
  <dc:creator>budikova</dc:creator>
  <dc:description/>
  <cp:keywords/>
  <dc:language>en-US</dc:language>
  <cp:lastModifiedBy>budikova</cp:lastModifiedBy>
  <dcterms:modified xsi:type="dcterms:W3CDTF">2012-04-10T14:04:00Z</dcterms:modified>
  <cp:revision>2</cp:revision>
  <dc:subject/>
  <dc:title>Cvičení 8</dc:title>
</cp:coreProperties>
</file>