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metrické úloh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jednom náhodném výběru z normálního rozložení</w:t>
      </w:r>
    </w:p>
    <w:p>
      <w:pPr>
        <w:pStyle w:val="Normal"/>
        <w:rPr/>
      </w:pPr>
      <w:r>
        <w:rPr>
          <w:b/>
        </w:rPr>
        <w:t>Úkol:</w:t>
      </w:r>
      <w:r>
        <w:rPr/>
        <w:t xml:space="preserve"> </w:t>
      </w:r>
      <w:r>
        <w:rPr>
          <w:b/>
        </w:rPr>
        <w:t>Testování hypotézy o parametru μ  normálního rozložení</w:t>
      </w:r>
    </w:p>
    <w:p>
      <w:pPr>
        <w:pStyle w:val="Normal"/>
        <w:rPr/>
      </w:pPr>
      <w:r>
        <w:rPr/>
        <w:t xml:space="preserve">Systematická chyba měřicího přístroje se eliminuje nastavením přístroje a měřením etalonu, jehož správná hodnota je μ = 10,00. Nezávislými měřeními za stejných podmínek byly získány hodnoty: </w:t>
      </w:r>
      <w:bookmarkStart w:id="0" w:name="OLE_LINK1"/>
      <w:r>
        <w:rPr/>
        <w:t>10,24  10,12  9,91  10,19  9,78  10,14  9,86  10,17  10,05</w:t>
      </w:r>
      <w:bookmarkEnd w:id="0"/>
      <w:r>
        <w:rPr/>
        <w:t>, které považujeme za realizace náhodného výběru rozsahu 9 z rozložení N(μ, σ</w:t>
      </w:r>
      <w:r>
        <w:rPr>
          <w:vertAlign w:val="superscript"/>
        </w:rPr>
        <w:t>2</w:t>
      </w:r>
      <w:r>
        <w:rPr/>
        <w:t>). Je možné při riziku 0,05 vysvětlit odchylky od hodnoty 10,00 působením náhodných vlivů?</w:t>
      </w:r>
    </w:p>
    <w:p>
      <w:pPr>
        <w:pStyle w:val="Normal"/>
        <w:rPr>
          <w:b/>
          <w:b/>
        </w:rPr>
      </w:pPr>
      <w:r>
        <w:rPr>
          <w:b/>
        </w:rPr>
        <w:t xml:space="preserve">Návod: </w:t>
      </w:r>
    </w:p>
    <w:p>
      <w:pPr>
        <w:pStyle w:val="Normal"/>
        <w:rPr/>
      </w:pPr>
      <w:r>
        <w:rPr/>
        <w:t>Na hladině významnosti 0,05 testujeme hypotézu H</w:t>
      </w:r>
      <w:r>
        <w:rPr>
          <w:vertAlign w:val="subscript"/>
        </w:rPr>
        <w:t>0</w:t>
      </w:r>
      <w:r>
        <w:rPr/>
        <w:t>: μ = 10 proti oboustranné alternativě H</w:t>
      </w:r>
      <w:r>
        <w:rPr>
          <w:vertAlign w:val="subscript"/>
        </w:rPr>
        <w:t>1</w:t>
      </w:r>
      <w:r>
        <w:rPr/>
        <w:t>: μ ≠ 10. Jde o úlohu na jednovýběrový t-test. Ten je ve STATISTICE implementován. Vytvoříme datový soubor o jedné proměnné a devíti případech, kam zapíšeme naměřené hodnoty. V Základních statistikách/tabulkách vybereme t-test, samostatný vzorek. Do Referenčních hodnot zapíšeme 10. Ve výstupu se podíváme na hodnotu testového kritéria a na p-hodnotu. Pokud p-hodnota bude menší nebo rovna 0,05, zamítneme hypotézu H</w:t>
      </w:r>
      <w:r>
        <w:rPr>
          <w:vertAlign w:val="subscript"/>
        </w:rPr>
        <w:t>0</w:t>
      </w:r>
      <w:r>
        <w:rPr/>
        <w:t>: μ = 10 ve prospěch oboustranné alternativní hypotézy H</w:t>
      </w:r>
      <w:r>
        <w:rPr>
          <w:vertAlign w:val="subscript"/>
        </w:rPr>
        <w:t>1</w:t>
      </w:r>
      <w:r>
        <w:rPr/>
        <w:t>: μ ≠ 10 na hladině významnosti 0,05. V opačném případě H</w:t>
      </w:r>
      <w:r>
        <w:rPr>
          <w:vertAlign w:val="subscript"/>
        </w:rPr>
        <w:t>0</w:t>
      </w:r>
      <w:r>
        <w:rPr/>
        <w:t xml:space="preserve"> nezamítáme. V našem případě je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775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75pt;height:53.25pt" filled="f" o:ole="">
            <v:imagedata r:id="rId3" o:title=""/>
          </v:shape>
          <o:OLEObject Type="Embed" ProgID="" ShapeID="ole_rId2" DrawAspect="Content" ObjectID="_2123229128" r:id="rId2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rotože p-hodnota 0,373470 &gt; 0,05 nulovou hypotézu nezamítáme na hladině významnosti 0,05. S rizikem omylu nejvýše 5% lze tedy odchylky od hodnoty 10 vysvětlit  působením náhodných vlivů.</w:t>
      </w:r>
    </w:p>
    <w:p>
      <w:pPr>
        <w:pStyle w:val="Normal"/>
        <w:rPr/>
      </w:pPr>
      <w:r>
        <w:rPr/>
        <w:t xml:space="preserve">Všimněme si ještě hodnoty testového kriteri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0,942611. Kritický obor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nezamítáme na hladině významnosti 0,05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OVÁNÍ NORMALIT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olmogorovův – Smirnovův test normality dat</w:t>
      </w:r>
    </w:p>
    <w:p>
      <w:pPr>
        <w:pStyle w:val="Normal"/>
        <w:rPr/>
      </w:pPr>
      <w:r>
        <w:rPr/>
        <w:t>Testujeme nulovou hypotézu, která tvrdí, že náhodný výbě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pochází z normálního rozložení s parametry μ a σ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ke K-S testu ve STATISTICE</w:t>
      </w:r>
    </w:p>
    <w:p>
      <w:pPr>
        <w:pStyle w:val="Normal"/>
        <w:rPr/>
      </w:pPr>
      <w:r>
        <w:rPr/>
        <w:t>Jestliže p-hodnota ≤ α, pak H</w:t>
      </w:r>
      <w:r>
        <w:rPr>
          <w:vertAlign w:val="subscript"/>
        </w:rPr>
        <w:t>0</w:t>
      </w:r>
      <w:r>
        <w:rPr/>
        <w:t xml:space="preserve"> zamítáme na hladině významnosti α, je-li p-hodnota &gt; α, pak H</w:t>
      </w:r>
      <w:r>
        <w:rPr>
          <w:vertAlign w:val="subscript"/>
        </w:rPr>
        <w:t>0</w:t>
      </w:r>
      <w:r>
        <w:rPr/>
        <w:t xml:space="preserve"> nezamítáme na hladině významnosti α.)  První p-hodnota se vztahuje k případu, kdy střední hodnotu μ a rozptyl σ</w:t>
      </w:r>
      <w:r>
        <w:rPr>
          <w:vertAlign w:val="superscript"/>
        </w:rPr>
        <w:t xml:space="preserve">2 </w:t>
      </w:r>
      <w:r>
        <w:rPr/>
        <w:t>známe předem, druhá (ozn. Lilieforsovo p) se vztahuje k případu, kdy μ a σ</w:t>
      </w:r>
      <w:r>
        <w:rPr>
          <w:vertAlign w:val="superscript"/>
        </w:rPr>
        <w:t xml:space="preserve">2 </w:t>
      </w:r>
      <w:r>
        <w:rPr/>
        <w:t>neznáme. Objeví-li se ve výstupu p = n.s. (tj. non significant), pak hypotézu o normalitě ne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Shapirův – Wilkův test normality dat</w:t>
      </w:r>
    </w:p>
    <w:p>
      <w:pPr>
        <w:pStyle w:val="Normal"/>
        <w:rPr/>
      </w:pPr>
      <w:r>
        <w:rPr>
          <w:b/>
        </w:rPr>
        <w:t>Testujeme hypotézu, která tvrdí, že náhodný výběr X</w:t>
      </w:r>
      <w:r>
        <w:rPr>
          <w:b/>
          <w:vertAlign w:val="subscript"/>
        </w:rPr>
        <w:t>1</w:t>
      </w:r>
      <w:r>
        <w:rPr>
          <w:b/>
        </w:rPr>
        <w:t>, ..., X</w:t>
      </w:r>
      <w:r>
        <w:rPr>
          <w:b/>
          <w:vertAlign w:val="subscript"/>
        </w:rPr>
        <w:t>n</w:t>
      </w:r>
      <w:r>
        <w:rPr>
          <w:b/>
        </w:rPr>
        <w:t xml:space="preserve"> pochází z rozložení N(μ, σ</w:t>
      </w:r>
      <w:r>
        <w:rPr>
          <w:b/>
          <w:vertAlign w:val="superscript"/>
        </w:rPr>
        <w:t>2</w:t>
      </w:r>
      <w:r>
        <w:rPr>
          <w:b/>
        </w:rPr>
        <w:t>).</w:t>
      </w:r>
      <w:r>
        <w:rPr/>
        <w:t xml:space="preserve"> Test je založen na zjištění, zda body v Q-Q grafu jsou významně odlišné od regresní přímky proložené těmito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kol 1. : </w:t>
      </w:r>
      <w:r>
        <w:rPr/>
        <w:t>U 45 studentek VŠE v Praze byla zjišťována výška a obor studia (1 – národní hospodářství, 2 – informatika). Hodnoty jsou uloženy v souboru 06_data.sta. Pomocí Lilieforsovy modifikace K-S testu, pomocí S-W testu a pomocí testu dobré shody testujte na hladině významnosti 0,05 hypotézu, že data pocházejí z normálního rozložení. Pomocí N-P grafu posuďte vizuálně předpoklad normality.</w:t>
      </w:r>
    </w:p>
    <w:p>
      <w:pPr>
        <w:pStyle w:val="Normal"/>
        <w:rPr>
          <w:b/>
          <w:b/>
        </w:rPr>
      </w:pPr>
      <w:r>
        <w:rPr>
          <w:b/>
        </w:rPr>
        <w:t xml:space="preserve">Návod:  </w:t>
      </w:r>
    </w:p>
    <w:p>
      <w:pPr>
        <w:pStyle w:val="Normal"/>
        <w:rPr/>
      </w:pPr>
      <w:r>
        <w:rPr>
          <w:b/>
        </w:rPr>
        <w:t>1. způsob provedení Lilieforsova a S-W testu:</w:t>
      </w:r>
      <w:r>
        <w:rPr/>
        <w:t xml:space="preserve"> Statistiky – Základní statistiky/tabulky – Tabulky četností – OK – Proměnné X – OK – Normalita – zaškrtneme Lilieforsův test a S-W test – Testy normality.</w:t>
      </w:r>
    </w:p>
    <w:p>
      <w:pPr>
        <w:pStyle w:val="Normal"/>
        <w:rPr/>
      </w:pPr>
      <w:r>
        <w:rPr/>
        <w:drawing>
          <wp:inline distT="0" distB="0" distL="0" distR="0">
            <wp:extent cx="3228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ýstupní tabulka obsahuje počet pozorování, hodnotu testové statistiky Lilieforsovy modifikace K-S testu (max D = 0,155621), p-hodnotu (p &lt; 0,01), testovou statistiku S-W testu (W = 0,965996) a odpovídající p-hodnotu (p = 0,176031). Vidíme, že Lilieforsův test zamítá hypotézu o normalitě na hladině významnosti 0,05, zatímco S-W test nik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způsob provedení Lilieforsova a S-W testu: </w:t>
      </w:r>
      <w:r>
        <w:rPr/>
        <w:t>Statistiky – Základní statistiky/tabulky – Popisné statistiky – OK – Proměnné X – OK – Normalita – zaškrtneme K-S test &amp; Lilieforsův test a S-W test – Tabulky četností (nebo Histogram).</w:t>
      </w:r>
    </w:p>
    <w:p>
      <w:pPr>
        <w:pStyle w:val="Normal"/>
        <w:rPr/>
      </w:pPr>
      <w:r>
        <w:rPr/>
        <w:drawing>
          <wp:inline distT="0" distB="0" distL="0" distR="0">
            <wp:extent cx="531495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tomto případě dostaneme v záhlaví tabulky či histogramu stejné informace jako pomocí předešlého způsob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k samostatnému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 1.</w:t>
      </w:r>
      <w:r>
        <w:rPr/>
        <w:t>: Měřením délky deseti válečků byly získány hodnoty (v mm): 5,38  5,36  5,35  5,40  5,41  5,34  5,29  5,43  5,42  5,32. Těchto deset hodnot považujeme za realizace náhodného výběru rozsahu 10 z normálního rozložení N(μ, σ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Na hladině významnosti 0,01 testujte hypotézu, že střední hodnota délky válečků je 5,3 mm proti oboustranné alternativě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  <w:t>Výsledky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FFFFFF"/>
        </w:rPr>
        <w:t>Testujeme H</w:t>
      </w:r>
      <w:r>
        <w:rPr>
          <w:color w:val="FFFFFF"/>
          <w:vertAlign w:val="subscript"/>
        </w:rPr>
        <w:t>0</w:t>
      </w:r>
      <w:r>
        <w:rPr>
          <w:color w:val="FFFFFF"/>
        </w:rPr>
        <w:t>: μ = 5,3 proti H</w:t>
      </w:r>
      <w:r>
        <w:rPr>
          <w:color w:val="FFFFFF"/>
          <w:vertAlign w:val="subscript"/>
        </w:rPr>
        <w:t>1</w:t>
      </w:r>
      <w:r>
        <w:rPr>
          <w:color w:val="FFFFFF"/>
        </w:rPr>
        <w:t xml:space="preserve">: μ </w:t>
      </w:r>
      <w:r>
        <w:rPr>
          <w:color w:val="FFFFFF"/>
        </w:rPr>
      </w:r>
      <m:oMath xmlns:m="http://schemas.openxmlformats.org/officeDocument/2006/math"/>
      <w:r>
        <w:rPr>
          <w:color w:val="FFFFFF"/>
        </w:rPr>
        <w:t xml:space="preserve"> 5,3 na hladině významnosti 0,01. Nulovou hypotézu zamítáme na hladině významnosti 0,01 a přijímáme alternativní hypotézu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</w:rPr>
        <w:t xml:space="preserve">Příklad 2.: </w:t>
      </w:r>
      <w:r>
        <w:rPr/>
        <w:t>Testy normality a grafické ověření normality proveďte jak pro výšky studentek oboru národní hospodářství, tak pro výška studentek oboru informatiky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Pro kontrolu:</w:t>
      </w:r>
    </w:p>
    <w:p>
      <w:pPr>
        <w:pStyle w:val="Normal"/>
        <w:rPr>
          <w:color w:val="FFFFFF"/>
        </w:rPr>
      </w:pPr>
      <w:r>
        <w:rPr>
          <w:color w:val="FFFFFF"/>
        </w:rPr>
        <w:t>Výsledky pro obor národní hospodářství:</w:t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322897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</w:rPr>
        <w:t>Vidíme, že Lilieforsova varianta K-S testu zamítá hypotézu o normalitě na hladině významnosti 0,05 (p-hodnota je menší než 0,05), zatímco S-W test hypotézu o normalitě nezamítá (p-hodnota je větší než 0,05)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Výsledky pro obor informatika:</w:t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3228975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t>V tomto případě ani jeden z testů hypotézu o normalitě nezamítá na hladině významnosti 0,05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</w:rPr>
        <w:t>Příklad 3.:</w:t>
      </w:r>
      <w:r>
        <w:rPr/>
        <w:t xml:space="preserve"> Bylo náhodně vybráno 15 desetiletých chlapců a byla zjištěna jejich výška (v cm). Výsledky měření 130, 140, 136, 141, 139, 133, 149, 151, 139, 136, 138, 142, 127, 139, 147 považujeme za realizace náhodného výběru rozsahu 15 z rozložení N(μ,σ</w:t>
      </w:r>
      <w:r>
        <w:rPr>
          <w:vertAlign w:val="superscript"/>
        </w:rPr>
        <w:t>2</w:t>
      </w:r>
      <w:r>
        <w:rPr/>
        <w:t>). Podle názoru odborníků by střední hodnoty výšky desetiletých chlapců měla být 136,1 cm. Testujte tuto hypotézu na hladině významnosti 0,05.</w:t>
      </w:r>
    </w:p>
    <w:p>
      <w:pPr>
        <w:pStyle w:val="Normal"/>
        <w:rPr/>
      </w:pPr>
      <w:r>
        <w:rPr/>
        <w:t>Pomocí N-P plotu a S-W testu ověřte normalitu dat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Výsledky:</w:t>
      </w:r>
    </w:p>
    <w:p>
      <w:pPr>
        <w:pStyle w:val="Normal"/>
        <w:rPr/>
      </w:pPr>
      <w:r>
        <w:rPr>
          <w:color w:val="FFFFFF"/>
        </w:rPr>
        <w:t>S-W test poskytl p-hodnotu 0,7998, tedy hypotézu o normalitě nezamítáme na hladině významnosti 0,05. Dále testujeme H</w:t>
      </w:r>
      <w:r>
        <w:rPr>
          <w:color w:val="FFFFFF"/>
          <w:vertAlign w:val="subscript"/>
        </w:rPr>
        <w:t>0</w:t>
      </w:r>
      <w:r>
        <w:rPr>
          <w:color w:val="FFFFFF"/>
        </w:rPr>
        <w:t>: μ = 136,1 proti H</w:t>
      </w:r>
      <w:r>
        <w:rPr>
          <w:color w:val="FFFFFF"/>
          <w:vertAlign w:val="subscript"/>
        </w:rPr>
        <w:t>1</w:t>
      </w:r>
      <w:r>
        <w:rPr>
          <w:color w:val="FFFFFF"/>
        </w:rPr>
        <w:t>: μ ≠ 136,1 na hladině významnosti 0,05. Protože p = 0,0947 &gt; 0,05, nulovou hypotézu nezamítáme na hladině významnosti 0,05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4:00Z</dcterms:created>
  <dc:creator>budikova</dc:creator>
  <dc:description/>
  <cp:keywords/>
  <dc:language>en-US</dc:language>
  <cp:lastModifiedBy>MOJ</cp:lastModifiedBy>
  <dcterms:modified xsi:type="dcterms:W3CDTF">2012-04-02T23:24:00Z</dcterms:modified>
  <cp:revision>8</cp:revision>
  <dc:subject/>
  <dc:title>Cvičení 5</dc:title>
</cp:coreProperties>
</file>