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jvýberové te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Úkol 1.:</w:t>
      </w:r>
      <w:r>
        <w:rPr/>
        <w:t xml:space="preserve"> Do programu STATISTICA načtěte soubor 07_data.sta, který obsahuje údaje o 48 náhodně vybraných studentkách VŠE v Praze:</w:t>
      </w:r>
    </w:p>
    <w:p>
      <w:pPr>
        <w:pStyle w:val="Normal"/>
        <w:rPr/>
      </w:pPr>
      <w:r>
        <w:rPr/>
        <w:t xml:space="preserve">1. sloupec – výška, 2. sloupec – známka z matematiky v 1. semestru, 3. sloupec – obor studia (1 – národní hospodářství, 2 – informatik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/>
        <w:t xml:space="preserve"> Orientačně ověřte normalitu výšky ve skupině studentek oboru národní hospodářství a oboru informatika vykreslením N-P plotu a hist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ávod:</w:t>
      </w:r>
    </w:p>
    <w:p>
      <w:pPr>
        <w:pStyle w:val="Normal"/>
        <w:rPr/>
      </w:pPr>
      <w:r>
        <w:rPr/>
        <w:t>Grafy – 2D Grafy – Normální  pravděpodobnostní grafy – Proměnné X – na záložce Kategorizovaný zaškrtneme Kategorie X Zapnuto – Změnit proměnnou – Z - OK  – OK. Podobně pro histogram.</w:t>
      </w:r>
    </w:p>
    <w:p>
      <w:pPr>
        <w:pStyle w:val="Normal"/>
        <w:rPr/>
      </w:pPr>
      <w:r>
        <w:rPr/>
        <w:drawing>
          <wp:inline distT="0" distB="0" distL="0" distR="0">
            <wp:extent cx="574992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  <w:color w:val="0000FF"/>
        </w:rPr>
        <w:t>Komentář:</w:t>
      </w:r>
      <w:r>
        <w:rPr>
          <w:b/>
        </w:rPr>
        <w:t xml:space="preserve"> </w:t>
      </w:r>
      <w:r>
        <w:rPr/>
        <w:t>Grafy svědčí o mírném narušení normality, jedná se o mírné kladné zešikmení.</w:t>
      </w:r>
    </w:p>
    <w:p>
      <w:pPr>
        <w:pStyle w:val="Seznam2"/>
        <w:ind w:left="0" w:hanging="0"/>
        <w:rPr/>
      </w:pPr>
      <w:r>
        <w:rPr/>
      </w:r>
    </w:p>
    <w:p>
      <w:pPr>
        <w:pStyle w:val="Seznam2"/>
        <w:ind w:left="0" w:hanging="0"/>
        <w:rPr/>
      </w:pPr>
      <w:r>
        <w:rPr/>
        <w:t xml:space="preserve">Nyní provedeme testy normality. </w:t>
      </w:r>
    </w:p>
    <w:p>
      <w:pPr>
        <w:pStyle w:val="Normal"/>
        <w:rPr/>
      </w:pPr>
      <w:r>
        <w:rPr/>
        <w:t>Statistiky – Základní statistiky/tabulky – Tabulky četností – OK – Select cases – Zapnout filtr – některé vybrané pomocí  Z=1 – OK – Proměnná X – OK - Normalita - zaškrtneme Liliefors test, Shapiro-Wilk's test - Testy normality. Dostaneme tyto 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udentky oboru nh</w:t>
      </w:r>
    </w:p>
    <w:p>
      <w:pPr>
        <w:pStyle w:val="Normal"/>
        <w:rPr/>
      </w:pPr>
      <w:r>
        <w:rPr/>
        <w:drawing>
          <wp:inline distT="0" distB="0" distL="0" distR="0">
            <wp:extent cx="322897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Pro studentky oboru inf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2289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>Komentář:</w:t>
      </w:r>
      <w:r>
        <w:rPr/>
        <w:t xml:space="preserve"> Vypočtenou p-hodnotu porovnáváme se zvolenou hladinou významnosti testu (většinou volíme α = 0,05). Je-li vypočtená p-hodnota ≤ α, pak hypotézu o normalitě zamítáme na hladině významnosti α. V našem případě dojde k zamítnutí hypotézy o normalitě výšky na hladině významnosti 0,05 pouze u Lilieforsova testu pro studentky oboru n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3.:</w:t>
      </w:r>
      <w:r>
        <w:rPr/>
        <w:t xml:space="preserve"> Na hladině významnosti 0,05 testujte hypotézu, že rozptyly výšek studentek oboru nh a inf jsou shodné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 xml:space="preserve">Jedná se o F-test, kdy testujeme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 xml:space="preserve">proti oboustranné alternativ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/>
      </w:pPr>
      <w:r>
        <w:rPr/>
        <w:t>- F-test je implementován ve STATISTICE.</w:t>
      </w:r>
    </w:p>
    <w:p>
      <w:pPr>
        <w:pStyle w:val="TextBody"/>
        <w:spacing w:before="0" w:after="0"/>
        <w:rPr/>
      </w:pPr>
      <w:r>
        <w:rPr/>
        <w:t>Statistiky – Základní statistiky/tabulky – t-test, nezávislé, podle skupn - OK, Proměnné – Závislé proměnné X, Grupovací proměnná Z – OK – Výpočet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5759450" cy="82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Ve výstupní tabulce nás zajímá hodnota testové statistiky F-testu (v našem případě 1,987288) a odpovídající p-hodnota: 0,124925. Protože p-hodnota je větší než hladina významnosti α = 0,05, nelze na hladině významnosti 0,05 zamítnout nulovou hypotézu. S rizikem omylu nanejvýš 5% se tedy neprokázalo, že by rozptyly výšek studentek oborů nh a inf  byly odliš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4.:</w:t>
      </w:r>
      <w:r>
        <w:rPr/>
        <w:t xml:space="preserve"> Na hladině významnosti 0,05 testujte hypotézu, že střední hodnoty výšek studentek oboru nh a inf jsou shodné. Výpočet doplňte krabicovými diagra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 xml:space="preserve">Jedná se o dvouvýběrový t-test, kdy testujeme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proti oboustranné alternativ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rPr/>
      </w:pPr>
      <w:r>
        <w:rPr/>
        <w:t>- dvouvýběrový t-test je implementován ve STATISTICE.</w:t>
      </w:r>
    </w:p>
    <w:p>
      <w:pPr>
        <w:pStyle w:val="TextBody"/>
        <w:spacing w:before="0" w:after="0"/>
        <w:rPr/>
      </w:pPr>
      <w:r>
        <w:rPr/>
        <w:t>Statistiky – Základní statistiky/tabulky – t-test, nezávislé, podle skupin - OK, Proměnné – Závislé proměnné X, Grupovací proměnná Z – OK – Vý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Ve výstupní tabulce najdeme hodnotu testového kritéria (t</w:t>
      </w:r>
      <w:r>
        <w:rPr>
          <w:vertAlign w:val="subscript"/>
        </w:rPr>
        <w:t>0</w:t>
      </w:r>
      <w:r>
        <w:rPr/>
        <w:t xml:space="preserve"> = 1,744006) a odpovídající p-hodnotu. Protože p-hodnota = 0,087837 je větší než hladina významnosti 0,05, nulovou hypotézu nezamítáme na hladině významnosti 0,05. S rizikem omylu nanejvýš 5% se tedy neprokázal rozdíl mezi středními hodnotami výšek studentek oborů nh a i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 krabicových diagramů: V tabulce t-test, nezávislé, podle skupin  zvolíme Krabicový diagram. Dostaneme graf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Ze vzhledu krabicových diagramů je vidět, že rozložení výšek v obou skupinách je vcelku symetrické kolem průměru, odlehlé ani extrémní hodnoty se nevyskytují, variabilita vyjádřená směrodatnou odchylkou se liší jen nepatrně a průměrná výška ve skupině studentek oboru inf je o něco menší než ve skupině studentek oboru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oznámka:</w:t>
      </w:r>
      <w:r>
        <w:rPr/>
        <w:t xml:space="preserve"> Protože F-test neprokázal odlišnost rozptylů, mohli jsme ve STATISTICE použít variantu dvouvýběrového t-testu se shodnými rozptyly. Pokud by však F-test zamítl na dané hladině významnosti hypotézu o shodě rozptylů, museli bychom zvolit variantu dvouvýběrového t-testu se separovanými odhady rozptylů.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5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Párový znaménkový test a párový Wilcoxonův test</w:t>
      </w:r>
    </w:p>
    <w:p>
      <w:pPr>
        <w:pStyle w:val="Normal"/>
        <w:rPr/>
      </w:pPr>
      <w:r>
        <w:rPr/>
        <w:t>Při zjišťování kvality jedné složky půdy se používají dvě metody označené A a B. Výsledky:</w:t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o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,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ladině významnosti 0,05 testujte pomocí párového znaménkového testu a poté pomocí párového Wilcoxonova testu hypotézu, že metody A a B dávají stejné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>Načteme datový soubor 07_data2.sta. Proměnná A obsahuje výsledky metody A, proměnná B výsledky metody B.</w:t>
      </w:r>
    </w:p>
    <w:p>
      <w:pPr>
        <w:pStyle w:val="Normal"/>
        <w:rPr/>
      </w:pPr>
      <w:r>
        <w:rPr/>
        <w:t>Nejprve budeme testovat nulovou hypotézu pomocí párového znaménkového testu.</w:t>
      </w:r>
    </w:p>
    <w:p>
      <w:pPr>
        <w:pStyle w:val="Normal"/>
        <w:rPr/>
      </w:pPr>
      <w:r>
        <w:rPr/>
        <w:t xml:space="preserve">Statistiky –Neparametrická statistika – Porovnání dvou závislých vzorků (proměnné) – OK – 1. seznam proměnných A, 2. seznam proměnných B – OK – Znaménkový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Vidíme, že nenulových hodnot n = 9. Z nich záporných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/>
        <w:t>%, tj.7. Kladných je tedy 9 – 7 = 2, což je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>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. Odpovídající asymptotická p-hodnota je 0,18422, tedy na asymptotické hladině významnosti 0,05 nezamítáme hypotézu, že obě metody dávají stejné výsledky. </w:t>
      </w:r>
    </w:p>
    <w:p>
      <w:pPr>
        <w:pStyle w:val="Normal"/>
        <w:rPr/>
      </w:pPr>
      <w:r>
        <w:rPr/>
        <w:t>Upozornění: V tomto případě není splněna podmínka pro využití asymptotické normality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>, tj. n &gt; 20. Je tedy vhodnější najít v tabulkách kritické hodnoty pro znaménkový test. Pro n = 9 a α = 0,05 jsou kritické hodnoty 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8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/>
        <w:t xml:space="preserve"> neobsahuje hodnotu 2, ne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Dostáváme stejný výsledek při použití asymptotického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graficky znázorníme výsledky obou metod: Návrat do Porovnání 2 proměnných - Krabicový graf všech proměnných – OK – A, B – O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157095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Z krabicových diagramů je vidět, že obě metody se poněkud liší v úrovni, ale neliší se ve variabi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rovedeme Wilcoxonův párový test: Návrat do Porovnání 2 proměnných – Wilcoxonův párový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Výstupní tabulka poskytne hodnotu testové statistiky 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(zde označena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V tomto případě je p-hodnota 0,038153, tedy nulová hypotéza se zamítá na asymptotické hladině významnosti 0,05. Ze srovnání asymptotických p-hodnot pro znaménkový test a pro Wilcoxonův test plyne, že Wilcoxonův test je silnější.</w:t>
      </w:r>
    </w:p>
    <w:p>
      <w:pPr>
        <w:pStyle w:val="Normal"/>
        <w:rPr/>
      </w:pPr>
      <w:r>
        <w:rPr/>
        <w:t>Upozornění: V tomto případě není splněna podmínka pro využití asymptotické normality statistiky 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, tj. n ≥ 30. Je tedy vhodnější najít v tabulkách kritickou hodnotu pro Wilcoxonův párový test. Pro n = 9 a α = 0,05 je kritická hodnota  rovna 5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 obsahuje hodnotu 5, 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To souhlasí s výsledkem asymptotického testu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Úkol 6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Dvouvýběrový  Wilcoxonův test</w:t>
      </w:r>
    </w:p>
    <w:p>
      <w:pPr>
        <w:pStyle w:val="Normal"/>
        <w:rPr/>
      </w:pPr>
      <w:r>
        <w:rPr/>
        <w:t>Bylo vybráno 10 polí stejné kvality. Na čtyřech z nich se zkoušel nový způsob hnojení, zbylých šest bylo ošetřeno starým způsobem. Pole byla oseta pšenicí a sledoval se její hektarový výnos. Je třeba testovat na hladině významnosti 0,05, zda nový způsob hnojení má týž vliv na průměrné hektarové výnosy pšenice jako starý způsob hnojení.</w:t>
      </w:r>
    </w:p>
    <w:p>
      <w:pPr>
        <w:pStyle w:val="Normal"/>
        <w:rPr/>
      </w:pPr>
      <w:r>
        <w:rPr/>
        <w:t>hektarové výnosy při novém způsobu: 51 52 49 55</w:t>
      </w:r>
    </w:p>
    <w:p>
      <w:pPr>
        <w:pStyle w:val="Normal"/>
        <w:rPr/>
      </w:pPr>
      <w:r>
        <w:rPr/>
        <w:t>hektarové výnosy při starém způsobu: 45 54 48 44 53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 xml:space="preserve">Načteme datový soubor 07_data3.sta. Proměnná X udává výnosy pšenice při obou způsobech hnojení a proměnná ID nabývá hodnoty 1 pro starý způsob hnojení, hodnoty 2 pro nový způsob hnojení. </w:t>
      </w:r>
    </w:p>
    <w:p>
      <w:pPr>
        <w:pStyle w:val="Normal"/>
        <w:rPr/>
      </w:pPr>
      <w:r>
        <w:rPr/>
        <w:t xml:space="preserve">Dvouvýběrový Wilcoxonův test: Statistiky – Neparametrická statistika – Porovnání dvou nezávislých vzorků (skupiny) – OK - Seznam závislých proměnných X, Grupovací proměnná ID - OK - Mann – Whitneyův U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7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Ve výstupní tabulce jsou součty pořadí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, hodnota testové statistiky </w:t>
      </w:r>
    </w:p>
    <w:p>
      <w:pPr>
        <w:pStyle w:val="Normal"/>
        <w:rPr/>
      </w:pPr>
      <w:r>
        <w:rPr/>
        <w:t>min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) označená U, hodnota asymptotické testové statistiky U</w:t>
      </w:r>
      <w:r>
        <w:rPr>
          <w:vertAlign w:val="subscript"/>
        </w:rPr>
        <w:t>0</w:t>
      </w:r>
      <w:r>
        <w:rPr/>
        <w:t xml:space="preserve"> (označená Z), asymptotická p-hodnota pro U</w:t>
      </w:r>
      <w:r>
        <w:rPr>
          <w:vertAlign w:val="subscript"/>
        </w:rPr>
        <w:t xml:space="preserve">0 </w:t>
      </w:r>
      <w:r>
        <w:rPr/>
        <w:t>a přesná p-hodnota (ozn. 2*1 str. přesné p – ta se používá pro rozsahy výběrů pod 30). V našem případě přesná p-hodnota = 0,352381, tedy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/>
      </w:pPr>
      <w:r>
        <w:rPr/>
        <w:t>Výpočet je vhodné doplnit krabicovým dia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2" w:dyaOrig="25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0.1pt;height:127.85pt" filled="f" o:ole="">
            <v:imagedata r:id="rId14" o:title=""/>
          </v:shape>
          <o:OLEObject Type="Embed" ProgID="" ShapeID="ole_rId13" DrawAspect="Content" ObjectID="_1915039821" r:id="rId13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 zřejmé, že výnosy při novém způsobu hnojení jsou vesměs nižší  než při starém způsobu a také vykazují mnohem větší variabili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říklady k samostatnému řeš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říklad 1.</w:t>
      </w:r>
      <w:r>
        <w:rPr>
          <w:color w:val="0000FF"/>
        </w:rPr>
        <w:t>:</w:t>
      </w:r>
      <w:r>
        <w:rPr/>
        <w:t xml:space="preserve"> U osmi osob byl změřen systolický krevní tlak před pokusem a po něm.</w:t>
      </w:r>
    </w:p>
    <w:p>
      <w:pPr>
        <w:pStyle w:val="Normal"/>
        <w:rPr/>
      </w:pPr>
      <w:r>
        <w:rPr/>
        <w:t>č. osoby     1         2        3        4        5        6        7        8</w:t>
      </w:r>
    </w:p>
    <w:p>
      <w:pPr>
        <w:pStyle w:val="Normal"/>
        <w:rPr/>
      </w:pPr>
      <w:r>
        <w:rPr/>
        <w:t>tlak před    130     185    162    136    147    181    128    139</w:t>
      </w:r>
    </w:p>
    <w:p>
      <w:pPr>
        <w:pStyle w:val="Normal"/>
        <w:rPr/>
      </w:pPr>
      <w:r>
        <w:rPr/>
        <w:t>tlak po       139     190    175    135    155    175    158    149</w:t>
      </w:r>
    </w:p>
    <w:p>
      <w:pPr>
        <w:pStyle w:val="Normal"/>
        <w:rPr/>
      </w:pPr>
      <w:r>
        <w:rPr/>
        <w:t>Na hladině významnosti 0,05 testujte hypotézu, že pokus neovlivní systolický krevní tl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>Stejně jako v úkolu 5 provedeme párový znaménkový a párový Wilcoxonův test. Načteme soubor 07_data4.sta. Proměnná X obsahuje hodnoty tlaku před pokusem, proměnná Y po pokusu.</w:t>
      </w:r>
    </w:p>
    <w:p>
      <w:pPr>
        <w:pStyle w:val="Normal"/>
        <w:rPr/>
      </w:pPr>
      <w:r>
        <w:rPr/>
        <w:t>Výstupní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likož p-hodnota = 0,288844 &gt; 0,05, nelze nulovou hypotézu zamítnout na hladině významnosti 0,05. Vzhledem k malému rozsahu výběru je však vhodnější najít v tabulkách kritické hodnoty pro znaménkový test (viz skripta Základní statistické metody, tabulka na straně 156). Pro n = 8 a α = 0,05 jsou kritické hodnoty 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0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8. Hodnotu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získáme jako 75% z 8, což je 6.  Protože kritický obor  neobsahuje hodnotu 6, ne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Dostáváme stejný výsledek při použití asymptotického testu</w:t>
      </w:r>
    </w:p>
    <w:p>
      <w:pPr>
        <w:pStyle w:val="Normal"/>
        <w:rPr/>
      </w:pPr>
      <w:r>
        <w:rPr/>
        <w:t xml:space="preserve">Grafické znázornění výsledků pomocí krabicového diagra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7095" cy="161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Úroveň tlaku před pokusem byla poněkud nižší než po pokusu, variabilita je jen nepatrně odli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tabulka Wilcoxonova 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díme, že asymptotická p-hodnota = 0,049951, nulová hypotéza se tedy zamítá na asymptotické hladině významnosti 0,05. Rozsah souboru je pouze 8, není splněna podmínka dobré aproximace standardizovaným normálním rozložením (n &gt; 30). Proto zjistíme ve skriptech Základní statistické metody v tabulce na str. 157 kritickou hodnotu pro n = 8 a α = 0,05. Kritická hodnota je rovna 3, hodnota testové statistiky (ve výstupní tabulce označena T) je 4 &gt; 3, tedy nulovou hypotézu nezamítáme na hladině významnosti 0,05, což je v souladu s výsledkem znaménkov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2.</w:t>
      </w:r>
      <w:r>
        <w:rPr>
          <w:color w:val="0000FF"/>
        </w:rPr>
        <w:t>:</w:t>
      </w:r>
      <w:r>
        <w:rPr/>
        <w:t xml:space="preserve"> Majitel obchodu chtěl zjistit, zda velikost nákupů (v dolarech) placených kreditními kartami Master/EuroCard a Visa jsou přibližně stejné. Náhodně vybral 7 nákupů placených Master/EuroCard: 42  77  46  73  78  33  37 a 9 placených Visou: 39  10  119  68  76  126  53  79  102. Lze na hladině významnosti 0,05 tvrdit, že nákupů placených těmito dvěma typy karet se shoduj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</w:t>
      </w:r>
      <w:r>
        <w:rPr>
          <w:color w:val="0000FF"/>
        </w:rPr>
        <w:t>:</w:t>
      </w:r>
    </w:p>
    <w:p>
      <w:pPr>
        <w:pStyle w:val="Normal"/>
        <w:rPr/>
      </w:pPr>
      <w:r>
        <w:rPr/>
        <w:t>Stejně jako úkolu 6 použijeme dvouvýběrový Wilcoxonův test.</w:t>
      </w:r>
    </w:p>
    <w:p>
      <w:pPr>
        <w:pStyle w:val="Normal"/>
        <w:rPr/>
      </w:pPr>
      <w:r>
        <w:rPr/>
        <w:t>Načteme datový soubor 07_data5.sta. Proměnná X obsahuje hodnoty nákupů, proměnná ID má hodnotu 1 pro kartu Master/EuroCard a hodnotu 2 pro kartu Visa.</w:t>
      </w:r>
    </w:p>
    <w:p>
      <w:pPr>
        <w:pStyle w:val="Normal"/>
        <w:rPr/>
      </w:pPr>
      <w:r>
        <w:rPr/>
        <w:t>Výstupní tabulka pro dvouvýběrový Wilcoxonův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4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Zajímá nás především přesná p-hodnota (ozn. 2*1 sided exact p – ta se používá pro rozsahy výběrů pod 30). V našem případě přesná p-hodnota = 0,252273, tedy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je vhodné doplnit krabicovým diagramem typu Medián/Kvartily/Roz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 xml:space="preserve">: </w:t>
      </w:r>
      <w:r>
        <w:rPr/>
        <w:t>Vidíme, že platby za nákupy kartou Master/EuroCard mají nižší úroveň, ale přibližně stejnou variabilitu jako platby kartou 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33:00Z</dcterms:created>
  <dc:creator>budikova</dc:creator>
  <dc:description/>
  <cp:keywords/>
  <dc:language>en-US</dc:language>
  <cp:lastModifiedBy>MOJ</cp:lastModifiedBy>
  <dcterms:modified xsi:type="dcterms:W3CDTF">2012-04-09T22:33:00Z</dcterms:modified>
  <cp:revision>2</cp:revision>
  <dc:subject/>
  <dc:title>Cvičení 5</dc:title>
</cp:coreProperties>
</file>