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(TÉMATICKÉ OKRUHY)</w:t>
      </w:r>
    </w:p>
    <w:p>
      <w:pPr>
        <w:pStyle w:val="Heading"/>
        <w:rPr/>
      </w:pPr>
      <w:r>
        <w:rPr/>
        <w:t xml:space="preserve"> </w:t>
      </w:r>
      <w:r>
        <w:rPr/>
        <w:t>PRO MAGISTERSKÉ STUDI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Prevence:</w:t>
      </w:r>
      <w:r>
        <w:rPr>
          <w:sz w:val="22"/>
        </w:rPr>
        <w:t xml:space="preserve"> druhy prevence, cíle prevence. Hlavní preventivní programy ve světě a v Č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Člověk a prostředí: </w:t>
      </w:r>
      <w:r>
        <w:rPr/>
        <w:t>Fyzikální, biologické, chemické a sociální faktory v makroprostoru a mikroprostoru člověka. Jejich interakce. Adaptace a kompenzace k zajištění homeostázy. Zdraví a nemoc, jejich determinanty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Zvuk a hluk:</w:t>
      </w:r>
      <w:r>
        <w:rPr>
          <w:sz w:val="22"/>
        </w:rPr>
        <w:t xml:space="preserve">  Akustické vjemy při vnímání prostředí. Hluk, jeho rušivé a škodlivé účinky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rganismus.  Nemoci související s expozicí hluku. Zásady tvorby normativů pro snížení expozi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luku.  Protihluková opatř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Světlo a osvětlení:</w:t>
      </w:r>
      <w:r>
        <w:rPr/>
        <w:t>Fyziologie vidění ve vztahu k tvorbě optimálních světelných podmínek v pracovním prostředí. Fyziologický význam barev. Zásady osvětlení při práci s počítači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Ionizující a neionizující záření:</w:t>
      </w:r>
      <w:r>
        <w:rPr/>
        <w:t xml:space="preserve">Druhy ionizujícího záření a jejich zdroje.  Poruchy zdraví vyvolané ozářením. Zásady preventivních opatření. </w:t>
      </w:r>
      <w:r>
        <w:rPr>
          <w:sz w:val="22"/>
        </w:rPr>
        <w:t>Zdravotně významné druhy neionizujícího záření a jejich zdroje. Účinky na člověka. Zásady prevenc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Komplex klimatických podmínek:</w:t>
      </w:r>
      <w:r>
        <w:rPr/>
        <w:t>Faktory (mikro)klimatu prostředí. Termoregulační mechanismy a zdravotní následky jejich selhání. Horké provozy. Zásady pitného režimu. Dlouhodobě a krátkodobě únosná termická zátěž. Expozice chladu. Význam větrání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Biologické rytmy, jejich význam pro práci a odpočinek:</w:t>
      </w:r>
      <w:r>
        <w:rPr/>
        <w:t>Druhy biologické rytmicity, souvislosti s kolísáním výkonnosti člověka. Směnná práce jako rizikový faktor pro zdraví. Význam aktivního a pasivního odpočinku. Hygiena spánku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Ovzduší a zdraví: </w:t>
      </w:r>
      <w:r>
        <w:rPr/>
        <w:t>Nejčastější kontaminanty zevního ovzduší. Smog, jeho druhy. Zdravotní následky expozice znečistěnému ovzduší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Bydlení a zdraví: </w:t>
      </w:r>
      <w:r>
        <w:rPr/>
        <w:t>Druhy chemických a biologických kontaminantů vnitřního ovzduší, jejich zdroje. Zdravotní následky expozice: nemoci související s bydlením, „syndrom nemocné budovy“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Voda a zdraví:</w:t>
      </w:r>
      <w:r>
        <w:rPr/>
        <w:t>Charakteristika pitné vody, její význam pro podporu zdraví. Hodnocení zdravotní nezávadnosti pitné vody. Nemoci související s pitnou vodo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Odpady a zdraví:</w:t>
      </w:r>
      <w:r>
        <w:rPr>
          <w:sz w:val="22"/>
        </w:rPr>
        <w:t>Druhy odpadů, jejich zdroje. Rizika pro člověka. Hlavní zásady bezpečné likvidace odpad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Chemizace životního prostředí: B</w:t>
      </w:r>
      <w:r>
        <w:rPr/>
        <w:t xml:space="preserve">odové a plošné zdroje xenobiotik. Globální chemizace životního </w:t>
      </w:r>
    </w:p>
    <w:p>
      <w:pPr>
        <w:pStyle w:val="Normal"/>
        <w:rPr/>
      </w:pPr>
      <w:r>
        <w:rPr/>
        <w:t xml:space="preserve">       </w:t>
      </w:r>
      <w:r>
        <w:rPr/>
        <w:t xml:space="preserve">prostředí. Stav životního prostředí v ČR. Hodnocení zdravotního rizika chemických látek. Metodologie </w:t>
      </w:r>
    </w:p>
    <w:p>
      <w:pPr>
        <w:pStyle w:val="Normal"/>
        <w:rPr/>
      </w:pPr>
      <w:r>
        <w:rPr/>
        <w:t xml:space="preserve">       </w:t>
      </w:r>
      <w:r>
        <w:rPr/>
        <w:t>epidemiologických studií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Přírodní toxíny a karcinogeny:</w:t>
      </w:r>
      <w:r>
        <w:rPr/>
        <w:t>Poznatky o přírodních zdrojích chemických toxinů a karcinogenů. Chemofobie a environmentální hysterie. Mykotoxiny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Práce a zdraví:</w:t>
      </w:r>
      <w:r>
        <w:rPr/>
        <w:t>Pracovní prostředí jako zdroj rizika pro vývoj nemocí z povolání a nemocí souvisejících s prací. Filosofie tvorby nejvýše přípustných koncentrací. Riziková pracoviš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ýživová doporučení: </w:t>
      </w:r>
      <w:r>
        <w:rPr/>
        <w:t xml:space="preserve"> Zásady tvorby výživových doporučení a jejich fyziologický význam. Preventivní programy na  podporu výživových doporu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Výživa jako faktor podpory zdraví: </w:t>
      </w:r>
      <w:r>
        <w:rPr/>
        <w:t xml:space="preserve"> Faktory výživy v účinné prevenci tzv. civilizačních nemo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ýživa jako rizikový faktor: </w:t>
      </w:r>
      <w:r>
        <w:rPr/>
        <w:t xml:space="preserve"> Nejčastější malnutrice u české populace a jejich zdravotní důsled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  <w:sz w:val="24"/>
        </w:rPr>
        <w:t>Hlavní živiny</w:t>
      </w:r>
      <w:r>
        <w:rPr/>
        <w:t xml:space="preserve"> (bílkoviny, sacharidy, tuky), jejich fyziologický význam, přirozen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24"/>
        </w:rPr>
        <w:t>Významné minerální látky</w:t>
      </w:r>
      <w:r>
        <w:rPr/>
        <w:t xml:space="preserve"> (makro i mikroelementy), jejich fyziologický význam, přirozen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Vitaminy a provitaminy,</w:t>
      </w:r>
      <w:r>
        <w:rPr/>
        <w:t xml:space="preserve"> jejich fyziologický význam, přirozené zdro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Kouření – nejvýznamnější preventabilní riziko</w:t>
      </w:r>
      <w:r>
        <w:rPr/>
        <w:t xml:space="preserve"> Vývoj epidemie kuřáctví ve světě a v ČR.   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</w:t>
      </w:r>
      <w:r>
        <w:rPr/>
        <w:t xml:space="preserve">Mechanismus působení chemických látek z cigaretového kouře v organismu. Nedobrovolná expozic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abákovému kouři. Bezdýmý tabák. Prevence šíření epidemie tabakismu. Významné zdravotní následk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ouření (aktivního i pasivníh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24"/>
        </w:rPr>
        <w:t xml:space="preserve">Obecná toxikologie </w:t>
      </w:r>
      <w:r>
        <w:rPr/>
        <w:t xml:space="preserve">Vstup chemických látek do organismu, obranné mechanismy. Vstřebávání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tabolismus chemických látek. Význam mikrosomálních enzymů, genetický polymorfismus. Vylučování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hemických látek, využití pro biologické expoziční tes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  <w:sz w:val="24"/>
        </w:rPr>
        <w:t>Podobnosti a rozdíly dětí a dospělých v toxikologii:</w:t>
      </w:r>
      <w:r>
        <w:rPr/>
        <w:t xml:space="preserve">  Porovnání fyziologických a  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</w:t>
      </w:r>
      <w:r>
        <w:rPr/>
        <w:t xml:space="preserve">anatomických rozdílů ovlivňujících velikost vnější a vnitřní expozice chemickým látká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  <w:sz w:val="24"/>
        </w:rPr>
        <w:t xml:space="preserve">Psychický stres jako civilizační rizikový faktor </w:t>
      </w:r>
      <w:r>
        <w:rPr/>
        <w:t xml:space="preserve">Fyziologická podstata odpovědi organismu na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</w:t>
      </w:r>
      <w:r>
        <w:rPr/>
        <w:t>stres. Hlavní zdroje stresu v civilizované společnosti. Zdravotní následky stresu. Možnosti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  <w:sz w:val="24"/>
        </w:rPr>
        <w:t xml:space="preserve">Zdravotní stav populace ČR: </w:t>
      </w:r>
      <w:r>
        <w:rPr/>
        <w:t xml:space="preserve">Trendy vývoje úmrtnosti a střední délky života v ČR. Geografické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</w:t>
      </w:r>
      <w:r>
        <w:rPr/>
        <w:t>rozd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4"/>
        </w:rPr>
        <w:t>Vybrané nemoci srdce a cév:</w:t>
      </w:r>
      <w:r>
        <w:rPr/>
        <w:t xml:space="preserve">  Epidemiologie, etiologie,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Hlavní zhoubné nádory související významně s kouřením:</w:t>
      </w:r>
      <w:r>
        <w:rPr/>
        <w:t xml:space="preserve"> Rakovina plic a bronchů, 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</w:t>
      </w:r>
      <w:r>
        <w:rPr/>
        <w:t>orofaciální oblasti, ledvin a močového měchýře, slinivky bři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Hlavní zhoubné nádory nesouvisející významně s kouřením:</w:t>
      </w:r>
      <w:r>
        <w:rPr/>
        <w:t xml:space="preserve">  Rakovina pohlavních orgánů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</w:t>
      </w:r>
      <w:r>
        <w:rPr/>
        <w:t xml:space="preserve">mužských a ženských. Rakovina žaludku, střev a konečníku. Rakovina kůže. Zhoubná onemocnění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lymfatického ústrojí a krv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Vybrané nemoci respiračního ústrojí</w:t>
      </w:r>
      <w:r>
        <w:rPr/>
        <w:t>: Epidemiologie, etiologie,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  <w:sz w:val="24"/>
        </w:rPr>
        <w:t>Vybrané nemoci zažívacího a trávicího ústrojí</w:t>
      </w:r>
      <w:r>
        <w:rPr/>
        <w:t>: Epidemiologie, etiologie,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Alergie:</w:t>
      </w:r>
      <w:r>
        <w:rPr/>
        <w:t xml:space="preserve"> epidemiologie, etiologie,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3:00Z</dcterms:created>
  <dc:creator>Jindřich Fiala</dc:creator>
  <dc:description/>
  <dc:language>en-US</dc:language>
  <cp:lastModifiedBy>jfiala</cp:lastModifiedBy>
  <cp:lastPrinted>2011-02-15T09:35:00Z</cp:lastPrinted>
  <dcterms:modified xsi:type="dcterms:W3CDTF">2012-03-08T09:24:00Z</dcterms:modified>
  <cp:revision>3</cp:revision>
  <dc:subject/>
  <dc:title>PŘEDNÁŠKY</dc:title>
</cp:coreProperties>
</file>