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jc w:val="center"/>
        <w:rPr/>
      </w:pPr>
      <w:r>
        <w:rPr>
          <w:sz w:val="36"/>
          <w:szCs w:val="36"/>
        </w:rPr>
        <w:t>LOGICAL CONNECTORS</w:t>
      </w:r>
      <w:r>
        <w:rPr/>
        <w:t xml:space="preserve"> </w:t>
      </w:r>
    </w:p>
    <w:p>
      <w:pPr>
        <w:pStyle w:val="Normlnweb"/>
        <w:jc w:val="center"/>
        <w:rPr/>
      </w:pP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iei.uiuc.edu/structure/structure1/transition.html" \l "add%23add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addition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 xml:space="preserve"> *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iei.uiuc.edu/structure/structure1/transition.html" \l "contrast%23contrast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contrast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 xml:space="preserve"> *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iei.uiuc.edu/structure/structure1/transition.html" \l "cause%23cause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causality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 xml:space="preserve"> *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iei.uiuc.edu/structure/structure1/transition.html" \l "sequence%23sequence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sequence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 xml:space="preserve"> *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www.iei.uiuc.edu/structure/structure1/transition.html" \l "other%23other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other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1138"/>
        <w:gridCol w:w="1615"/>
        <w:gridCol w:w="1732"/>
        <w:gridCol w:w="2401"/>
      </w:tblGrid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ADDITION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des</w:t>
              <w:br/>
              <w:t>in addition t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  <w:br/>
              <w:t>nor</w:t>
              <w:br/>
              <w:t>not only ... but (also)</w:t>
              <w:br/>
              <w:t xml:space="preserve">neither ... nor </w:t>
              <w:br/>
              <w:t>both ... and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9"/>
              <w:gridCol w:w="937"/>
            </w:tblGrid>
            <w:tr>
              <w:trPr/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so</w:t>
                    <w:br/>
                    <w:t xml:space="preserve">furthermor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sides</w:t>
                    <w:br/>
                    <w:t xml:space="preserve">what is mor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fact</w:t>
                    <w:br/>
                    <w:t>certainly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 addition </w:t>
                    <w:br/>
                    <w:t xml:space="preserve">moreover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 wel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ually</w:t>
                    <w:br/>
                    <w:t xml:space="preserve">above all </w:t>
                    <w:br/>
                    <w:t>indeed</w:t>
                  </w:r>
                </w:p>
              </w:tc>
            </w:tr>
            <w:tr>
              <w:trPr/>
              <w:tc>
                <w:tcPr>
                  <w:tcW w:w="20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 a matter of fac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S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 as</w:t>
              <w:br/>
              <w:t>lik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2"/>
              <w:gridCol w:w="984"/>
            </w:tblGrid>
            <w:tr>
              <w:trPr/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r example (e.g.)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peciall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illustrate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 instanc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in particula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s an exampl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997"/>
            </w:tblGrid>
            <w:tr>
              <w:trPr/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ly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ecifically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8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1"/>
              <w:gridCol w:w="625"/>
            </w:tblGrid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at is (i.e.)</w:t>
                    <w:br/>
                    <w:t xml:space="preserve">in other words 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mea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Y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ke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.. as</w:t>
              <w:br/>
              <w:t>the same ..as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0"/>
              <w:gridCol w:w="742"/>
            </w:tblGrid>
            <w:tr>
              <w:trPr/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imilarly </w:t>
                    <w:br/>
                    <w:t>in the same way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kewis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  <w:br/>
              <w:t>either ... or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contrast"/>
            <w:r>
              <w:rPr>
                <w:sz w:val="20"/>
                <w:szCs w:val="20"/>
              </w:rPr>
              <w:t>on the other hand</w:t>
            </w:r>
            <w:bookmarkEnd w:id="0"/>
            <w:r>
              <w:rPr>
                <w:sz w:val="20"/>
                <w:szCs w:val="20"/>
              </w:rPr>
              <w:br/>
              <w:t xml:space="preserve">alternatively 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CONTRAST 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 / OPPOSTION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trast to</w:t>
              <w:br/>
              <w:t>instead of</w:t>
              <w:br/>
              <w:t>unlike</w:t>
              <w:br/>
              <w:t>different fro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</w:t>
              <w:br/>
              <w:br/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(as)</w:t>
              <w:br/>
              <w:t>while</w:t>
              <w:br/>
              <w:t>not as .. as</w:t>
              <w:br/>
              <w:t xml:space="preserve">-er/more/less ..than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"/>
              <w:gridCol w:w="764"/>
            </w:tblGrid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wever</w:t>
                    <w:br/>
                    <w:t xml:space="preserve">in contrast 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ough </w:t>
                    <w:br/>
                    <w:t>instead</w:t>
                  </w:r>
                </w:p>
              </w:tc>
            </w:tr>
            <w:tr>
              <w:trPr/>
              <w:tc>
                <w:tcPr>
                  <w:tcW w:w="1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n the other hand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fact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weve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 / INSUFFICIENT REASON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ite</w:t>
              <w:br/>
              <w:t>in spite of</w:t>
              <w:br/>
              <w:t>regardless of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..(anyway/still)</w:t>
              <w:br/>
              <w:t>yet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though</w:t>
              <w:br/>
              <w:t>(even) though</w:t>
              <w:br/>
            </w:r>
            <w:r>
              <w:rPr>
                <w:sz w:val="15"/>
                <w:szCs w:val="15"/>
              </w:rPr>
              <w:t>in spite of the fact that</w:t>
              <w:br/>
              <w:t>despite the fact that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9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"/>
              <w:gridCol w:w="1064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 so</w:t>
                    <w:br/>
                    <w:t>however</w:t>
                    <w:br/>
                    <w:t xml:space="preserve">admittedly </w:t>
                    <w:br/>
                    <w:t>after all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netheless</w:t>
                    <w:br/>
                    <w:t>nevertheless</w:t>
                    <w:br/>
                    <w:t>still</w:t>
                    <w:br/>
                    <w:t>of course</w:t>
                  </w:r>
                </w:p>
              </w:tc>
            </w:tr>
            <w:tr>
              <w:trPr/>
              <w:tc>
                <w:tcPr>
                  <w:tcW w:w="1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 the other han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DICTION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cause"/>
            <w:r>
              <w:rPr>
                <w:sz w:val="20"/>
                <w:szCs w:val="20"/>
              </w:rPr>
              <w:t>on the contrary</w:t>
            </w:r>
            <w:bookmarkEnd w:id="1"/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  <w:b/>
                  <w:bCs/>
                  <w:color w:val="FF0000"/>
                </w:rPr>
                <w:t>CAUSALITY</w:t>
              </w:r>
            </w:hyperlink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/CAUSE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a result </w:t>
              <w:br/>
              <w:t>because of</w:t>
              <w:br/>
              <w:t>in view of</w:t>
              <w:br/>
              <w:t>on account of</w:t>
              <w:br/>
              <w:t>due t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"/>
              <w:gridCol w:w="728"/>
            </w:tblGrid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</w:t>
                    <w:br/>
                    <w:t>as long as</w:t>
                    <w:br/>
                    <w:t>inasmuch as</w:t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cause</w:t>
                    <w:br/>
                    <w:t>since</w:t>
                    <w:br/>
                    <w:t>now that</w:t>
                  </w:r>
                </w:p>
              </w:tc>
            </w:tr>
            <w:tr>
              <w:trPr/>
              <w:tc>
                <w:tcPr>
                  <w:tcW w:w="16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n view of the fact that</w:t>
                    <w:br/>
                    <w:t>due to the fact tha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... that</w:t>
              <w:br/>
              <w:t>such ... that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"/>
              <w:gridCol w:w="542"/>
            </w:tblGrid>
            <w:tr>
              <w:trPr/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 a result</w:t>
                    <w:br/>
                    <w:t>therefore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nce </w:t>
                    <w:br/>
                    <w:t>thus</w:t>
                  </w:r>
                </w:p>
              </w:tc>
            </w:tr>
            <w:tr>
              <w:trPr/>
              <w:tc>
                <w:tcPr>
                  <w:tcW w:w="14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equentl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that</w:t>
              <w:br/>
              <w:t>in order that/to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this in mind</w:t>
              <w:br/>
            </w:r>
            <w:bookmarkStart w:id="2" w:name="sequence"/>
            <w:r>
              <w:rPr>
                <w:sz w:val="20"/>
                <w:szCs w:val="20"/>
              </w:rPr>
              <w:t>for</w:t>
            </w:r>
            <w:bookmarkEnd w:id="2"/>
            <w:r>
              <w:rPr>
                <w:sz w:val="20"/>
                <w:szCs w:val="20"/>
              </w:rPr>
              <w:t xml:space="preserve"> this purpose</w:t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SEQUENCE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EQUENCE </w:t>
              <w:br/>
              <w:t xml:space="preserve">--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time</w:t>
              </w:r>
            </w:hyperlink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ter </w:t>
              <w:br/>
              <w:t>during</w:t>
              <w:br/>
              <w:t>before</w:t>
              <w:br/>
              <w:t>up to</w:t>
              <w:br/>
              <w:t>since</w:t>
              <w:br/>
              <w:t>within</w:t>
              <w:br/>
              <w:t>until</w:t>
              <w:br/>
              <w:t>from</w:t>
              <w:br/>
              <w:t xml:space="preserve">by </w:t>
              <w:br/>
              <w:t>for</w:t>
              <w:br/>
              <w:t>etc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6"/>
              <w:gridCol w:w="656"/>
            </w:tblGrid>
            <w:tr>
              <w:trPr/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(ever)</w:t>
                    <w:br/>
                    <w:t>while</w:t>
                    <w:br/>
                    <w:t>before</w:t>
                    <w:br/>
                    <w:t>after</w:t>
                    <w:br/>
                    <w:t>until</w:t>
                    <w:br/>
                    <w:t xml:space="preserve">as 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nce</w:t>
                    <w:br/>
                    <w:t>once</w:t>
                    <w:br/>
                    <w:t>as long as</w:t>
                    <w:br/>
                    <w:t>as soon as</w:t>
                    <w:br/>
                    <w:t>now that</w:t>
                  </w:r>
                </w:p>
              </w:tc>
            </w:tr>
            <w:tr>
              <w:trPr/>
              <w:tc>
                <w:tcPr>
                  <w:tcW w:w="16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ry time (that)</w:t>
                    <w:br/>
                    <w:t>by the time (that)</w:t>
                    <w:br/>
                    <w:t>up to the time (that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1"/>
              <w:gridCol w:w="1120"/>
            </w:tblGrid>
            <w:tr>
              <w:trPr/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at) first</w:t>
                    <w:br/>
                    <w:t xml:space="preserve">once </w:t>
                    <w:br/>
                    <w:t xml:space="preserve">to start with </w:t>
                    <w:br/>
                    <w:t xml:space="preserve">now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entually</w:t>
                    <w:br/>
                    <w:t>then</w:t>
                    <w:br/>
                    <w:t>after that</w:t>
                    <w:br/>
                    <w:t xml:space="preserve">later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 last</w:t>
                    <w:br/>
                    <w:t>in the end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rst of all</w:t>
                    <w:br/>
                    <w:t>originally</w:t>
                    <w:br/>
                    <w:t>at presen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sequently</w:t>
                    <w:br/>
                    <w:t>next</w:t>
                    <w:br/>
                    <w:t xml:space="preserve">meanwhil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nally</w:t>
                    <w:br/>
                    <w:t xml:space="preserve">lastly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QUENCE </w:t>
              <w:br/>
              <w:t>-- logic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1"/>
              <w:gridCol w:w="1135"/>
            </w:tblGrid>
            <w:tr>
              <w:trPr/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rst (of all)</w:t>
                    <w:br/>
                    <w:t>to start with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xt</w:t>
                    <w:br/>
                    <w:t xml:space="preserve">in the second plac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nally</w:t>
                    <w:br/>
                    <w:t xml:space="preserve">to conclude 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the first place</w:t>
                    <w:br/>
                    <w:t xml:space="preserve">to begin with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n</w:t>
                    <w:br/>
                    <w:t>secondl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tly</w:t>
                    <w:br/>
                    <w:t xml:space="preserve">in conclusion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5"/>
              <w:gridCol w:w="1159"/>
            </w:tblGrid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summary</w:t>
                    <w:br/>
                    <w:t>all in all</w:t>
                    <w:br/>
                    <w:t xml:space="preserve">briefly 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summarize</w:t>
                    <w:br/>
                    <w:t>overall</w:t>
                    <w:br/>
                    <w:t>in short</w:t>
                  </w:r>
                </w:p>
              </w:tc>
            </w:tr>
            <w:tr>
              <w:trPr/>
              <w:tc>
                <w:tcPr>
                  <w:tcW w:w="21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bookmarkStart w:id="3" w:name="other"/>
                  <w:r>
                    <w:rPr>
                      <w:sz w:val="15"/>
                      <w:szCs w:val="15"/>
                    </w:rPr>
                    <w:t>as has been said/mentioned ..</w:t>
                  </w:r>
                  <w:bookmarkEnd w:id="3"/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OTHER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742"/>
            </w:tblGrid>
            <w:tr>
              <w:trPr/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 </w:t>
                    <w:br/>
                    <w:t>on</w:t>
                    <w:br/>
                    <w:t>at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der</w:t>
                    <w:br/>
                    <w:t>over</w:t>
                    <w:br/>
                    <w:t>between</w:t>
                    <w:br/>
                    <w:t>etc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</w:t>
              <w:br/>
              <w:t>wherever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  <w:br/>
              <w:t>the way (that)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CONDITION</w:t>
              </w:r>
            </w:hyperlink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e of</w:t>
              <w:br/>
              <w:t>regardless of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(else)</w:t>
              <w:br/>
              <w:t>either .. or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5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8"/>
              <w:gridCol w:w="871"/>
            </w:tblGrid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even)if</w:t>
                    <w:br/>
                    <w:t>in case</w:t>
                    <w:br/>
                    <w:t xml:space="preserve">unless 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0"/>
                      <w:szCs w:val="20"/>
                    </w:rPr>
                    <w:t>as long as</w:t>
                    <w:br/>
                  </w:r>
                  <w:r>
                    <w:rPr>
                      <w:sz w:val="15"/>
                      <w:szCs w:val="15"/>
                    </w:rPr>
                    <w:t xml:space="preserve">provided that </w:t>
                  </w:r>
                </w:p>
              </w:tc>
            </w:tr>
            <w:tr>
              <w:trPr/>
              <w:tc>
                <w:tcPr>
                  <w:tcW w:w="15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ther..or no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wise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i/>
        </w:rPr>
        <w:t xml:space="preserve">Adapted from </w:t>
      </w:r>
      <w:hyperlink r:id="rId5">
        <w:r>
          <w:rPr>
            <w:rStyle w:val="InternetLink"/>
            <w:i/>
            <w:color w:val="000000"/>
          </w:rPr>
          <w:t>Ann Salzmann</w:t>
        </w:r>
      </w:hyperlink>
      <w:r>
        <w:rPr>
          <w:i/>
        </w:rPr>
        <w:t xml:space="preserve">, Intensive English Institute, University of Illinois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DFE3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i.uiuc.edu/structure/structure1/why.html" TargetMode="External"/><Relationship Id="rId3" Type="http://schemas.openxmlformats.org/officeDocument/2006/relationships/hyperlink" Target="http://www.iei.uiuc.edu/structure/structure1/time.html" TargetMode="External"/><Relationship Id="rId4" Type="http://schemas.openxmlformats.org/officeDocument/2006/relationships/hyperlink" Target="http://www.iei.uiuc.edu/structure/structure1/condition.html" TargetMode="External"/><Relationship Id="rId5" Type="http://schemas.openxmlformats.org/officeDocument/2006/relationships/hyperlink" Target="mailto:asalzman@uiu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9:00Z</dcterms:created>
  <dc:creator>Radka</dc:creator>
  <dc:description/>
  <cp:keywords/>
  <dc:language>en-US</dc:language>
  <cp:lastModifiedBy>Robert Helán</cp:lastModifiedBy>
  <dcterms:modified xsi:type="dcterms:W3CDTF">2011-02-25T16:50:00Z</dcterms:modified>
  <cp:revision>7</cp:revision>
  <dc:subject/>
  <dc:title>LOGICAL CONNECTORS </dc:title>
</cp:coreProperties>
</file>