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nstantia" w:hAnsi="Constantia"/>
          <w:b/>
          <w:sz w:val="20"/>
          <w:szCs w:val="20"/>
          <w:u w:val="single"/>
        </w:rPr>
        <w:t>PRESENTATION TOP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nstantia" w:hAnsi="Constant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Use of Animals in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Influence of Kissing on Human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Doctors without B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Euthana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las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Blood Donation / Organ Donation / Oocyt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Transplan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Contraception,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Humans and Sex / Orga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The way we are born / The way we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Eternity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First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Drugs,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Eating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Alternative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Hypn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Civilization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H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alliative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Blindness / Deafness in Hum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ain / Pai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ho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Di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Sexually Transmitted Diseases (ST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Diseases of Famous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Diseases of the 21</w:t>
      </w:r>
      <w:r>
        <w:rPr>
          <w:rFonts w:eastAsia="Times New Roman" w:cs="Courier New" w:ascii="Constantia" w:hAnsi="Constantia"/>
          <w:sz w:val="20"/>
          <w:szCs w:val="20"/>
          <w:vertAlign w:val="superscript"/>
        </w:rPr>
        <w:t>st</w:t>
      </w:r>
      <w:r>
        <w:rPr>
          <w:rFonts w:eastAsia="Times New Roman" w:cs="Courier New" w:ascii="Constantia" w:hAnsi="Constantia"/>
          <w:sz w:val="20"/>
          <w:szCs w:val="20"/>
        </w:rPr>
        <w:t xml:space="preserve"> Cent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Medicinal 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History of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rogress in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Becoming a Medical Doctor – a good idea? / The way we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What happens when we gradu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Studying abroad / Broadening horiz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Medical Career in the Czech Republic or els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My student job in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Old Peoples´ Homes – student insight and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Human Cl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Sale of Human Org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A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Cosme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Legalising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Add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Euthana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0"/>
          <w:szCs w:val="20"/>
        </w:rPr>
        <w:t>Stem Ce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Prolonging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0"/>
          <w:szCs w:val="20"/>
        </w:rPr>
      </w:pPr>
      <w:r>
        <w:rPr>
          <w:rFonts w:eastAsia="Times New Roman" w:cs="Courier New" w:ascii="Constantia" w:hAnsi="Constantia"/>
          <w:sz w:val="20"/>
          <w:szCs w:val="20"/>
        </w:rPr>
        <w:t>Drug testing on animals vs. humans</w:t>
      </w:r>
    </w:p>
    <w:sectPr>
      <w:headerReference w:type="default" r:id="rId2"/>
      <w:type w:val="nextPage"/>
      <w:pgSz w:w="12240" w:h="15840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Constantia" w:ascii="Constantia" w:hAnsi="Constantia"/>
      </w:rPr>
      <w:t>Medical English Spring 201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1:00Z</dcterms:created>
  <dc:creator>Valued Acer Customer</dc:creator>
  <dc:description/>
  <dc:language>en-US</dc:language>
  <cp:lastModifiedBy>Eva</cp:lastModifiedBy>
  <dcterms:modified xsi:type="dcterms:W3CDTF">2012-02-18T10:41:00Z</dcterms:modified>
  <cp:revision>2</cp:revision>
  <dc:subject/>
  <dc:title>PRESENTATIONS - TOPICS</dc:title>
</cp:coreProperties>
</file>