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ESENTATIONS – TOPIC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pics that always work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man clon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e of human orga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r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metic surge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ising drug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ictio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thanas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m cell resear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longing lif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 testing on animals vs. huma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pics from previous year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of animals in medic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luence of kissing on human bod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s without bord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thanas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stic surge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od don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planta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ception, Abor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 a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s, smok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ting disord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c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rnative medic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ee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ypnos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vilisation diseas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Topics of last resort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mistry of Lo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cinal Plan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iac Disea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indness/Deafness in Human Lif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 don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ernity of Lif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o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er Operatio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cola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osexuali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bi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l hygie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si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der Operation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1:52:00Z</dcterms:created>
  <dc:creator>Kovarikova</dc:creator>
  <dc:description/>
  <cp:keywords/>
  <dc:language>en-US</dc:language>
  <cp:lastModifiedBy>Kovarikova</cp:lastModifiedBy>
  <dcterms:modified xsi:type="dcterms:W3CDTF">2010-03-03T18:27:00Z</dcterms:modified>
  <cp:revision>2</cp:revision>
  <dc:subject/>
  <dc:title>PRESENTATIONS – TOPICS</dc:title>
</cp:coreProperties>
</file>