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LANGUAGE OF PRESENTATIONS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6104"/>
      </w:tblGrid>
      <w:tr>
        <w:trPr>
          <w:trHeight w:val="88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the presentation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ood morning/good afternoon ladies and gentleme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 •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pi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my presentation today is 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 •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I'm going to talk about today is ...</w:t>
            </w:r>
          </w:p>
        </w:tc>
      </w:tr>
      <w:tr>
        <w:trPr>
          <w:trHeight w:val="93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you are giving this presentation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•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rpo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this presentation is ..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 •</w:t>
            </w:r>
            <w:r>
              <w:rPr>
                <w:rFonts w:cs="Comic Sans MS" w:ascii="Comic Sans MS" w:hAnsi="Comic Sans MS"/>
                <w:sz w:val="20"/>
                <w:szCs w:val="20"/>
              </w:rPr>
              <w:t>This is important because ..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 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c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to ...</w:t>
            </w:r>
          </w:p>
        </w:tc>
      </w:tr>
      <w:tr>
        <w:trPr>
          <w:trHeight w:val="114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ng the main points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in poi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 will be talking about are</w:t>
              <w:br/>
              <w:t>     firstly ...</w:t>
              <w:br/>
              <w:t>     secondly...</w:t>
              <w:br/>
              <w:t>     next, finally... we're going to look at ...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ing the first point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t'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/begin wi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ing graphics, slides etc.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'd lik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illustr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is by showing you..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ng on to the next point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 let'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ve on 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85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ing more details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'd lik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o expand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s aspect/problem/point</w:t>
              <w:br/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t m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borate 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</w:t>
              <w:br/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uld you like me to expand on/elaborate on that?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ing to a different topic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'd lik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tur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mething completely different 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ing to something which is off the topic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'd lik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dig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re for a moment and just mention that ...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ing back to an earlier point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t m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 ba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what I said earlier about ...</w:t>
            </w:r>
          </w:p>
        </w:tc>
      </w:tr>
      <w:tr>
        <w:trPr>
          <w:trHeight w:val="1320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izing or repeating the main points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'd lik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reca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main points of my presentation</w:t>
              <w:br/>
              <w:t xml:space="preserve">     - first I covered </w:t>
              <w:br/>
              <w:t>     - then we talked about</w:t>
              <w:br/>
              <w:t>     - finally we looked at</w:t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'd  now like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 u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main points which were:</w:t>
            </w:r>
          </w:p>
        </w:tc>
      </w:tr>
      <w:tr>
        <w:trPr>
          <w:trHeight w:val="61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clusion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'm go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conclude b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 saying that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conclu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t me... leave you with this thought/invite you to</w:t>
            </w:r>
          </w:p>
        </w:tc>
      </w:tr>
      <w:tr>
        <w:trPr>
          <w:trHeight w:val="885" w:hRule="atLeast"/>
        </w:trPr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lly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'll be happy to 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our questions.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'd like to invi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y questions you may hav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  <w:br/>
              <w:t xml:space="preserve">   •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you have any questions?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 xml:space="preserve">Sourc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"/>
          </w:rPr>
          <w:t>http://www.learn-english-today.com/business-english/presentations-phrases.ht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english-today.com/business-english/presentations-phras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1:00Z</dcterms:created>
  <dc:creator>Kovarikova</dc:creator>
  <dc:description/>
  <cp:keywords/>
  <dc:language>en-US</dc:language>
  <cp:lastModifiedBy>Kovarikova</cp:lastModifiedBy>
  <dcterms:modified xsi:type="dcterms:W3CDTF">2010-01-06T18:36:00Z</dcterms:modified>
  <cp:revision>1</cp:revision>
  <dc:subject/>
  <dc:title>LANGUAGE OF PRESENTATIONS</dc:title>
</cp:coreProperties>
</file>