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y to identify errors in the following exampl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is type of toothbrush is much more better than the previous one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 would like to present you the results of my research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y purpose is to say you something about the causes of the diseas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ome people go to bed and fall asleep with light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have readen somewhere that this type of cancer is curabl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is mother learnt him how to overcome his anxiet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is another type of phobia – fear of speaking before peopl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were several death people in the accident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he did not repeat her knowledge before the exam, and so she failed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During the mock car crash, we practised first aid techniques on figur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y tried to learnt how to provide first aid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On the first picture you can see complete obstruction of the coronary arter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is necessary to say that this technique is not adequat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o, in my presentation I have spoke about the following points…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f you realize that you have to relax more often, your life will be much more happi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20:00Z</dcterms:created>
  <dc:creator>Win</dc:creator>
  <dc:description/>
  <cp:keywords/>
  <dc:language>en-US</dc:language>
  <cp:lastModifiedBy>Win</cp:lastModifiedBy>
  <dcterms:modified xsi:type="dcterms:W3CDTF">2012-04-08T22:28:00Z</dcterms:modified>
  <cp:revision>3</cp:revision>
  <dc:subject/>
  <dc:title>Try to identify errors in the following examples:</dc:title>
</cp:coreProperties>
</file>