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ry to identify errors in the following examples: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medicine started to be used before 100 year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would like to talk you about some aspects of lung canc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is description fits very good to him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d she started to interested in psychiatry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y tried to brought them up the best way they coul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lady was diagnosed from rheumatoid arthriti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 would like to explain you today the main differences between stroke and heart atack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y started to legal euthanasia in some European countries, e.g. Hollan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doctors defined the term very goo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have choosed the topic because I am interested in oncolog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is two factors are associated with treating lymphodema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y said the patients to drink at least 3 litres of liquid per da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one of the villages they met people which was infected with malaria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are some others diseases that can be treated this wa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would like to explain you how to provide first a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03:00Z</dcterms:created>
  <dc:creator>Win</dc:creator>
  <dc:description/>
  <cp:keywords/>
  <dc:language>en-US</dc:language>
  <cp:lastModifiedBy>Win</cp:lastModifiedBy>
  <dcterms:modified xsi:type="dcterms:W3CDTF">2012-04-08T22:29:00Z</dcterms:modified>
  <cp:revision>3</cp:revision>
  <dc:subject/>
  <dc:title>Try to identify errors in the following examples:</dc:title>
</cp:coreProperties>
</file>