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PRESENTATIONS   SCHEDU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SPRING TERM 2012 / TUESDAY / 19.10 / GROUP 08 /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4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 28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</w:t>
            </w:r>
          </w:p>
        </w:tc>
      </w:tr>
      <w:tr>
        <w:trPr>
          <w:trHeight w:val="4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r 6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  Mária Kerekréty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Body donation</w:t>
            </w:r>
          </w:p>
        </w:tc>
      </w:tr>
      <w:tr>
        <w:trPr>
          <w:trHeight w:val="5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 13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   Jiří Kesle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Phobias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   Václav Kadlč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Hypnosis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ar 20t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.   Vlado Jozaf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Transplantation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.   Tomáš Jůz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Medical pla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ar 27t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it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 3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.   Marta Juřeník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Euthanasia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.   Simona Jeri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Obesity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pr 10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.   Miroslav Juz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Memory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.   Dana Jenč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Use of animals in medicine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 17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d-term test</w:t>
            </w:r>
          </w:p>
        </w:tc>
      </w:tr>
      <w:tr>
        <w:trPr>
          <w:trHeight w:val="2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0.  Mária Klempaiová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Stress</w:t>
            </w:r>
          </w:p>
        </w:tc>
      </w:tr>
      <w:tr>
        <w:trPr>
          <w:trHeight w:val="2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1.  Zuzana Kaščáková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Sleep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 24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.  Emma Jurkovičová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Alternative medicine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.  Veronika Klíč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Diets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1st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lida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8th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lida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y 15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.  Bibiána Jeleň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</w:t>
            </w:r>
            <w:r>
              <w:rPr>
                <w:b/>
                <w:bCs/>
                <w:color w:val="993366"/>
                <w:lang w:val="en-US"/>
              </w:rPr>
              <w:t>Cancer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.  Eva Klabusayová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.  Eva Kantor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</w:t>
            </w:r>
            <w:r>
              <w:rPr>
                <w:b/>
                <w:bCs/>
                <w:color w:val="993366"/>
                <w:lang w:val="en-US"/>
              </w:rPr>
              <w:t>Contraception/abortion</w:t>
            </w:r>
          </w:p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</w:t>
            </w:r>
            <w:r>
              <w:rPr>
                <w:b/>
                <w:bCs/>
                <w:color w:val="993366"/>
                <w:lang w:val="en-US"/>
              </w:rPr>
              <w:t>Plastic surgery</w:t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22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section classes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29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 we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09:00Z</dcterms:created>
  <dc:creator>Win</dc:creator>
  <dc:description/>
  <cp:keywords/>
  <dc:language>en-US</dc:language>
  <cp:lastModifiedBy>Win</cp:lastModifiedBy>
  <cp:lastPrinted>2012-02-28T08:52:00Z</cp:lastPrinted>
  <dcterms:modified xsi:type="dcterms:W3CDTF">2012-04-08T21:06:00Z</dcterms:modified>
  <cp:revision>14</cp:revision>
  <dc:subject/>
  <dc:title> </dc:title>
</cp:coreProperties>
</file>