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PRESENTATIONS   SCHEDU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SPRING TERM 2012 / TUESDAY / 15.30 / GROUP 24 /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09.4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b 28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</w:t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r 6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 13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.  Lucie Šiková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Human cloning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.  Pavla Weinerová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Cancer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ar 20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   Radka Šedová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Eating disorders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4.   Marek Vajduliak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Addic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 27t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ity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3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   Helena Stuchlí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HIV / AIDS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6.   Veronika Vopršalová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First aid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pr 10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.   Barbora Vůjt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Diseases of the 21</w:t>
            </w:r>
            <w:r>
              <w:rPr>
                <w:b/>
                <w:bCs/>
                <w:color w:val="993366"/>
                <w:vertAlign w:val="superscript"/>
                <w:lang w:val="en-US"/>
              </w:rPr>
              <w:t>st</w:t>
            </w:r>
            <w:r>
              <w:rPr>
                <w:b/>
                <w:bCs/>
                <w:color w:val="993366"/>
                <w:lang w:val="en-US"/>
              </w:rPr>
              <w:t xml:space="preserve"> century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   Johana Vrzal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Oral health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17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d-term test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 24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FF"/>
              </w:rPr>
              <w:t>9.   Eva Vrtoch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Phobias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  Iva Ševčí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>Old people’s homes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1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liday</w:t>
            </w:r>
          </w:p>
        </w:tc>
      </w:tr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8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lang w:val="en-US"/>
              </w:rPr>
              <w:t>Holiday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y 15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. Silvia Švec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</w:t>
            </w:r>
            <w:r>
              <w:rPr>
                <w:b/>
                <w:bCs/>
                <w:color w:val="993366"/>
                <w:lang w:val="en-US"/>
              </w:rPr>
              <w:t>Obesity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 Veronika Tihelk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  <w:t xml:space="preserve"> </w:t>
            </w:r>
            <w:r>
              <w:rPr>
                <w:b/>
                <w:bCs/>
                <w:color w:val="993366"/>
                <w:lang w:val="en-US"/>
              </w:rPr>
              <w:t>Deafness and blindness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en-US"/>
              </w:rPr>
            </w:pPr>
            <w:r>
              <w:rPr>
                <w:b/>
                <w:bCs/>
                <w:color w:val="99336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2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13.  Libor Suchom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993366"/>
                <w:lang w:val="en-US"/>
              </w:rPr>
              <w:t>Pandemics of the modern world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29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edit We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1:00Z</dcterms:created>
  <dc:creator>Win</dc:creator>
  <dc:description/>
  <cp:keywords/>
  <dc:language>en-US</dc:language>
  <cp:lastModifiedBy>Win</cp:lastModifiedBy>
  <cp:lastPrinted>2012-02-28T09:00:00Z</cp:lastPrinted>
  <dcterms:modified xsi:type="dcterms:W3CDTF">2012-04-16T18:17:00Z</dcterms:modified>
  <cp:revision>14</cp:revision>
  <dc:subject/>
  <dc:title> </dc:title>
</cp:coreProperties>
</file>