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ry to identify errors in the following example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can we safe a life without any too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girl before one year die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lcome on my presentati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an was the first famous person who suffer from the diseas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y recommendation is to eat a variety of foods but in normal numb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are some certain kinds of the disease that are incurabl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is information is useful for generate detailed report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this word exactly mean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t can be cutted into several part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rst let us have a look on religious issu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are some people, though, who requires different treatmen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we imagine cloning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are some Native Americans which think that they have the right to do so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could count every bones in her skelet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e wanted to know how did the accident happen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06:00Z</dcterms:created>
  <dc:creator>Win</dc:creator>
  <dc:description/>
  <cp:keywords/>
  <dc:language>en-US</dc:language>
  <cp:lastModifiedBy>Win</cp:lastModifiedBy>
  <cp:lastPrinted>2012-04-10T08:39:00Z</cp:lastPrinted>
  <dcterms:modified xsi:type="dcterms:W3CDTF">2012-04-19T19:11:00Z</dcterms:modified>
  <cp:revision>5</cp:revision>
  <dc:subject/>
  <dc:title/>
</cp:coreProperties>
</file>