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ohledně ústních zkouš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veřích učebny, ve které bude zkoušení v daném termínu probíhat, bude od začátku zkoušky viset časový rozpis – po 15 minutách na každého studenta. Tam se zapište a potom stačí přijít až na konkrétní hodinu, na kterou jste se zaps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06:00Z</dcterms:created>
  <dc:creator>Win</dc:creator>
  <dc:description/>
  <cp:keywords/>
  <dc:language>en-US</dc:language>
  <cp:lastModifiedBy>Win</cp:lastModifiedBy>
  <dcterms:modified xsi:type="dcterms:W3CDTF">2012-06-01T20:20:00Z</dcterms:modified>
  <cp:revision>5</cp:revision>
  <dc:subject/>
  <dc:title>Informace ohledně ústních zkoušek:</dc:title>
</cp:coreProperties>
</file>