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b/>
          <w:sz w:val="28"/>
          <w:szCs w:val="28"/>
          <w:u w:val="single"/>
        </w:rPr>
        <w:t>Key for the tests spring 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ral cavity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1.r1 2.r2 3.r3 4.r3 5.r4 6.r2 7.r2 8.r1 9.r5 10.r1 11.r5 12.r1 13.r5 14.r1 15.r2 16.r1 17.r4 18.r2 19.r5 20.r1 21.r1 22.r4 23.r1 24.r1 25.r1 26.r2 27.r4 28.r1 29.r1 30.r1 31.r2 32.r3 33.r5 34.r3 35.r1 36.r2 37.r5 38.r3 39.r4 40.r3 41.r2 42.r4 43.r1 44.r2 45.r3 46.r5 47.r3 48.r5 49.r3 50.r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 xml:space="preserve">Pharynx-rectum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r2 2.r2 3.r5 4.r3 5.r1 6.r2 7.r5 8.r3 9.r3 10.r5 11.r3 12.r5 13.r3 14.r4 15.r2 16.r5 17.r3 18.r2 19.r4 20.r2 21.r4 22.r1 23.r1 24.r3 25.r5 26.r2 27.r1 28.r3 29.r4 30.r4 31.r2 32.r5 33.r1 34.r4 35.r1 36.r4 37.r3 38.r2 39.r5 40.r4 41.r2 42.r2 43.r3 44.r4 45.r2 46.r5 47.r2 48.r5 49.r5 50.r4 51.r4 52.r2 53.r2 54.r3 55.r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iver, pancreas, spleen and peritone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r3 2.r4 3.r5 4.r4 5.r2 6.r1 7.r5 8.r5 9.r3 10.r3 11.r2 12.r3 13.r1 14.r5 15.r2 16.r4 17.r5 18.r1 19.r2 20.r5 21.r4 22.r4 23.r4 24.r4 25.r4 26.r3 27.r3 28.r3 29.r1 30.r1 31.r5 32.r2 33.r5 34.r3 35.r4 36.r2 37.r5 38.r3 39.r5 40.r1 41.r5 42.r3 43.r4 44.r3 45.r4 46.r5 47.r1 48.r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uscles of the abdome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Style w:val="Hps"/>
        </w:rPr>
        <w:t>1.r3 2.r5 3.r4 4.r4 5.r2 6.r4 7.r5 8.r3 9.r5 10.r5 11.r2 12.r3 13.</w:t>
      </w:r>
      <w:r>
        <w:rPr/>
        <w:t xml:space="preserve">r5 14.r5 15.r4 16.r4 17.r5 18.r4 19.r3 20.r5 21.r1 22.r5 23.r4 24.r5 25.r3 26.r3 27.r1 28.r2 29.r5 30.r2 31.r2 32.r3 33.r3 34.r2 35.r3 36.r4 37.r5 38.r3 39.r5 40.r4 41.r4 42.r4 43.r4 44.r4 45.r1 46.r4 47.r5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uscles of the head and nec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r5 2.r3 3.r2 4.r2 5.r1 6.r2 7.r1 8.r2 9.r3 10.r5 11.r3 12.r4 13.r5 14.r2 15.</w:t>
      </w:r>
      <w:r>
        <w:rPr>
          <w:rStyle w:val="Hps"/>
        </w:rPr>
        <w:t>r5 16.r2 17.r3 18.r2 19.r4 20.r4 21.r4 22.r4 23.r2 24.r5 25.r5 26.r3 27.r4 28.</w:t>
      </w:r>
      <w:r>
        <w:rPr/>
        <w:t>r4 29.r3 30.r2 31.r5 32.r3 33.</w:t>
      </w:r>
      <w:r>
        <w:rPr>
          <w:rStyle w:val="Hps"/>
        </w:rPr>
        <w:t>r4 34.r3 35.r1 36.r3 37.r2 38.r2 39.r2 40.r3 41.r3 42.r4 43.r1 44.r2 45.r4 46.r5 47.r4 48.r1 49.r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  <w:u w:val="single"/>
        </w:rPr>
        <w:t>Respiratory syste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Style w:val="Hps"/>
        </w:rPr>
        <w:t>1.r3 2.r3 3.r2 4.r5 5.r1 6.r5 7.r5 8.r3 9.r2 10.r4 11.r5 12.r2 13.r2 14.r2 15.r2 16.r1 17.r3 18.r4 19.r5 20.</w:t>
      </w:r>
      <w:r>
        <w:rPr/>
        <w:t>r4 21.</w:t>
      </w:r>
      <w:r>
        <w:rPr>
          <w:rStyle w:val="Hps"/>
        </w:rPr>
        <w:t>r3 22.r5 23.r5 24.r2 25.r5 26.</w:t>
      </w:r>
      <w:r>
        <w:rPr/>
        <w:t>r1 27.r2 28.r5 29.r3 30.r2 31.r5 32.r2 33.r5 34.r2 35.r4 36.r2 37.r1 38.r5 39.r5 40.r3 41.r4 42.r4 43.r2 44.r4 45.r2 46.r1 47.r1 48.r5 49.r4 50.r1 51.r3 52.r4 53.r3 54.r5 55.r5 56.r5 57.r4 58.r3 59.r3 60.r2 61.r5 62.r5 63.r3 64.r4 65.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Urinary system</w:t>
      </w:r>
    </w:p>
    <w:p>
      <w:pPr>
        <w:pStyle w:val="Normal"/>
        <w:rPr/>
      </w:pPr>
      <w:r>
        <w:rPr/>
        <w:t>1.r1 2.r3 3.r3 4.r2 5.r2 6.r5 7.r1 8.r5 9.r4 10.r1 11.r1 12.r4 13.r4 14</w:t>
      </w:r>
      <w:r>
        <w:rPr>
          <w:color w:val="FF0000"/>
        </w:rPr>
        <w:t>.</w:t>
      </w:r>
      <w:r>
        <w:rPr/>
        <w:t>r5 15.r5 16.r3 17.r5 18.r1 19.r1 20.r1 21.r2 22.r4 23.r2 24.r3 25.r2 26.r5 27.r2 28.r5 29.r2 30.r5 31.r4 32.r5 33.r4 34.r5 35.r5 36.r5 37.r3 38.r2 39.r2 40.r2 41.r2 42.r4 43.r3 44.r2 45.r1 46.r5 47.r5 48.r2 49.r4 50.r3 51.r1 52.r2 53.r5 54.r3 55.r2 56.r5 57.r1 58.r4 59.r3 60.r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Male genital syste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r4 2.r3 3.r4 4.r5 5.r3 6.r3 7.r5 8.r5 9.r4 10.r3 11.r2 12.r5 13.r4 14.r5 15.r2 16.r4 17.r4 18.r3 19.r1 20.r4 21.r4 22.r1 23.r5 24.r4 25.r2 26.r3 27.r4 28.r3 29.r3 30.r1 31.r4 32.r1 33.r4 34.r1 35.r2 36.r1 37.r2 38.r4 39.r3 40.r1 41.r2 42.r4 43.r1 44.r5 45.r4 46.r5 47.r1 48.r1 49.r3 50 r2 51.r1 52.r3 53.r3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uscles of the thorax and pelvic floo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r4 2.r5 3.r5 4.r1 5.r4 6.r2 7.r3 8.r5 9.r4 10.r5 11.r4 12.r1 13.r3 14.r4 15.r3 16.r4 17.r5 18.r2 19.r4 20.r5 21.r5 22.r1 23.r5 24.r4 25.r4 26.r1 27.r3 28.r3 29.r2 30.r5 31.r3 32.r5 33.r5 34.r3 35.r5 36.r3 37.r4 38.r1 39.r5 40.r4 41.r1 42.r2 43.r5 44.r3 45.r5 46.r4 47.r4 48.r5 49.r5 50.r4 51.r2 52.r5 53.r4 54.r2 55.r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emale genital system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1.r2 2.r5 3.r5 4.r5 5.r3 6.r5 7.r1 8.r5 9.r3 10.r4 11.r4 12.r4 13.r3 14.r2 15.r4 16.r5 17.r2 18.r3 19.r1 20.r4 21.r5 22.r1 23.r3 24.r5 25.r3 26.r5 27.r4 28.r3 29.r5 30.r5 31.r5 32.r5 33.r4 34.r5 35.r4 36.r5 37.r1 38.r3 39.r2 40.r3 41.r5 42.r4 43.r3 44.r5 45.r3 46.r4 47.r3 48.r4 49.r4 50.r5 51.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i/>
          <w:u w:val="single"/>
        </w:rPr>
        <w:t>Lymph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r3 2.r5 3.r4 4.r2 5.r4 6.r3 7.r1 8.r5 9.r5 10.r2 11.r1 12.r4 13.r4 14.r5 15.r1 16.r4 17.r3 18.r1 19.r4 20.r2 21.r3 22.r5 23.r4 24.r1 25.r1 26.r4 27.r4 28.r3 29.r5 30.r3 31.r2 32.r2 33.r4 34.r3 35.r5 36.r2 37.r3 38.r5 39.r4 40.r1 41.r5 42.r3 43.r1 44.r3 45.r4 46.r5 47.r2 48.r3 49.r2 50.r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Hear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r2 2.r1 3.r4 4.r2 5.r5 6.r3 7.r2 8.r2 9.r3 10.r4 11.r2 12.r4 13.r4 14.r5 15.r1 16.r4 17.r4 18.r1 19.r5 20.r4 21.r1 22.r5 23.r4 24.r5 25.r3 26.r2 27.r1 28.r3 29.r4 30.r5 31.r2 32.r2 33.r2 34.r5 35.r3 36.r2 37.r4 38.r1 39.r2 40.r5 41.r4 42.r5 43.r3 44.r1 45.r2 46.r5 47.r4 48.r4 49.r2 50.r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in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r2 2.r2 3.r1 4.r3 5.r5 6.r4 7.r4 8.r4 9.r4 10.r2 11.r3 12.r1 13.r3 14.r2 15.r2 16.r3 17.r5 18.r4 19.r2 20.r1 21.r1 22.r3 23.r3 24.r1 25.r3 26.r1 27.r1 28.r3 29.r3 30.r5 31.r2 32.r5 33.r4 34.r5 35.r2 36.r2 37.r1 38.r1 39.r3 40.r2 41.r4 42.r5 43.r5 44.r4 45.r1 46.r1 47.r2 48.r3 49.r5 50.r1 51.r3 52.r4 53.r3 54.r2 55.r5 56.r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rteries 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r4 2.r1 3.r2 4.r1 5.r4 6.r3 7.r2 8.r4 9.r3 10.r2 11.r3 12.r3 13.r2  14.r5 15.r5 16.r3 17.r1 18.r3  19.r4 20.r3 21.r2 22.r1 23.r3 24.r4 25.r2 26.r3 27.r3 28.r5 29.r1 30.r1 31.r5 32.r2 33.r2 34.r2 35.r5 36.r3 37.r3 38.r1 39.r4 40.r5 41.r5 42.r2 43.r3 44.r5 45.r5 46.r5  47.r1 48.r3 49.r4 50.r4 51.r1 52.r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Arteries I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r2 2.r1 3.r5 4.r4 5.r3 6.r2 7.r5 8.r3 9.r1 10.r2 11.r1 12.r2 13.r2 14.r2 15.r4 16.r4 17.r1 18.r4 19.r4 20.r5 21.r1 22.r3 23.r4 24.r5 25.r2 26.r5 27.r2 28.r4 29.r4 30.r4 31.r1 32.r2 33.r5 34.r1 35.r1 36.r2 37.r3 38.r1 39.r2 40.r5 41.r1 42.r2 43.r4 44.r2 45.r4 46.r3 47.r4 48.r3 49.r3 50.r4 51.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4:00Z</dcterms:created>
  <dc:creator>User1</dc:creator>
  <dc:description/>
  <cp:keywords/>
  <dc:language>en-US</dc:language>
  <cp:lastModifiedBy>User1</cp:lastModifiedBy>
  <dcterms:modified xsi:type="dcterms:W3CDTF">2012-05-14T12:37:00Z</dcterms:modified>
  <cp:revision>9</cp:revision>
  <dc:subject/>
  <dc:title>KeyVEINS:</dc:title>
</cp:coreProperties>
</file>