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720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ring 2012</w:t>
      </w:r>
    </w:p>
    <w:p>
      <w:pPr>
        <w:pStyle w:val="Normal"/>
        <w:spacing w:lineRule="atLeast" w:line="240" w:before="0" w:after="120"/>
        <w:rPr/>
      </w:pPr>
      <w:r>
        <w:rPr>
          <w:b/>
          <w:sz w:val="24"/>
          <w:szCs w:val="24"/>
          <w:lang w:val="en-US"/>
        </w:rPr>
        <w:t>BIOCHEMISTRY  II</w:t>
        <w:tab/>
        <w:tab/>
        <w:tab/>
        <w:t>PRACTICE</w:t>
        <w:tab/>
        <w:tab/>
        <w:tab/>
        <w:tab/>
        <w:tab/>
      </w:r>
    </w:p>
    <w:p>
      <w:pPr>
        <w:pStyle w:val="Normal"/>
        <w:spacing w:lineRule="atLeast" w:line="240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NERAL MEDICINE</w:t>
        <w:tab/>
      </w:r>
    </w:p>
    <w:p>
      <w:pPr>
        <w:pStyle w:val="Normal"/>
        <w:spacing w:lineRule="atLeast" w:line="240" w:before="0" w:after="120"/>
        <w:rPr>
          <w:b/>
          <w:b/>
          <w:sz w:val="22"/>
          <w:lang w:val="en-US"/>
        </w:rPr>
      </w:pPr>
      <w:r>
        <w:rPr>
          <w:b/>
          <w:sz w:val="24"/>
          <w:szCs w:val="24"/>
          <w:lang w:val="en-US"/>
        </w:rPr>
        <w:t>VSBC041c</w:t>
      </w:r>
      <w:r>
        <w:rPr>
          <w:b/>
          <w:sz w:val="22"/>
          <w:lang w:val="en-US"/>
        </w:rPr>
        <w:tab/>
      </w:r>
    </w:p>
    <w:p>
      <w:pPr>
        <w:pStyle w:val="Normal"/>
        <w:spacing w:lineRule="atLeast" w:line="240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</w:t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periments</w:t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. week</w:t>
            </w:r>
          </w:p>
          <w:p>
            <w:pPr>
              <w:pStyle w:val="Normal"/>
              <w:rPr/>
            </w:pPr>
            <w:r>
              <w:rPr/>
              <w:t xml:space="preserve">20. 2. – 24. 2. </w:t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Directions for laboratory work. Handling biological material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1  Blood collecti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2  Blood processing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3  Manual methods, pipetting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1.4  Biochemical analyzer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5  Factors influencing results of laboratory examination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5  Interpretation of result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6. Test requisition form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. week</w:t>
            </w:r>
          </w:p>
          <w:p>
            <w:pPr>
              <w:pStyle w:val="Normal"/>
              <w:rPr/>
            </w:pPr>
            <w:r>
              <w:rPr/>
              <w:t>27. 2. – 2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Investigation of lipid and cholesterol metabolism 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2.1  Determination of total cholesterol in serum and blood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2.2  Determination of blood triacylglycerols using Reflotr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2.3  Determination of HDL-cholesterol and LDL-cholesterol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2.4 Calculation of LDL-cholesterol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2.5  Electrophoresis of serum lipoproteins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3. week</w:t>
            </w:r>
          </w:p>
          <w:p>
            <w:pPr>
              <w:pStyle w:val="Normal"/>
              <w:rPr/>
            </w:pPr>
            <w:r>
              <w:rPr/>
              <w:t>5. 3. – 9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vestigations of glucose metabolism. Diabetes mellitu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1  Enzymatic determination of serum glucose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3.2  Determination of glycaemia by personal glucometer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3  Oral glucose tolerance test (oGTT)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4  Detection and determination of glucose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5  Detection of ketone bodies in urine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3.6  Determination of glycated hemoglobin (HbA1)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7  Late complications of diabetes – microalbuminuria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4. week</w:t>
            </w:r>
          </w:p>
          <w:p>
            <w:pPr>
              <w:pStyle w:val="Normal"/>
              <w:rPr/>
            </w:pPr>
            <w:r>
              <w:rPr/>
              <w:t>12. 3. – 16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vestigations in liver disease I– Enzymes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4.1  Determination of ALT catalytic concentration in serum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4.2  Determination of AST catalytic concentration in serum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4.3  Determination of ALP catalytic concentration in serum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1" w:hRule="atLeast"/>
        </w:trPr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5. week</w:t>
            </w:r>
          </w:p>
          <w:p>
            <w:pPr>
              <w:pStyle w:val="Normal"/>
              <w:rPr/>
            </w:pPr>
            <w:r>
              <w:rPr/>
              <w:t>19. 3. – 23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elected investigations in liver disease II – bile pigments and albumin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5.1  Determination of total bilirubin in serum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5.2  Detection of bilirubin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5.3  Detection of urobilinogens in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5.4  Determination of serum albumin.</w:t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6. week</w:t>
            </w:r>
          </w:p>
          <w:p>
            <w:pPr>
              <w:pStyle w:val="Normal"/>
              <w:rPr/>
            </w:pPr>
            <w:r>
              <w:rPr/>
              <w:t>26. 3. – 30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aboratory diagnostics of myocardial infarction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6.1  Determination of creatine kinase catalytic concentrati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6.2  Determination of serum CK-MB catalytic concentrati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6.3  Determination of troponin T in blood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6.4  Determination of blood myoglobin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7. week</w:t>
            </w:r>
          </w:p>
          <w:p>
            <w:pPr>
              <w:pStyle w:val="Normal"/>
              <w:rPr/>
            </w:pPr>
            <w:r>
              <w:rPr/>
              <w:t>2. 4. – 6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vestigation of plasma protein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1  Determination of total protein by the biuret test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2  Determination of blood albumin in serum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3  Electrophoresis of serum protein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4  Assay for increased level of C-reactive protei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5  Determination of serum IgE by ELISA method.</w:t>
            </w:r>
          </w:p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8. week</w:t>
            </w:r>
          </w:p>
          <w:p>
            <w:pPr>
              <w:pStyle w:val="Normal"/>
              <w:rPr/>
            </w:pPr>
            <w:r>
              <w:rPr/>
              <w:t>10. 4. – 16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iochemical tests of renal function – I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.1  Investigation of urine by inspection and physical method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.2  Determination of creatinine in serum and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.3  Measurement of glomerular filtration rate with creatin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.4  Fractional reabsorption and excretion of water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9. week</w:t>
            </w:r>
          </w:p>
          <w:p>
            <w:pPr>
              <w:pStyle w:val="Normal"/>
              <w:rPr/>
            </w:pPr>
            <w:r>
              <w:rPr/>
              <w:t>17. 4. – 23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iochemical tests of renal function – II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1  Detection of proteinuria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2  Urine test for haemoglobin (haemoglobinuria and haematuria)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3  Determination of protein concentration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4  Detection of microalbuminuria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5  Determination of urea in serum and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6  Approximate assessment of the nitrogen balanc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0. week</w:t>
            </w:r>
          </w:p>
          <w:p>
            <w:pPr>
              <w:pStyle w:val="Normal"/>
              <w:rPr/>
            </w:pPr>
            <w:r>
              <w:rPr/>
              <w:t>24. 4. – 30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Routine urinalysis. Test strip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0.1  Multipurpose diagnostic strips in urinalysi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0.2  Detection of addictive drugs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0.3  Detection of barbiturates in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0.4  Detection of luteinizing hormone in urine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1. week</w:t>
            </w:r>
          </w:p>
          <w:p>
            <w:pPr>
              <w:pStyle w:val="Normal"/>
              <w:rPr/>
            </w:pPr>
            <w:r>
              <w:rPr/>
              <w:t>2. 5. – 7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xaminations in urolithiasi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1.1  Solubility of uric acid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1.2  Detection of uric acid by murexide reacti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1.3  Simplified chemical analysis of renal calculi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1.4  Determination of uric acid in serum and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2. week</w:t>
            </w:r>
          </w:p>
          <w:p>
            <w:pPr>
              <w:pStyle w:val="Normal"/>
              <w:rPr/>
            </w:pPr>
            <w:r>
              <w:rPr/>
              <w:t>9. 5. – 15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ome investigations of the gastrointestinal tract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2.1  Selected examinations of stomach function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2.2  Laboratory tests in pancreas disease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2.3  Breath tests in gastroenterology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2.4  Test of occult bleeding in gastrointestinal test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3. week</w:t>
            </w:r>
          </w:p>
          <w:p>
            <w:pPr>
              <w:pStyle w:val="Normal"/>
              <w:rPr/>
            </w:pPr>
            <w:r>
              <w:rPr/>
              <w:t>16. 5. – 22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b/>
                <w:lang w:val="en-US"/>
              </w:rPr>
              <w:t>Compensatory lessons</w:t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4.-15. week</w:t>
            </w:r>
          </w:p>
          <w:p>
            <w:pPr>
              <w:pStyle w:val="Normal"/>
              <w:rPr/>
            </w:pPr>
            <w:r>
              <w:rPr/>
              <w:t>23. 5. – 30. 5.</w:t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b/>
                <w:lang w:val="en-US"/>
              </w:rPr>
              <w:t>Credits.</w:t>
            </w:r>
          </w:p>
        </w:tc>
      </w:tr>
    </w:tbl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eglected lessons have to be made up by the 14</w:t>
      </w:r>
      <w:r>
        <w:rPr>
          <w:b/>
          <w:sz w:val="22"/>
          <w:vertAlign w:val="superscript"/>
          <w:lang w:val="en-US"/>
        </w:rPr>
        <w:t xml:space="preserve">th </w:t>
      </w:r>
      <w:r>
        <w:rPr>
          <w:b/>
          <w:sz w:val="22"/>
          <w:lang w:val="en-US"/>
        </w:rPr>
        <w:t>of June 2012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lang w:val="en-GB"/>
        </w:rPr>
        <w:t>Recommended textbook: Tomandl: Biochemistry II- Practicals. Brno 2008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ll (100%) attendance in labs is the principal condition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If any absence, it must be apologized through Department of Study Affairs </w:t>
      </w:r>
      <w:r>
        <w:rPr>
          <w:rStyle w:val="StrongEmphasis"/>
          <w:sz w:val="22"/>
          <w:szCs w:val="22"/>
        </w:rPr>
        <w:t>up to five days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f apology is recorded in Information System (IS), then student is allowed to make up the absence according to teacher's instruction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sentation of all lab reports to the teacher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Deadline for any issue (</w:t>
      </w:r>
      <w:r>
        <w:rPr>
          <w:sz w:val="22"/>
          <w:szCs w:val="22"/>
          <w:lang w:val="en-US"/>
        </w:rPr>
        <w:t xml:space="preserve">making up all missing and justified lessons, completion of all lab reports and handing them to the teacher) </w:t>
      </w:r>
      <w:r>
        <w:rPr>
          <w:rStyle w:val="StrongEmphasis"/>
          <w:sz w:val="22"/>
          <w:szCs w:val="22"/>
        </w:rPr>
        <w:t xml:space="preserve"> is 14. 6. 2012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udents that will not meet this requirement will not be given the course-unit credit.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202020"/>
          <w:sz w:val="22"/>
          <w:szCs w:val="22"/>
          <w:lang w:val="en-US"/>
        </w:rPr>
        <w:t xml:space="preserve">Obtaining of course-unit credits of practices is the pre-requisite for registration to the examination of Biochemistry II.  </w:t>
      </w:r>
    </w:p>
    <w:p>
      <w:pPr>
        <w:pStyle w:val="Normal"/>
        <w:spacing w:lineRule="atLeast" w:line="240"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11bez">
    <w:name w:val="Odst.11-bez"/>
    <w:basedOn w:val="Normal"/>
    <w:qFormat/>
    <w:pPr>
      <w:spacing w:lineRule="exact" w:line="280"/>
      <w:ind w:firstLine="284"/>
    </w:pPr>
    <w:rPr>
      <w:sz w:val="22"/>
    </w:rPr>
  </w:style>
  <w:style w:type="paragraph" w:styleId="Odst11ods">
    <w:name w:val="Odst.11-ods."/>
    <w:basedOn w:val="Normal"/>
    <w:qFormat/>
    <w:pPr>
      <w:widowControl w:val="false"/>
      <w:spacing w:lineRule="exact" w:line="280" w:before="0" w:after="120"/>
      <w:ind w:firstLine="284"/>
    </w:pPr>
    <w:rPr>
      <w:sz w:val="22"/>
    </w:rPr>
  </w:style>
  <w:style w:type="paragraph" w:styleId="Odst9">
    <w:name w:val="Odst.9"/>
    <w:next w:val="Normal"/>
    <w:qFormat/>
    <w:pPr>
      <w:widowControl w:val="false"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5:00Z</dcterms:created>
  <dc:creator>Slá</dc:creator>
  <dc:description/>
  <cp:keywords/>
  <dc:language>en-US</dc:language>
  <cp:lastModifiedBy>nerudova</cp:lastModifiedBy>
  <cp:lastPrinted>2011-02-11T13:49:00Z</cp:lastPrinted>
  <dcterms:modified xsi:type="dcterms:W3CDTF">2012-01-23T07:45:00Z</dcterms:modified>
  <cp:revision>2</cp:revision>
  <dc:subject>angl. praktika 3. sem. 96</dc:subject>
  <dc:title>sylacvi3.doc</dc:title>
</cp:coreProperties>
</file>